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ckie Centrum Okulistyki i Onkologii w Katowicach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rudni na podstawie umowy o pracę</w:t>
      </w:r>
    </w:p>
    <w:p>
      <w:pPr>
        <w:pStyle w:val="Bezodstpw"/>
        <w:spacing w:lineRule="auto" w:line="276"/>
        <w:jc w:val="center"/>
        <w:rPr/>
      </w:pPr>
      <w:r>
        <w:rPr>
          <w:b/>
          <w:sz w:val="24"/>
          <w:szCs w:val="24"/>
        </w:rPr>
        <w:t xml:space="preserve">Pielęgniarkę w Pionie Zastępcy Dyrektora ds. Pielęgniarstwa 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ddział Alergologii i Immunologii Klinicznej / Oddział Radioterapii)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tanowisk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okształt czynności związanych z opieką pielęgniarską nad powierzonymi pacjentam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stanowiska pracy (narzędzi, bielizny, materiału opatrunkowego, sprzętu medycznego, szaf z lekami, itp.) oraz dbanie o utrzymanie w należytej czystości i porządku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nie i organizowanie pierwszej pomocy w stanach zagrożenia życ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nowanie opieki pielęgnacyjnej stosownie do stanu zdrowia pacjenta, diagnozy pielęgniarskiej i lekarskiej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gotowanie i podawanie wg zleceń lekarza – leków, płynów, środków opatrunkowych, itp.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czynności diagnostycznych, tj. ważenie, mierzenie wzrostu, ciepłoty ciała, tętna, oddechów, ciśnienia tętniczego krwi, bilansu wodnego oraz leczniczych, np. inhalacja, podawanie tlenu, itp.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ukacja pacjentów i ich rodzin w zakresie samoopieki i samo-pielęgnacj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ształcenie średnie w zakresie pielęgniarstw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komputera i urządzeń biur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ejętność pracy w zespol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zialność, zaangażowanie, komunikatywność i lojalność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Mile widzian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ształcenie wyższe w zakresie pielęgniarstw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świadczenie zawodowe na podobnym stanowisku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kursów kwalifikacyjnych lub specjalisty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o pracę w pełnym wymiarze czasu pracy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azną atmosferę pracy oraz stabilne zatrudnienie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ę w systemie równoważnym (od poniedziałku do niedzieli w godz. 7-19, 19-7) zgodnie z harmonogram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kumenty aplikacyjne (CV oraz list motywacyjny) należy przesyłać na adres: </w:t>
      </w:r>
      <w:hyperlink r:id="rId2">
        <w:r>
          <w:rPr>
            <w:rStyle w:val="InternetLink"/>
            <w:rFonts w:cs="Times New Roman" w:ascii="Times New Roman" w:hAnsi="Times New Roman"/>
          </w:rPr>
          <w:t>kadry@szpitalceglana.pl</w:t>
        </w:r>
      </w:hyperlink>
      <w:r>
        <w:rPr>
          <w:rFonts w:cs="Times New Roman" w:ascii="Times New Roman" w:hAnsi="Times New Roman"/>
        </w:rPr>
        <w:t xml:space="preserve">, w temacie wpisując: Rekrutacja 03/15 lub składać w Sekretariacie Dyrektora (p. D 022) w terminie do </w:t>
      </w:r>
      <w:r>
        <w:rPr>
          <w:rFonts w:cs="Times New Roman" w:ascii="Times New Roman" w:hAnsi="Times New Roman"/>
          <w:b/>
        </w:rPr>
        <w:t>25.03.2015 r. do godz. 15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Szpital zastrzega sobie prawo odpowiedzi wyłącznie na wybrane ofert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simy o dopisanie klauzul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iż wyrażam zgodę na przetwarzanie moich danych osobowych przez Uniwersyteckie Centrum Okulistyki i Onkologii w Katowicach, zgodnie z ustawą z dnia 29 sierpnia 1997 r. o ochronie danych osobowych (Dz. U. nr 101 poz. 926 z 2002 r.), w celu przeprowadzenia procesu rekrutacj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chęci wykorzystania złożonych dokumentów aplikacyjnych do innych rekrutacji przeprowadzanych przez Szpital prosimy dodatkowo o dopisanie poniższej klauzuli:</w:t>
      </w:r>
    </w:p>
    <w:p>
      <w:pPr>
        <w:pStyle w:val="Normal"/>
        <w:spacing w:lineRule="atLeast" w:line="20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przeprowadzenia przez Szpital w przyszłości kolejnych rekrutacji wyrażam zgodę na przetwarzanie moich danych osobowych dla potrzeb takich, przyszłych rekrutacji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zpitalcegla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42:00Z</dcterms:created>
  <dc:creator>Kadry</dc:creator>
  <dc:description/>
  <dc:language>en-US</dc:language>
  <cp:lastModifiedBy>Kadry</cp:lastModifiedBy>
  <cp:lastPrinted>2014-10-20T10:25:00Z</cp:lastPrinted>
  <dcterms:modified xsi:type="dcterms:W3CDTF">2015-03-06T12:54:00Z</dcterms:modified>
  <cp:revision>3</cp:revision>
  <dc:subject/>
  <dc:title/>
</cp:coreProperties>
</file>