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wersyteckie Centrum Okulistyki i Onkologii w Katowicach</w:t>
      </w:r>
    </w:p>
    <w:p>
      <w:pPr>
        <w:pStyle w:val="Bezodstpw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trudni na podstawie umowy o pracę</w:t>
      </w:r>
    </w:p>
    <w:p>
      <w:pPr>
        <w:pStyle w:val="Bezodstpw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jestratorkę medyczną w Przyklinicznych Poradniach Specjalistycznych</w:t>
      </w:r>
    </w:p>
    <w:p>
      <w:pPr>
        <w:pStyle w:val="Bezodstpw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stanowiska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obsługa pacjentów zgłaszających się do rejestracji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ładanie historii chorób pacjentów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anie dokumentów ubezpieczenia zdrowotnego pacjenta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upełnianie brakujących danych pacjenta w wersji papierowej i systemie informatycznym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zapisów na wizyty lekarskie i badania diagnostyczne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ształcenie minimum średnie, mile widziane wyższe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świadczenie zawodowe: mile widziane 2 lata na podobnym stanowisku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komputera i urządzeń biurowych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iejętność pracy w zespole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zialność, zaangażowanie, komunikatywność i lojalność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ujemy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o pracę w pełnym wymiarze czasu pracy (okres próbny, następnie umowa na czas określony do roku)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azną atmosferę pracy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okumenty aplikacyjne (CV oraz list motywacyjny) należy przesyłać na adres: </w:t>
      </w:r>
      <w:hyperlink r:id="rId2">
        <w:r>
          <w:rPr>
            <w:rStyle w:val="InternetLink"/>
            <w:rFonts w:cs="Times New Roman" w:ascii="Times New Roman" w:hAnsi="Times New Roman"/>
          </w:rPr>
          <w:t>kadry@szpitalceglana.pl</w:t>
        </w:r>
      </w:hyperlink>
      <w:r>
        <w:rPr>
          <w:rFonts w:cs="Times New Roman" w:ascii="Times New Roman" w:hAnsi="Times New Roman"/>
        </w:rPr>
        <w:t xml:space="preserve">, w temacie wpisując: Rekrutacja 05/15 lub składać w Sekretariacie Dyrektora (p. D 022) w terminie do </w:t>
      </w:r>
      <w:r>
        <w:rPr>
          <w:rFonts w:cs="Times New Roman" w:ascii="Times New Roman" w:hAnsi="Times New Roman"/>
          <w:b/>
        </w:rPr>
        <w:t>10.04.2015 r. do godz. 15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pital zastrzega sobie prawo odpowiedzi wyłącznie na wybrane oferty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osimy o dopisanie klauzuli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świadczam, iż wyrażam zgodę na przetwarzanie moich danych osobowych przez Uniwersyteckie Centrum Okulistyki i Onkologii w Katowicach, zgodnie z ustawą z dnia 29 sierpnia 1997 r. o ochronie danych osobowych (Dz. U. nr 101 poz. 926 z 2002 r.), w celu przeprowadzenia procesu rekrutacji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WAGA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przypadku chęci wykorzystania złożonych dokumentów aplikacyjnych do innych rekrutacji przeprowadzanych przez Szpital prosimy dodatkowo o dopisanie poniższej klauzuli: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W przypadku przeprowadzenia przez Uniwersyteckie Centrum Okulistyki i Onkologii w Katowicach w przyszłości kolejnych rekrutacji wyrażam zgodę na przetwarzanie moich danych osobowych dla potrzeb takich, przyszłych rekrutacji.</w:t>
      </w:r>
    </w:p>
    <w:p>
      <w:pPr>
        <w:pStyle w:val="Bezodstpw"/>
        <w:spacing w:lineRule="auto" w:line="276"/>
        <w:ind w:left="5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szpitalcegla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05:00Z</dcterms:created>
  <dc:creator>Kadry</dc:creator>
  <dc:description/>
  <cp:keywords/>
  <dc:language>en-US</dc:language>
  <cp:lastModifiedBy>Kadry</cp:lastModifiedBy>
  <cp:lastPrinted>2012-05-11T08:05:00Z</cp:lastPrinted>
  <dcterms:modified xsi:type="dcterms:W3CDTF">2015-03-23T09:13:00Z</dcterms:modified>
  <cp:revision>3</cp:revision>
  <dc:subject/>
  <dc:title/>
</cp:coreProperties>
</file>