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Uniwersyteckie Centrum Okulistyki i Onkologi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Samodzielny Publiczny Szpital Kliniczn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kern w:val="2"/>
          <w:sz w:val="20"/>
          <w:szCs w:val="24"/>
          <w:lang w:eastAsia="ar-SA"/>
        </w:rPr>
        <w:t>Śląskiego Uniwersytetu Medycznego w Katowic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40-514 Katowice   ul. Ceglana 35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nak sprawy : D/ZP/381/82B/14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Cs w:val="32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Cs w:val="32"/>
          <w:lang w:eastAsia="ar-SA"/>
        </w:rPr>
        <w:t>SPECYFIKACJA  ISTOTNYCH WARUNKÓW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Ochrona fizyczna osób i mienia na terenie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Uniwersyteckiego Centrum Okulistyki i Onkologii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Samodzielnego Publicznego Szpitala Klinicznego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stępowanie o udzielenie zamówienia prowadzone jest w tryb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targu nieograniczonego poniżej 134 000 EUR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podstawie ustawy z dnia 29 stycznia 2004 roku Prawo Zamówień Publicznych ( tekst jednolity: Dz. U. z 2013 r. poz.907 z późn.zm 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Specyfikację istotnych warunków zamówienia 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wraz z załącznikami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twierdził  w dniu 23.09.2014r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DYREKTOR 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ahoma" w:cs="Tahoma" w:ascii="Tahoma" w:hAnsi="Tahoma"/>
          <w:b/>
          <w:bCs/>
          <w:sz w:val="20"/>
          <w:szCs w:val="24"/>
          <w:lang w:eastAsia="pl-PL"/>
        </w:rPr>
        <w:t xml:space="preserve">          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Dariusz Jorg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I. Zamawiający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niwersyteckie Centrum Okulistyki i Onkologii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amodzielny Publiczny Szpital Kliniczny Śląskiego Uniwersytetu Medycznego  w Katowic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40-514 Katowice, ul. Ceglana 3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P: 954-22-74-017 Regon: 00132576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Tel. 32/3581200 lub 32/358-13-32    fax. 32/251-84-37 lub 32/358-14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 xml:space="preserve">Internet 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4"/>
            <w:lang w:val="de-DE" w:eastAsia="pl-PL"/>
          </w:rPr>
          <w:t>www.klinika.katowice.pl</w:t>
        </w:r>
      </w:hyperlink>
      <w:r>
        <w:rPr>
          <w:rFonts w:eastAsia="Times New Roman" w:cs="Tahoma" w:ascii="Tahoma" w:hAnsi="Tahoma"/>
          <w:sz w:val="20"/>
          <w:szCs w:val="24"/>
          <w:lang w:val="de-DE" w:eastAsia="pl-PL"/>
        </w:rPr>
        <w:t xml:space="preserve">   e-mail : zp@szpitalceglana.p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b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II. TRYB UDZIELENIA ZAMÓWI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stępowanie o udzielenie zamówienia prowadzone jest w trybie przetargu nieograniczonego na podstawie ustawy </w:t>
      </w:r>
      <w:r>
        <w:rPr>
          <w:rFonts w:eastAsia="Times New Roman" w:cs="Tahoma" w:ascii="Tahoma" w:hAnsi="Tahoma"/>
          <w:sz w:val="20"/>
          <w:szCs w:val="20"/>
          <w:lang w:eastAsia="pl-PL"/>
        </w:rPr>
        <w:t>z dnia 29 stycznia 2004 roku Prawo Zamówień Publicznych ( tekst jednolity: Dz. U. z 2013 r. poz.907 z późn.zm 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III. PRZEDMIOT ZAMÓWIENIA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Przedmiotem zamówienia jest usługa, polegająca na </w:t>
      </w:r>
      <w:r>
        <w:rPr>
          <w:rFonts w:eastAsia="Times New Roman" w:cs="Tahoma" w:ascii="Tahoma" w:hAnsi="Tahoma"/>
          <w:b/>
          <w:sz w:val="20"/>
          <w:szCs w:val="24"/>
          <w:lang w:eastAsia="ar-SA"/>
        </w:rPr>
        <w:t>ochronie fizycznej osób i mienia</w:t>
      </w: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 Uniwersyteckiego Centrum Okulistyki i Onkologii Samodzielnego Publicznego Szpitala Klinicznego Śląskiego Uniwersytetu Medycznego w Katowicach na terenie posesji, położonej w Katowicach przy ul. Ceglanej 35. Zakres ochrony fizycznej osób i mienia obejmuje wszystkie pomieszczenia należące do UCOiO SPSK ŚUM w Katowicach (magazynowe, biurowe, pracownie medyczne, oddziały szpitalne, Izba Przyjęć i inne nie wymienione, a znajdujące się na terenie obiektu) oraz budynki usytuowane na terenie Szpitala, a także  ochrona  parkingu na terenie obiektu.</w:t>
      </w:r>
      <w:r>
        <w:rPr>
          <w:rFonts w:cs="Arial CE" w:ascii="Arial CE" w:hAnsi="Arial CE"/>
          <w:sz w:val="20"/>
          <w:szCs w:val="20"/>
        </w:rPr>
        <w:t xml:space="preserve"> Zapewnienie dodatkowego systemu wsparcia w sytuacji zagrożenia spokoju i porządku przez grupę  interwencyjną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y i kody wg Wspólnego Słownika Zamówień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79.71.00.00-4 – Usługi ochroniarskie 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Ochrona osób polegać będzie na działaniach Wykonawcy mających na celu zapewnienie bezpieczeństwa życia i zdrowia osób fizycznych znajdujących się na chronionym terenie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Ochrona mienia mająca na celu działania zapobiegające przestępstwom i wykroczeniom przeciwko mieniu, a także przeciwdziałające powstaniu szkody wynikającej z tych zdarzeń</w:t>
      </w:r>
      <w:r>
        <w:rPr>
          <w:rFonts w:eastAsia="Times New Roman" w:cs="Tahoma" w:ascii="Tahoma" w:hAnsi="Tahoma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oraz nie dopuszczające do wstępu osób nieuprawnionych na teren chroniony obejmuje między innymi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stałe patrolowanie terenu obiektu oraz miejsc narażonych na zagrożenia przez </w:t>
        <w:br/>
        <w:t>co najmniej 1 pracownika ochrony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interwencja wobec osób zakłócających porządek publiczny na terenie całego obiektu należącego do UCOiO SPSK ŚUM  w Katowicach 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zapewnienie ochrony obiektów przed włamaniem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chrona przed zaborem lub uszkodzeniem wyposażenia znajdującego się na terenie obiektu,                 a stanowiącego własność Zamawiającego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chrona przed zaborem lub uszkodzeniem dokumentacji znajdującej się na terenie obiektu,                  a stanowiącej własność Zamawiającego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udzielanie stosownych informacji pacjentom i/lub petentom oraz kierowanie ich do właściwego obszaru Szpitala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e wpuszczanie na teren obiektu akwizytorów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 zakończeniu pracy przez personel Szpitala – sprawdzanie zabezpieczeń technicznych pomieszczeń, takich jak: zamki, okna, alarmy. Doprowadzenie pomieszczeń do stanu uniemożliwiającego dostanie się do nich osób obcych, nieupoważnionych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wracanie uwagi na podejrzane torby, paczki pozostawione na terenie obiektu, podjęcie działań zmierzających do eliminacji potencjalnego zagrożenia, powiadomienie odpowiednich służb oraz Zamawiającego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skuteczne i szybkie reagowanie w przypadkach jakiegokolwiek zagrożenia – zwłaszcza na sygnały alarmowe pracowników szpitala 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utrzymywanie łączności między pracownikami ochrony, grupami interwencyjnymi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zmożenie czynności ochronnych w godzinach nocnych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rowadzenie ksiąg dyżurów, wpisywanie informacji o objęciu dyżuru oraz </w:t>
        <w:br/>
        <w:t>o wszelkich zdarzeniach zaistniałych w trakcie pełnienia służby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ezwłoczne informowanie upoważnionych pracowników Zamawiającego o wszelkich zagrożeniach na terenie chronionych obiektów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ziałania zapobiegające i informacyjne w przypadku powstania szkód, na przykład zalania pomieszczeń, pożaru i innych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raca w godzinach: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20"/>
          <w:szCs w:val="24"/>
          <w:lang w:eastAsia="pl-PL"/>
        </w:rPr>
        <w:t>–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 xml:space="preserve">00  </w:t>
      </w:r>
      <w:r>
        <w:rPr>
          <w:rFonts w:eastAsia="Times New Roman" w:cs="Tahoma" w:ascii="Tahoma" w:hAnsi="Tahoma"/>
          <w:sz w:val="20"/>
          <w:szCs w:val="24"/>
          <w:lang w:eastAsia="pl-PL"/>
        </w:rPr>
        <w:t>następnego dnia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>w składzie  3 osobowym ( brama główna, punkt informacyjny, patrol całodobowy)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raca w godzinach:  od 15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 xml:space="preserve">00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poniedziałku do piątku; w soboty, niedziele </w:t>
        <w:br/>
        <w:t>i święta  od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 xml:space="preserve">00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o 7 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 xml:space="preserve">00 </w:t>
      </w:r>
      <w:r>
        <w:rPr>
          <w:rFonts w:eastAsia="Times New Roman" w:cs="Tahoma" w:ascii="Tahoma" w:hAnsi="Tahoma"/>
          <w:sz w:val="20"/>
          <w:szCs w:val="24"/>
          <w:lang w:eastAsia="pl-PL"/>
        </w:rPr>
        <w:t>następnego dnia – 1 osoba ( izba przyjęć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konawca zapewni obecność co najmniej 1 pracownika na zmianie posiadającego licencję pracownika ochrony lub wpis na listę kwalifikowanych pracowników ochrony fizycznej prowadzoną przez Komendanta Głównego Policji . Każda zmiana musi  posiadać dowódcę zmiany z podaniem imienia i nazwisk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winien posiadać lub dysponować  grupą interwencyjną. Grupa interwencyjna w składzie minimum trzy osobowym winna zjawić się na terenie chronionego obiektu w czasie nie dłuższym niż  15 minut  od chwili wezw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zobowiązany jest do zapewnienia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jednolitego ubioru dla swoich pracowników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łączności bezprzewodowej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tosownego do zadań wyposażenia osobistego pracowników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identyfikatorów dla wszystkich pracowników ochron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kres usług (wymagane warunki realizacji zamówienia) stanowi załącznik nr 4 specyfikacji istotnych warunków zamówienia. Szczegółowy zakres czynności na posterunkach zostanie udostępniony Wykonawcy, którego oferta  zostanie wybrana jako najkorzystniejsza w niniejszym postępowani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IV. TERMIN WYKONANIA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Usługi realizowane będą w okresie  od 01.11.2014r.  do 31.10.2016 r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fr-FR" w:eastAsia="ar-SA"/>
        </w:rPr>
        <w:t xml:space="preserve">V. </w:t>
      </w:r>
      <w:r>
        <w:rPr>
          <w:rFonts w:eastAsia="Times New Roman" w:cs="Tahoma" w:ascii="Tahoma" w:hAnsi="Tahoma"/>
          <w:b/>
          <w:sz w:val="20"/>
          <w:szCs w:val="24"/>
          <w:lang w:eastAsia="ar-SA"/>
        </w:rPr>
        <w:t>WARUNKI UDZIAŁU W POSTĘPOWANIU ORAZ OPIS SPOSOBU DOKONYWANIA OCENY SPEŁNIANIA TYCH WARUNKÓW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 :</w:t>
      </w:r>
    </w:p>
    <w:p>
      <w:pPr>
        <w:pStyle w:val="Normal"/>
        <w:numPr>
          <w:ilvl w:val="3"/>
          <w:numId w:val="29"/>
        </w:numPr>
        <w:spacing w:lineRule="auto" w:line="240" w:before="0" w:after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O udzielenie zamówienia mogą ubiegać się wykonawcy którzy spełniają warunki dotycząc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"/>
        <w:spacing w:lineRule="auto" w:line="240" w:before="0" w:after="0"/>
        <w:ind w:left="62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Za spełniających ten warunek Zamawiający uzna Wykonawców, którzy posiadają koncesję na prowadzenie działalności gospodarczej w zakresie usług ochrony osób i mienia wydaną przez </w:t>
      </w:r>
      <w:r>
        <w:rPr>
          <w:rFonts w:eastAsia="Times New Roman" w:cs="Tahoma" w:ascii="Tahoma" w:hAnsi="Tahoma"/>
          <w:sz w:val="20"/>
          <w:szCs w:val="20"/>
          <w:lang w:eastAsia="pl-PL"/>
        </w:rPr>
        <w:t>MSWiA na podstawie ustawy z dnia 22 sierpnia 1997 r. o ochronie osób i mienia (tekst jednolity Dz. U. z 2014 r. Nr 1099)</w:t>
      </w:r>
    </w:p>
    <w:p>
      <w:pPr>
        <w:pStyle w:val="Normal"/>
        <w:spacing w:lineRule="auto" w:line="240" w:before="0" w:after="0"/>
        <w:ind w:left="62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osiadania wiedzy i doświadcz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24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Za spełniających ten warunek Zamawiający uzna Wykonawców, którzy przedstawią określony szczegółowo w  pkt.VI.3 siwz wykaz wykonanych, a w przypadku świadczeń okresowych lub ciągłych również wykonywanych głównych usług w zakresie niezbędnym do wykazania spełniania warunku wiedzy i doświadczenia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dysponowania odpowiednim potencjałem technicznym oraz osobami zdolnymi do wykona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24" w:hanging="0"/>
        <w:jc w:val="both"/>
        <w:rPr>
          <w:rFonts w:ascii="Tahoma" w:hAnsi="Tahoma" w:eastAsia="Times New Roman" w:cs="Tahoma"/>
          <w:b/>
          <w:b/>
          <w:bCs/>
          <w:color w:val="FF0000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lang w:eastAsia="pl-PL"/>
        </w:rPr>
        <w:t xml:space="preserve">Za spełniających ten warunek Zamawiający uzna Wykonawców, którzy przedstawią określony szczegółowo w pkt.VI.4 siwz wykaz osób, które będą uczestniczyć w wykonywaniu zamówienia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24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spełniających ten warunek Zamawiający uzna Wykonawców, którzy przedstawią </w:t>
      </w: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opłaconą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polisę lub inny dokument potwierdzający , że wykonawca jest ubezpieczony od odpowiedzialności cywilnej  w zakresie prowadzonej działalności związanej z przedmiotem zamówienia na kwotę co najmniej 2.000.000,00 złotych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Ponadto o udzielenie zamówienia mogą ubiegać się Wykonawcy, którzy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nie podlegają wykluczeniu z postępowania o udzielenie zamówienia (art. 24 ust. 1 ustawy Pzp)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złożą ofertę, której treść odpowiada treści niniejszej Specyfikacji istotnych warunków zamówienia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Style w:val="Text1"/>
          <w:rFonts w:ascii="Tahoma" w:hAnsi="Tahoma" w:eastAsia="Times New Roman" w:cs="Tahoma"/>
          <w:color w:val="00000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pisemne zobowiązanie</w:t>
      </w:r>
      <w:r>
        <w:rPr>
          <w:rFonts w:eastAsia="Times New Roman" w:cs="Tahoma" w:ascii="Tahoma" w:hAnsi="Tahoma"/>
          <w:i/>
          <w:iCs/>
          <w:sz w:val="20"/>
          <w:szCs w:val="24"/>
          <w:lang w:eastAsia="ar-SA"/>
        </w:rPr>
        <w:t>(oryginał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)</w:t>
      </w: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 tych podmiotów do oddania mu do dyspozycji niezbędnych zasobów na okres korzystania z nich przy wykonywaniu zamówienia. </w:t>
      </w:r>
      <w:r>
        <w:rPr>
          <w:rStyle w:val="Text1"/>
          <w:rFonts w:cs="Tahoma" w:ascii="Tahoma" w:hAnsi="Tahoma"/>
        </w:rPr>
        <w:t>Wykonawca powołujący się przy wykazywaniu spełnienia warunków udziału w postępowaniu, o których mowa w art. 22 ust. 1 pkt 4 ustawy, na zasoby innych podmiotów przedkłada opłaconą polisę, a w przypadku jej braku, inny dokument potwierdzający, że inny podmiot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ar-SA"/>
        </w:rPr>
        <w:t xml:space="preserve">Ocena spełniania warunków zostanie dokonana na podstawie przedłożonych dokumentów                         i oświadczeń </w:t>
      </w:r>
      <w:r>
        <w:rPr>
          <w:rFonts w:eastAsia="Times New Roman" w:cs="Tahoma" w:ascii="Tahoma" w:hAnsi="Tahoma"/>
          <w:sz w:val="20"/>
          <w:szCs w:val="24"/>
          <w:lang w:eastAsia="ar-SA"/>
        </w:rPr>
        <w:t>według formuły spełnia/nie speł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VI.   WYKAZ OŚWIADCZEŃ  LUB DOKUMENTÓW , JAKIE MAJĄ DOSTARCZYĆ WYKONAWCY W CELU POTWIERDZENIA SPEŁNIANIA WARUNKÓW UDZIAŁU W POSTĘPOWANIU 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4"/>
        </w:rPr>
        <w:t>Dla potwierdzenia spełnienia warunków udziału w postępowaniu opisanych w pkt  V.1 SIWZ  Wykonawca dołączy do oferty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4"/>
        </w:rPr>
        <w:t>Oświadczenie stanowiące załącznik nr 2 do SIWZ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Koncesję na prowadzenie działalności gospodarczej w zakresie usług ochrony osób i mienia wydaną przez </w:t>
      </w:r>
      <w:r>
        <w:rPr>
          <w:rFonts w:eastAsia="Times New Roman" w:cs="Tahoma" w:ascii="Tahoma" w:hAnsi="Tahoma"/>
          <w:sz w:val="20"/>
          <w:szCs w:val="20"/>
          <w:lang w:eastAsia="pl-PL"/>
        </w:rPr>
        <w:t>MSWiA na podstawie ustawy z dnia 22 sierpnia 1997 r. o ochronie osób i mienia tekst jednolity Dz. U. z 2014r. poz. 1182)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ind w:left="397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Wykaz wykonanych, a w przypadku świadczeń okresowych lub ciągłych również wykonywanych głównych usług w zakresie niezbędnym do wykazania spełniania warunku wiedzy i doświadczenia w okresie ostatnich trzech lat przed upływem terminu składania ofert, a jeżeli okres prowadzenia działalności jest krótszy – w tym okresie, wraz z podaniem ich wartości, przedmiotu, dat wykonania  i podmiotów na rzecz których usługi zostały wykonane   tj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ykaz co najmniej dwóch wykonanych lub  wykonywanych usług ochrony osób i mienia każda na wartość brutto nie mniejszą niż 250.000,00 złotych w tym  jedna prowadzona na obiektach użyteczności publicznej - według druku stanowiącego załącznik nr 5 SIWZ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 oraz załączenie dowodów potwierdzających, że usługi  te zostały wykonane lub są wykonywane należyci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3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lang w:eastAsia="pl-PL"/>
        </w:rPr>
        <w:t>Wykaz osób, które będą uczestniczyć w wykonywaniu zamówienia, w szczególności odpowiedzialnych  za świadczenie usług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raz z informacjami na temat ich kwalifikacji zawodowych, doświadczenia i wykształcenia niezbędnych do wykonania zamówienia, a także zakresu wykonywanych przez nie czynności, oraz informacją o podstawie do dysponowania tymi osobami ,</w:t>
      </w:r>
      <w:r>
        <w:rPr>
          <w:rFonts w:eastAsia="Times New Roman" w:cs="Tahoma" w:ascii="Tahoma" w:hAnsi="Tahoma"/>
          <w:sz w:val="20"/>
          <w:lang w:eastAsia="pl-PL"/>
        </w:rPr>
        <w:t xml:space="preserve">wykaz musi zawierać minimum 12 osób w tym minimum  4 osoby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siadające licencję I lub II stopnia lub wpis na listę kwalifikowanych pracowników ochrony fizycznej, prowadzoną przez Komendanta Głównego Policji, </w:t>
      </w:r>
      <w:r>
        <w:rPr>
          <w:rFonts w:eastAsia="Times New Roman" w:cs="Tahoma" w:ascii="Tahoma" w:hAnsi="Tahoma"/>
          <w:sz w:val="20"/>
          <w:lang w:eastAsia="pl-PL"/>
        </w:rPr>
        <w:t xml:space="preserve">   oraz stosowne oświadczenie potwierdzające posiadanie lub dysponowanie  grupą interwencyjną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>która zjawi się na terenie chronionego obiektu w czasie  nie dłuższym niż 15 minut w minimum 3 osobowym składzie od chwili wezwania-</w:t>
      </w:r>
      <w:r>
        <w:rPr>
          <w:rFonts w:eastAsia="Times New Roman" w:cs="Tahoma" w:ascii="Tahoma" w:hAnsi="Tahoma"/>
          <w:sz w:val="20"/>
          <w:szCs w:val="24"/>
        </w:rPr>
        <w:t xml:space="preserve"> według druku stanowiącego załącznik nr 6 do specyfikacji istotnych warunków zamówienia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Opłaconą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polisę, a w przypadku jej braku inny dokument potwierdzający, że wykonawca jest ubezpieczony od odpowiedzialności cywilnej w zakresie prowadzonej działalności związanej z przedmiotem zamówienia  na kwotę co najmniej 2.000.000,00 złotych – </w:t>
      </w:r>
      <w:r>
        <w:rPr>
          <w:rFonts w:eastAsia="Times New Roman" w:cs="Tahoma" w:ascii="Tahoma" w:hAnsi="Tahoma"/>
          <w:i/>
          <w:iCs/>
          <w:sz w:val="20"/>
          <w:szCs w:val="24"/>
          <w:lang w:eastAsia="pl-PL"/>
        </w:rPr>
        <w:t>załączyć do oferty kserokopie polisy oraz potwierdzenie jej opłacenia (np. potwierdzenie dokonania  przelewu)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VII.   WYKAZ OŚWIADCZEŃ  LUB DOKUMENTÓW , JAKIE MAJĄ DOSTARCZYĆ WYKONAWCY W CELU WYKAZANIA BRAKU PODSTAW DO ICH WYKLUCZENIA Z POSTĘPOWANIA O UDZIELENIE ZAMÓWIENIA W OKOLICZNOŚCIACH, O KTÓRYCH MOWA W ART. 24 UST. 1 USTAWY 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ar-SA"/>
        </w:rPr>
        <w:t>W OKOLICZNOŚCIACH, O KTÓRYCH MOWA W ART. 24 UST. 2 PKT 5 USTAWY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celu wykazania braku podstaw do wykluczenia z postępowania o udzielenie zamówienia w okolicznościach, o których mowa w art. 24 ust.2 pkt 5 ustawy  Wykonawca dołączy do oferty listę podmiotów należących do tej samej grupy kapitałowej w rozumieniu ustawy z dnia 16 lutego 2007 r. o ochronie konkurencji i konsumentów, o której mowa w art.24 ust.2 pkt.5 ustawy Prawo zamówień publicznych lub informację o tym, że nie należy do grupy kapitałowej – załącznik nr 7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ar-SA"/>
        </w:rPr>
        <w:t>W OKOLICZNOŚCIACH, O KTÓRYCH MOWA W ART. 24 UST. 1 USTAW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Oświadczenie  Wykonawcy o braku podstaw do wykluczenia – według druku stanowiącego załącznik nr 3  specyfika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Aktualny odpis z właściwego rejestru lub z centralnej ewidencji i informacji o działalności gospodarczej, jeżeli odrębne przepisy wymagają wpisu do rejestru lub ewidencji , w celu wykazania braku podstaw do wykluczenia w oparciu o art. 24 ust. 1 pkt 2 ustawy, wystawiony nie wcześniej niż 6 miesięcy przed upływem terminu składania ofert. 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ktualne zaświadczenie właściwego naczelnika urzędu skarbowego potwierdzające, że Wykonawca nie 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ktualne zaświadczenie właściwego oddziału Zakładu Ubezpieczeń Społecznych lub Kasy Rolniczego Ubezpieczenia Społecznego  potwierdzające, że Wykonawca nie 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ktualna informacja z Krajowego Rejestru Karnego w zakresie określonym w art. 24 ust. 1 pkt 4 – 8 ustawy, wystawiona nie wcześniej niż 6 miesięcy przed upływem terminu składania ofert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ar-SA"/>
        </w:rPr>
        <w:t>Aktualna informacja z Krajowego Rejestru Karnego w zakresie określonym w art. 24 ust. 1 pkt 9-11 ustawy Prawo zamówień publicznych, wystawioną nie wcześniej niż 6 miesięcy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60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Jeżeli, w przypadku wykonawcy mającego siedzibę na terytorium Rzeczypospolitej Polskiej, osoby, o których mowa w art. 24 ust. 1 pkt 5-8,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,10-11  ustawy, wystawione nie wcześniej niż 6 miesięcy przed upływem terminu składania ofert, z tym,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60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Jeżeli wykonawca ma siedzibę lub miejsce zamieszkania poza terytorium Rzeczypospolitej Polskiej stosuje się odpowiednio § 4 rozporządzenia Prezesa Rady Ministrów z dnia 19 lutego 2013r. w sprawie rodzajów dokumentów, jakich może żądać zamawiający od wykonawcy oraz form, w jakich te dokumenty mogą być składane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6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 przypadku oferty składanej przez wykonawców ubiegających się wspólnie o udzielenie zamówienia publicznego, dokumenty potwierdzające, że wykonawca nie podlega wykluczeniu składa każdy z wykonawców oddzielni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VIII. INFORMACJE O SPOSOBIE POROZUMIEWANIA SIĘ ZAMAWIAJĄCEGO </w:t>
        <w:br/>
        <w:t>Z WYKONAWCAMI ORAZ PRZEKAZYWANIA OŚWIADCZEŃ LUB DOKUMENTÓW, A TAKŻE WSKAZANIE OSÓB UPRAWNIONYCH DO POROZUMIEWANIA SIĘ  Z WYKONAWC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 ,że wniosek o wyjaśnienie treści specyfikacji wpłynie do Zamawiającego nie później niż do końca dnia , w którym upływa połowa wyznaczonego terminu składania  ofert. Jeżeli wniosek o wyjaśnienie treści  specyfikacji wpłynie po upływie terminu składania wniosku, Zamawiający może udzielić wyjaśnień albo pozostawić wniosek bez rozpoznania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enia, wnioski, zawiadomienia oraz informacje zamawiający i wykonawcy przekazują pisemnie, faksem lub drogą elektroniczną z zastrzeżeniem pkt. 3. Jeżeli zamawiający lub wykonawca przekazuje oświadczenia, wnioski, zawiadomienia oraz informacje faxem lub drogą elektroniczną,  każda ze stron na żądanie drugiej niezwłocznie potwierdza fakt ich otrzym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Tylko forma pisemna zastrzeżona jest dla złożenia oferty  wraz z załącznikami, </w:t>
      </w:r>
      <w:r>
        <w:rPr>
          <w:rFonts w:eastAsia="Times New Roman" w:cs="Tahoma" w:ascii="Tahoma" w:hAnsi="Tahoma"/>
          <w:sz w:val="20"/>
          <w:lang w:eastAsia="pl-PL"/>
        </w:rPr>
        <w:t>jak również  dokumentów, oświadczeń ,pełnomocnictw  uzupełnianych na podstawie art. 26.ust.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amawiający wezwie Wykonawców, którzy w określonym terminie nie złożyli wymaganych oświadczeń lub dokumentów, lub którzy nie złożyli pełnomocnictw, albo którzy złożyli wymagane oświadczenia i dokumenty zawierające błędy lub którzy złożyli wadliwe pełnomocnictwa, do ich złożenia w wyznaczonym terminie, chyba że mimo ich złożenia oferta Wykonawcy podlega odrzuceniu albo konieczne będzie unieważnienie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łożone na wezwanie Zamawiającego oświadczenia i dokumenty powinny potwierdzić spełnienie przez Wykonawcę warunków udziału w postępowaniu oraz spełnienie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Osoby uprawnione do porozumiewania się z wykonawcami: Andrzej Rechowicz Kierownik Działu  Zamówień Publicznych, pok. E057, tel. 32  3581-332, fax 32 3581-432 e-mail : zp@szpitalceglana.pl w godzinach pracy od poniedziałku do piątku        godz. 7.25 – 15.00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1"/>
        <w:rPr>
          <w:rFonts w:ascii="Tahoma" w:hAnsi="Tahoma" w:eastAsia="Times New Roman" w:cs="Tahoma"/>
          <w:b/>
          <w:b/>
          <w:bCs/>
          <w:sz w:val="20"/>
          <w:szCs w:val="28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8"/>
          <w:lang w:eastAsia="ar-SA"/>
        </w:rPr>
        <w:t>IX. WADIU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mawiający nie wymaga wniesienia wadium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1"/>
        <w:rPr>
          <w:rFonts w:ascii="Tahoma" w:hAnsi="Tahoma" w:eastAsia="Times New Roman" w:cs="Tahoma"/>
          <w:b/>
          <w:b/>
          <w:sz w:val="20"/>
          <w:szCs w:val="28"/>
          <w:lang w:eastAsia="ar-SA"/>
        </w:rPr>
      </w:pPr>
      <w:r>
        <w:rPr>
          <w:rFonts w:eastAsia="Times New Roman" w:cs="Tahoma" w:ascii="Tahoma" w:hAnsi="Tahoma"/>
          <w:b/>
          <w:sz w:val="20"/>
          <w:szCs w:val="28"/>
          <w:lang w:eastAsia="ar-SA"/>
        </w:rPr>
        <w:t>X. TERMIN ZWIĄZANIA OFERTĄ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konawca jest   związany ofertą przez okres 30 dni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1"/>
        <w:rPr/>
      </w:pPr>
      <w:r>
        <w:rPr>
          <w:rFonts w:eastAsia="Times New Roman" w:cs="Tahoma" w:ascii="Tahoma" w:hAnsi="Tahoma"/>
          <w:b/>
          <w:sz w:val="20"/>
          <w:szCs w:val="28"/>
          <w:lang w:eastAsia="ar-SA"/>
        </w:rPr>
        <w:t>XI. OPIS SPOSOBU PRZYGOTOWYWANIA OFERTY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 ponosi wszelkie koszty przygotowania i złożenia oferty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Każdy wykonawca może złożyć tylko jedną ofertę na całość postępowania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fertę sporządza się w języku polskim z zachowaniem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leca się, aby wykonawca dokonał wizji lokalnej terenu realizacji przedmiotu zamówienia i jego otoczenia w celu uzyskania wszystkich informacji dla poprawnego przygotowania oferty. Koszty dokonania wizji lokalnej poniesie wykonawca ( termin wizji lokalnej do uzgodnienia  z Kierownikiem Działu  Administracyjno – Gospodarczego   tel. 32 – 358 – 14-33)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Dokumenty sporządzone w języku obcym  muszą być złożone wraz z tłumaczeniem na język polski  potwierdzonym za zgodność  z oryginałem przez wykonawcę (osobę uprawnioną/ osoby uprawnione do reprezentowania wykonawcy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Zamawiający wymaga w ofercie następujących dokument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pełniony czytelnie, podpisany i opieczętowany przez osobę uprawnioną/ osoby uprawnione do reprezentowania wykonawcy  formularz ofertowy według druku stanowiącego załącznik nr 1    specyfik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pisany i opieczętowany przez osobę uprawnioną / osoby uprawnione do reprezentowania wykonawcy  formularz oświadczeń  wykonawcy o spełnianiu warunków udziału w postępowaniu  według druku stanowiącego załącznik nr 2 oraz załącznik nr 3 specyfik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pisany i opieczętowany przez osobę uprawnioną / osoby uprawnione do reprezentowania wykonawcy Wymagane warunki realizacji zamówienia - Zakres usług  według druku stanowiącego załącznik nr 4  specyfik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pisany i opieczętowany przez osobę uprawnioną / osoby uprawnione do reprezentowania wykonawcy Wykaz usług ochrony osób i mienia według druku stanowiącego załącznik nr 5 specyfikacji oraz załączenie dowodów potwierdzających, że te usługi zostały wykonane lub są wykonywane należyc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any i opieczętowany przez osobę uprawnioną / osoby uprawnione do reprezentowania wykonawcy Wykaz </w:t>
      </w:r>
      <w:r>
        <w:rPr>
          <w:rFonts w:eastAsia="Times New Roman" w:cs="Tahoma" w:ascii="Tahoma" w:hAnsi="Tahoma"/>
          <w:sz w:val="20"/>
          <w:lang w:eastAsia="pl-PL"/>
        </w:rPr>
        <w:t xml:space="preserve">osób, które będą uczestniczyć w wykonywaniu zamówienia </w:t>
      </w:r>
      <w:r>
        <w:rPr>
          <w:rFonts w:eastAsia="Times New Roman" w:cs="Tahoma" w:ascii="Tahoma" w:hAnsi="Tahoma"/>
          <w:sz w:val="20"/>
          <w:szCs w:val="24"/>
          <w:lang w:eastAsia="pl-PL"/>
        </w:rPr>
        <w:t>wraz z oświadczeniem o  posiadaniu lub dysponowaniu grupą interwencyjną według druku stanowiącego załącznik nr 6 specyfikacj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łączenie do oferty  wymaganych przez Zamawiającego dokumentów wyszczególnionych w pkt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VI i VI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SIWZ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okumenty określone w pkt. VI2,5 i VII 2,3,4,5,6   winny być przedstawione w formie oryginałów albo poświadczonych za zgodność z oryginałem przez wykonawcę  (osobę uprawnioną/ osoby uprawnione do reprezentowania wykonawcy) kserokopii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W przypadku udzielenia pełnomocnictwa do reprezentacji Wykonawcy wymagane jest złożenie oryginału dokumentu lub  wyraźnej kserokopii poświadczonej notarialnie.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460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4"/>
          <w:lang w:eastAsia="ar-SA"/>
        </w:rPr>
      </w:pPr>
      <w:r>
        <w:rPr>
          <w:rFonts w:eastAsia="Tahoma" w:cs="Tahoma" w:ascii="Tahoma" w:hAnsi="Tahoma"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sz w:val="20"/>
          <w:szCs w:val="24"/>
          <w:lang w:eastAsia="ar-SA"/>
        </w:rPr>
        <w:t>Dla wykonawców występujących wspólnie ma w szczególności zastosowanie  art. 23  Prawa zamówień publicznych. Wykonawcy wspólnie ubiegający się o zamówienie zobowiązani są do ustanowienia pełnomocnika do reprezentowania ich w postępowaniu o udzielenie zamówienia albo reprezentowania ich w postępowaniu i zawarcia umowy w sprawie zamówienia publicznego. Pełnomocnictwo należy załączyć do oferty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contextualSpacing/>
        <w:jc w:val="both"/>
        <w:rPr>
          <w:rFonts w:ascii="Tahoma" w:hAnsi="Tahoma" w:eastAsia="Arial Unicode MS" w:cs="Arial"/>
          <w:kern w:val="2"/>
          <w:sz w:val="20"/>
          <w:szCs w:val="20"/>
          <w:lang w:eastAsia="hi-IN"/>
        </w:rPr>
      </w:pPr>
      <w:r>
        <w:rPr>
          <w:rFonts w:eastAsia="Arial Unicode MS" w:cs="Arial" w:ascii="Tahoma" w:hAnsi="Tahoma"/>
          <w:kern w:val="2"/>
          <w:sz w:val="20"/>
          <w:szCs w:val="20"/>
          <w:lang w:eastAsia="hi-IN"/>
        </w:rPr>
        <w:t xml:space="preserve">Oferta złożona przez wykonawców wspólnie ubiegających się o zamówienie winna spełniać następujące wymagania: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" w:cs="Arial" w:ascii="Tahoma" w:hAnsi="Tahoma"/>
          <w:sz w:val="20"/>
          <w:szCs w:val="20"/>
          <w:lang w:eastAsia="pl-PL"/>
        </w:rPr>
        <w:t xml:space="preserve">a)  w odniesieniu do wymagań postawionych przez Zamawiającego, każdy z podmiotów oddzielnie musi udokumentować, że nie podlega wykluczeniu na podstawie art. 24 ust.1 i 24.ust.2 pkt. 5  ustawy Pzp oraz , że posiada </w:t>
      </w:r>
      <w:r>
        <w:rPr>
          <w:rFonts w:eastAsia="Times New Roman" w:cs="Tahoma" w:ascii="Tahoma" w:hAnsi="Tahoma"/>
          <w:sz w:val="20"/>
          <w:lang w:eastAsia="pl-PL"/>
        </w:rPr>
        <w:t xml:space="preserve">koncesję na prowadzenie działalności gospodarczej w zakresie usług ochrony osób i mienia wydaną przez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MSWiA na podstawie ustawy z dnia 22 sierpnia 1997 r. o ochronie osób i mienia </w:t>
      </w:r>
    </w:p>
    <w:p>
      <w:pPr>
        <w:pStyle w:val="Normal"/>
        <w:spacing w:lineRule="atLeast" w:line="100" w:before="0" w:after="0"/>
        <w:ind w:left="709" w:hanging="283"/>
        <w:jc w:val="both"/>
        <w:rPr>
          <w:rFonts w:ascii="Tahoma" w:hAnsi="Tahoma" w:eastAsia="Times New Roman" w:cs="Arial"/>
          <w:sz w:val="20"/>
          <w:szCs w:val="20"/>
          <w:lang w:eastAsia="pl-PL"/>
        </w:rPr>
      </w:pPr>
      <w:r>
        <w:rPr>
          <w:rFonts w:eastAsia="Times New Roman" w:cs="Arial" w:ascii="Tahoma" w:hAnsi="Tahoma"/>
          <w:sz w:val="20"/>
          <w:szCs w:val="20"/>
          <w:lang w:eastAsia="pl-PL"/>
        </w:rPr>
        <w:t xml:space="preserve">b) w odniesieniu do spełniania warunków określonych  w pkt. V 1 b,c,d -  podmioty wspólnie ubiegające się o zamówienie  mogą łącznie udokumentować, że posiadają niezbędną wiedzę i doświadczenie oraz, że dysponują potencjałem technicznym i osobami zdolnymi do wykonania zamówienia  oraz </w:t>
      </w:r>
      <w:r>
        <w:rPr>
          <w:rFonts w:eastAsia="Times New Roman" w:cs="Tahoma" w:ascii="Tahoma" w:hAnsi="Tahoma"/>
          <w:sz w:val="20"/>
          <w:lang w:eastAsia="pl-PL"/>
        </w:rPr>
        <w:t>spełniają warunki dotyczące sytuacji ekonomicznej i finansowej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460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W przypadku, gdy informacje zawarte w ofercie stanowią tajemnicę przedsiębiorstwa w rozumieniu przepisów ustawy o zwalczaniu nieuczciwej konkurencji, co do których wykonawca zastrzega, że nie mogą być udostępniane innym, musza być oznakowane klauzulą: „Informacje stanowiące tajemnicę przedsiębiorstwa w rozumieniu art. 11 ust. 4 ustawy z dnia 16 kwietnia 1993 r. o zwalczaniu nieuczciwej konkurencji” i dołączone do oferty. Zaleca się, aby były trwale , oddzielnie spięte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Ofertę należy złożyć w zamkniętej kopercie gwarantującej zachowanie w poufności jej treści oraz zabezpieczenie jej nienaruszalności do terminu otwarcia ofert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Koperta powinna być zaadresowana według poniższego wzoru :</w:t>
      </w:r>
    </w:p>
    <w:tbl>
      <w:tblPr>
        <w:tblW w:w="89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pl-PL"/>
              </w:rPr>
              <w:t xml:space="preserve">,, Nazwa , adres Wykonawc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pl-PL"/>
              </w:rPr>
              <w:t>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4"/>
                <w:lang w:eastAsia="ar-SA"/>
              </w:rPr>
              <w:t xml:space="preserve">Uniwersyteckie Centrum Okulistyki i Onkologii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4"/>
                <w:lang w:eastAsia="ar-SA"/>
              </w:rPr>
              <w:t>Samodzielny Publiczny Szpital Kliniczny Nr 5 ŚUM w Katowicach</w:t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ahoma" w:hAnsi="Tahoma" w:eastAsia="Times New Roman" w:cs="Tahoma"/>
                <w:b/>
                <w:b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szCs w:val="24"/>
                <w:lang w:eastAsia="pl-PL"/>
              </w:rPr>
              <w:t>ul. Ceglana 35      40-514 Katow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4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4"/>
                <w:lang w:eastAsia="pl-PL"/>
              </w:rPr>
              <w:t>Oferta na usługę ochrony fizycznej osób i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4"/>
                <w:lang w:eastAsia="pl-PL"/>
              </w:rPr>
              <w:t xml:space="preserve">D/ZP/381/82B/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iCs/>
                <w:sz w:val="20"/>
                <w:szCs w:val="24"/>
                <w:lang w:eastAsia="pl-PL"/>
              </w:rPr>
              <w:t xml:space="preserve">                                           </w:t>
            </w:r>
            <w:r>
              <w:rPr>
                <w:rFonts w:eastAsia="Times New Roman" w:cs="Tahoma" w:ascii="Tahoma" w:hAnsi="Tahoma"/>
                <w:b/>
                <w:iCs/>
                <w:sz w:val="20"/>
                <w:szCs w:val="24"/>
                <w:lang w:eastAsia="pl-PL"/>
              </w:rPr>
              <w:t>–</w:t>
            </w:r>
            <w:r>
              <w:rPr>
                <w:rFonts w:eastAsia="Tahoma" w:cs="Tahoma" w:ascii="Tahoma" w:hAnsi="Tahoma"/>
                <w:b/>
                <w:i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Cs/>
                <w:sz w:val="20"/>
                <w:szCs w:val="24"/>
                <w:lang w:eastAsia="pl-PL"/>
              </w:rPr>
              <w:t>Nie otwierać przed 02.10.2014r. godz.10.30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może wprowadzić zmiany do złożonej oferty bądź wycofać ofertę pod warunkiem , że zamawiający otrzyma pisemne powiadomienie o wprowadzeniu zmian bądź wycofaniu przed upływem terminu składania ofert – w sposób analogiczny do sposobu złożenia oferty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szelkie poprawki lub zmiany w tekście oferty muszą być parafowane własnoręcznie przez osobę podpisującą ofertę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40" w:right="-108" w:hanging="340"/>
        <w:contextualSpacing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arunki realizacji niniejszego zamówienia winny być zgodne 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 ustawą z dnia 22 sierpnia 1997 r. o ochronie osób i mienia (tekst jednolity Dz. U.  z 2014 r.  Nr 1099), ustawą z dnia 29 sierpnia 1997 r. o ochronie danych osobowych ( tekst jednolity Dz. U. z 2014 r. poz. 1182) , ustawą z dnia 05 sierpnia  2010 r. o ochronie informacji niejawnych (Dz. U. z 2010 r. Nr 182 poz. 1228)  oraz z innymi obowiązującymi przepisami prawa.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right="-108" w:hanging="0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XII. MIEJSCE ORAZ  TERMIN SKŁADANIA I OTWARCIA OFER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pakowaną w  wyżej wymieniony sposób ofertę należy złożyć w Uniwersyteckim Centrum Okulistyki i Onkologii Samodzielnym Publicznym Szpitalu Klinicznym Śląskiego Uniwersytetu Medycznego w Katowicach przy ul. Ceglanej 35  w sekretariacie pokój D02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Termin składania ofert upływa w dniu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02.10.2014r.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 xml:space="preserve"> o godz.10.0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niezwłocznie zwróci oferty złożone po terminie do składania ofer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Otwarcie ofert nastąp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 Uniwersyteckim Centrum Okulistyki i Onkologii  Samodzielnym Publicznym Szpitalu  Klinicznym Śląskiego Uniwersytetu Medycznego w Katowicach przy ul. Ceglanej 35 w pokoju E057 w dniu  </w:t>
      </w: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02.10.2014 r.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 xml:space="preserve">   o godz. 10.3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XIII. OPIS SPOSOBU OBLICZENIA CENY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a musi uwzględniać wszystkie wymagania niniejszej specyfikacji istotnych warunków zamówienia tj. obejmować wszelkie koszty, jakie poniesie Wykonawca z tytułu należytej oraz zgodnej z obowiązującymi przepisami realizacji przedmiotu zamówienia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ena ma być wyrażona w złotych polskich.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eny netto i brutto oraz należny podatek VAT należy podać z dokładnością do dwóch miejsc po przecinku.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a ofertowa brutto  to cena zaoferowana za  świadczenie usługi w okresie 24 miesięcy 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tawka podatku VAT jest określana zgodnie z ustawą z dnia 11 marca 2004 r. o podatku od towarów i usług (Dz. U. z 2004 r. Nr 54, poz. 535 z póź. zm.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XIV. OPIS KRYTERIÓW, KTÓRYMI ZAMAWIAJACY BĘDZIE SIĘ KIEROWAŁ PRZY WYBORZE OFERTY, WRAZ Z PODANIEM ZNACZENIA TYCH KRYTERIÓW I SPOSOBU OCENY OFER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Jedynym kryterium oceny ofert jest cena 100% wagi  </w:t>
      </w:r>
    </w:p>
    <w:p>
      <w:pPr>
        <w:pStyle w:val="Normal"/>
        <w:suppressAutoHyphens w:val="true"/>
        <w:spacing w:lineRule="auto" w:line="240" w:before="0" w:after="12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Sposób obliczania liczby punktów badanej oferty za cenę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 min. – cena minimalna spośród ocenianych ofer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n – cena badanej ofert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100 – stały współczynni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(Cmin / Cn ) x 100 x 100% = ilość punktów badanej ofert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najkorzystniejszą  zostanie uznana oferta, która otrzyma największą ilość punktów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XV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borze najkorzystniejszej oferty, podając nazwę (firmę), albo imię i nazwisko, siedzibę albo adres zamieszkania  i adres wykonawcy, którego ofertę wybrano oraz uzasadnienie jej wyboru oraz  nazwy (firmy) , albo imiona i nazwiska,  siedziby albo miejsca zamieszkania  i adresy wykonawców, którzy złożyli oferty, a także punktację przyznaną ofertom w każdym kryterium oceny ofert i łączną punktację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konawcach, których oferty zostały odrzucone, podając uzasadnienie faktyczne i prawne,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ch, którzy zostali wykluczeni z postępowania o udzielenie zamówienia podając uzasadnienie faktyczne i prawne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wiadomienie o wyborze najkorzystniejszej oferty zamawiający niezwłocznie umieści na stronie internetowej 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sz w:val="20"/>
            <w:szCs w:val="24"/>
            <w:lang w:eastAsia="pl-PL"/>
          </w:rPr>
          <w:t>www.klinika.katowice.pl</w:t>
        </w:r>
      </w:hyperlink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oraz w miejscu publicznie dostępnym w swojej siedzib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zawrze  umowę w sprawie zamówienia publicznego,  z zastrzeżeniem art. 183 ustawy Pzp, z wybranym wykonawcą w terminie nie krótszym niż 5 dni od dnia przesłania zawiadomienia o wyborze najkorzystniejszej oferty faksem lub drogą elektroniczną, na warunkach będących istotnymi postanowieniami, a stanowiącymi wzór umowy – załącznik nr 8 do niniejszej specyfikacji. Zamawiający może zawrzeć umowę w sprawie zamówienia publicznego przed upływem ww. terminu  jeżeli w postępowaniu zostanie  złożona tylko jedna oferta, a także, gdy w postępowaniu nie zostanie odrzucona żadna oferta oraz nie zostanie wykluczony żaden wykonawca. Miejsce i termin podpisania umowy zamawiający wskaże wybranemu w wyniku niniejszego postępowania wykonawcy. Jeżeli wybrana oferta została złożona przez wykonawców   o których mowa w art. 23 Prawa zamówień publicznych Zamawiający może żądać przed zawarciem umowy w sprawie niniejszego zamówienia umowy regulującej współpracę tych wykonawców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XVI.  POZOSTAŁE REGUŁY POSTĘPOWANIA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 przewiduje możliwości udzielenia zamówień  uzupełniających, o których mowa w art. 67 ust. 1 pkt 6  Prawa zamówień publiczn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nie dopuszcza możliwości składania ofert wariantow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mawiający nie przewiduje przeprowadzenia aukcji elektronicznej, nie ustanawia dynamicznego systemu zakupów oraz nie zamierza zawrzeć umowy ramowej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Termin płatności – z dołu - do 30 dni od dnia wystawienia faktury za każdy miesiąc wykonywania usługi</w:t>
      </w:r>
      <w:r>
        <w:rPr>
          <w:rFonts w:eastAsia="Times New Roman" w:cs="Tahoma" w:ascii="Tahoma" w:hAnsi="Tahoma"/>
          <w:color w:val="000000"/>
          <w:sz w:val="2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Do spraw nieuregulowanych w niniejszej specyfikacji istotnych warunków zamówienia mają zastosowanie przepisy ustawy z dnia 29 stycznia 2004 r. Prawo zamówień publicznych (</w:t>
      </w:r>
      <w:r>
        <w:rPr>
          <w:rFonts w:eastAsia="Times New Roman" w:cs="Tahoma" w:ascii="Tahoma" w:hAnsi="Tahoma"/>
          <w:sz w:val="20"/>
          <w:szCs w:val="20"/>
          <w:lang w:eastAsia="pl-PL"/>
        </w:rPr>
        <w:t>tekst jednolity: Dz. U. z 2013 r. poz.907 z późn.zm</w:t>
      </w:r>
      <w:r>
        <w:rPr>
          <w:rFonts w:eastAsia="Times New Roman" w:cs="Tahoma" w:ascii="Tahoma" w:hAnsi="Tahoma"/>
          <w:sz w:val="20"/>
          <w:szCs w:val="24"/>
          <w:lang w:eastAsia="pl-PL"/>
        </w:rPr>
        <w:t>)  oraz Kodeksu cywiln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om, a także innemu podmiotowi, jeżeli ma lub miał interes w uzyskaniu danego zamówienia oraz poniósł lub może ponieść szkodę w wyniku naruszenia przez Zamawiającego przepisów ustawy Prawo zamówień publicznych przysługują środki ochrony prawnej zgodnie z Działem VI ustawy Pzp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dwołanie przysługuje wyłącznie wobec czynności: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opisu sposobu dokonywania oceny spełniania warunków udziału w postępowaniu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wykluczenia odwołującego z postępowania o udzielenie zamówienia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odrzucenia oferty odwołując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1</w:t>
      </w:r>
      <w:r>
        <w:rPr>
          <w:rFonts w:eastAsia="Times New Roman" w:cs="Tahoma" w:ascii="Tahoma" w:hAnsi="Tahoma"/>
          <w:sz w:val="20"/>
          <w:szCs w:val="24"/>
          <w:lang w:eastAsia="pl-PL"/>
        </w:rPr>
        <w:t>. Formularz  ofert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2, 3.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Formularze oświadczeń wykonawc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4.  Zakres usług -  Wymagane warunki realizacji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5 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ykaz usług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az osób które będą uczestniczyć w wykonywaniu zamówienia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Lista podmiot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8.  Wzór  um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0"/>
          <w:szCs w:val="24"/>
          <w:lang w:eastAsia="ar-SA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0"/>
          <w:szCs w:val="24"/>
          <w:lang w:eastAsia="pl-PL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/ZP/381/82B/1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DLA UNIWERSYTECKIEGO CENTRUM OKULISTYKI I ONKOLOGII                                 SAMODZIELNEGO PUBLICZNEGO SZPITALA KLINICZNEG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ŚLĄSKIEGO UNIWERSYTETU MEDYCZNEGO W  KATOWICACH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Ubiegając się o zamówienie publiczne na ochronę fizyczna osób i mienia na terenie Uniwersyteckiego Centrum Okulistyki i Onkologii Samodzielnego Publicznego Szpitala Klinicznego Śląskiego Uniwersytetu Medycznego w Katowicach określoną  w załączniku nr 4 do siwz  oferujemy realizację przedmiotowego zamówieni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ena netto 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% tj. 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Cena ofertowa  brutto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: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................................. zł(słownie:.......................................................... zł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rzy cenie  brutto za 1 miesiąc:   .............................................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realizacji zamówienia: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>Usługi realizowane będą w okresie od 01.11.2014 r. do 31.10.2016 r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płatności: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– z dołu - do 30 dni od dnia wystawienia faktury za każdy miesiąc wykonywania usługi</w:t>
      </w:r>
      <w:r>
        <w:rPr>
          <w:rFonts w:eastAsia="Times New Roman" w:cs="Tahoma" w:ascii="Tahoma" w:hAnsi="Tahoma"/>
          <w:color w:val="000000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b/>
          <w:kern w:val="2"/>
          <w:sz w:val="20"/>
          <w:szCs w:val="24"/>
          <w:lang w:eastAsia="hi-IN" w:bidi="hi-IN"/>
        </w:rPr>
        <w:t>Do bieżącego kierowania i nadzoru nad wykonywaniem usługi będącej przedmiotem zamówienia  Wykonawca wyznacza: (</w:t>
      </w:r>
      <w:r>
        <w:rPr>
          <w:rFonts w:eastAsia="Times New Roman" w:cs="Tahoma" w:ascii="Tahoma" w:hAnsi="Tahoma"/>
          <w:kern w:val="2"/>
          <w:sz w:val="16"/>
          <w:szCs w:val="16"/>
          <w:lang w:eastAsia="hi-IN" w:bidi="hi-IN"/>
        </w:rPr>
        <w:t>imię nazwisko</w:t>
      </w:r>
      <w:r>
        <w:rPr>
          <w:rFonts w:eastAsia="Times New Roman" w:cs="Tahoma" w:ascii="Tahoma" w:hAnsi="Tahoma"/>
          <w:b/>
          <w:kern w:val="2"/>
          <w:sz w:val="20"/>
          <w:szCs w:val="24"/>
          <w:lang w:eastAsia="hi-IN" w:bidi="hi-IN"/>
        </w:rPr>
        <w:t>......................tel. ..........................                        fax. ..............       e-mail 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kern w:val="2"/>
          <w:sz w:val="20"/>
          <w:szCs w:val="24"/>
          <w:lang w:eastAsia="pl-PL" w:bidi="hi-IN"/>
        </w:rPr>
      </w:pPr>
      <w:r>
        <w:rPr>
          <w:rFonts w:eastAsia="Times New Roman" w:cs="Tahoma" w:ascii="Tahoma" w:hAnsi="Tahoma"/>
          <w:b/>
          <w:color w:val="000000"/>
          <w:kern w:val="2"/>
          <w:sz w:val="20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poznaliśmy się ze Specyfikacją Istotnych Warunków Zamówienia, nie wnosimy do niej zastrzeżeń oraz zdobyliśmy konieczne informacje do przygotowania oferty i zobowiązujemy się spełnić wszystkie wymienione w Specyfikacji wymagania Zamawiając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- Jesteśmy związani niniejszą ofertą przez czas wskazany w Specyfikacji Istotnych Warunków Zamówienia    tj. 30 dni od daty zakończenia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warta w Specyfikacji Istotnych Warunków Zamówienia treść wzoru umowy została przez nas zaakceptowana i zobowiązujemy się w przypadku wyboru naszej oferty do zawarcia umowy na wyżej wymienionych warunkach w miejscu i terminie wyznaczonym przez Zamawiającego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0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Oświadczamy , że następująca część zamówienia.............................................................. będzie powierzona podwykonawcom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40" w:right="-108" w:hanging="34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Oświadczam, że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arunki realizacji niniejszego zamówienia są 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 ustawą z dnia 22 sierpnia 1997 r. o ochronie osób i mienia (tekst jednolity Dz. U.  z 2014 r. Nr 1099), ustawą z dnia 29 sierpnia 1997 r. o ochronie danych osobowych ( tekst jednolity Dz. U. z 2014 r. poz. 1182) , ustawą z dnia 05 sierpnia  2010 r. o ochronie informacji niejawnych (Dz. U. z 2010 r. Nr 182 poz. 1228)  oraz z innymi obowiązującymi przepisami prawa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40" w:right="-108" w:hanging="34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am, że przedmiot zamówienia wykonywany będzie przez pracowników ochrony posiadających odpowiednie do zakresu wykonywanych zadań kwalifikacje i umiejętności, przy zachowaniu należytej staranności i rzetel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2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Znając treść art. 297 §1 Kodeksu Karnego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 xml:space="preserve"> 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świadczamy, że dane zawarte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ofercie, dokumentach i oświadczeniach są zgodne ze stanem faktycznym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  <w:t>D/ZP/381/82B/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kern w:val="2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32"/>
          <w:u w:val="single"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both"/>
        <w:outlineLvl w:val="0"/>
        <w:rPr>
          <w:rFonts w:ascii="Tahoma" w:hAnsi="Tahoma" w:eastAsia="Times New Roman" w:cs="Tahoma"/>
          <w:b/>
          <w:b/>
          <w:kern w:val="2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4"/>
          <w:lang w:eastAsia="ar-SA"/>
        </w:rPr>
        <w:t xml:space="preserve">Oświadczam, że  zgodnie z  art. 22  ust.1  ustawy  Prawo zamówień  publicznych spełniam warunki dotyczące: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posiadania wiedzy i doświadczenia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>sytuacji ekonomicznej i finansowej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ab/>
        <w:tab/>
        <w:tab/>
        <w:t xml:space="preserve">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dpis i pieczęć osoby uprawnionej/uprawnionych do reprezentowani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1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  <w:t>D/ZP/381/82B/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Załącznik nr 3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4"/>
          <w:lang w:eastAsia="pl-PL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u w:val="single"/>
          <w:lang w:eastAsia="pl-PL"/>
        </w:rPr>
        <w:t>OŚWIADCZENIA WYKONAWC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Oświadczam że  nie podlegam wykluczeniu z postępowania o udzielenie zamówienia publicznego  na podstawie art. 24 ust.1 ustawy Prawo zamówień publicznych 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  <w:szCs w:val="24"/>
          <w:lang w:eastAsia="pl-PL"/>
        </w:rPr>
      </w:pPr>
      <w:r>
        <w:rPr>
          <w:rFonts w:eastAsia="Tahoma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ab/>
        <w:tab/>
        <w:tab/>
        <w:t xml:space="preserve">  podpis i pieczęć osoby uprawnionej/osób uprawniony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20"/>
          <w:lang w:eastAsia="pl-PL"/>
        </w:rPr>
      </w:pPr>
      <w:r>
        <w:rPr>
          <w:rFonts w:eastAsia="Tahoma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ab/>
        <w:tab/>
        <w:tab/>
        <w:t>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  <w:t>D/ZP/381/82B/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KRES USŁUG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WYMAGANE WARUNKI REALIZACJI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Ochrona fizyczna osób i mienia  Uniwersyteckiego Centrum Okulistyki i Onkologii Samodzielnego Publicznego Szpitala Klinicznego Śląskiego Uniwersytetu Medycznego w Katowicach, na terenie posesji położonej w Katowicach przy ul. Ceglanej 35 realizowana w formie bezpośredniej stałej ochrony fizycznej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przeprowadzi jednorazowo szkolenie w zakresie  obsługi systemów alarmowych: antywłamaniowego,  przeciwpożarowego, centrali telefonicznej znajdujących się na wyposażeniu Zamawiającego. Miejsce i termin szkolenia zostanie ustalony po podpisaniu umowy 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Wymagany stan osobow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unkt Informacyjny -1 osoba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Brama Główna -1 osoba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bchód terenu na zewnątrz – 1 osoba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Izba Przyjęć (od poniedziałku do piątku: od 15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20"/>
          <w:szCs w:val="24"/>
          <w:lang w:eastAsia="pl-PL"/>
        </w:rPr>
        <w:t>do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 xml:space="preserve">00  </w:t>
      </w:r>
      <w:r>
        <w:rPr>
          <w:rFonts w:eastAsia="Times New Roman" w:cs="Tahoma" w:ascii="Tahoma" w:hAnsi="Tahoma"/>
          <w:sz w:val="20"/>
          <w:szCs w:val="24"/>
          <w:lang w:eastAsia="pl-PL"/>
        </w:rPr>
        <w:t>; w soboty i niedziele: od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 xml:space="preserve">00 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 xml:space="preserve">00 </w:t>
      </w:r>
      <w:r>
        <w:rPr>
          <w:rFonts w:eastAsia="Times New Roman" w:cs="Tahoma" w:ascii="Tahoma" w:hAnsi="Tahoma"/>
          <w:sz w:val="20"/>
          <w:szCs w:val="24"/>
          <w:lang w:eastAsia="pl-PL"/>
        </w:rPr>
        <w:t>następnego dnia) -1 osoba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Na każdej zmianie wyznaczony dowódca zmiany i co najmniej jedna osoba  posiadająca licencje lub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wpis na listę kwalifikowanych pracowników ochrony fizycznej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outlineLvl w:val="1"/>
        <w:rPr>
          <w:rFonts w:ascii="Tahoma" w:hAnsi="Tahoma" w:eastAsia="Times New Roman" w:cs="Tahoma"/>
          <w:b/>
          <w:b/>
          <w:bCs/>
          <w:iCs/>
          <w:sz w:val="20"/>
          <w:szCs w:val="28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2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outlineLvl w:val="1"/>
        <w:rPr>
          <w:rFonts w:ascii="Tahoma" w:hAnsi="Tahoma" w:eastAsia="Times New Roman" w:cs="Tahoma"/>
          <w:b/>
          <w:b/>
          <w:bCs/>
          <w:iCs/>
          <w:sz w:val="20"/>
          <w:szCs w:val="28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20"/>
          <w:szCs w:val="28"/>
          <w:lang w:eastAsia="ar-SA"/>
        </w:rPr>
        <w:t xml:space="preserve">Punkt informacyjny  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right="7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chrona mienia mająca na celu działania zapobiegające przestępstwom i wykroczeniom przeciwko mieniu, a także przeciwdziałające powstawaniu szkody wynikającej z tych zdarzeń oraz nie dopuszczające do wstępu osób nieuprawnionych na teren chroniony obejmuje między innymi: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najomość topografii chronionych obiektów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bsługę punktu informacyjnego dla pacjentów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adzór nad kluczami znajdującymi się w punkcie informacyjnym – wydawanie kluczy pracownikom, prowadzenie ewidencji zawierającej imię i nazwisko osoby pobierającej/zdającej klucze, datę, godzinę pobrania/oddania oraz nr pomieszczenia, obsługa systemu alarmowego znajdującego się na terenie Szpitala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bsługę i nadzór nad systemem p. poż. , współdziałanie ze służbami p.poż Szpitala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łączenie rozmów telefonicznych po godzinach pracy Centrali Telefonicznej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chronę przed zaborem lub uszkodzeniem wyposażenia i/lub dokumentacji znajdującej się na terenie obiektu, a stanowiącej własność Zamawiającego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udzielanie stosownych informacji pacjentom i/lub petentom oraz kierowanie ich do właściwego obszaru Szpitala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e wpuszczanie na teren obiektu akwizytorów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 zakończeniu pracy przez personel szpitala – sprawdzanie zabezpieczeń technicznych pomieszczeń, takich jak: zamki, okna, alarmy. Doprowadzenie pomieszczeń do stanu uniemożliwiającego dostanie się do nich osób obcych, nieupoważnio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wracanie uwagi na podejrzane torby, paczki pozostawione na strzeżonym terenie, podjęcie działania w przypadku stwierdzenia zagrożenia – powiadomienie odpowiednich służb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kuteczne reagowanie w przypadkach jakiegokolwiek zagrożenia – zwłaszcza na sygnały alarmowe od pracowników oraz sygnałów pochodzących z zainstalowanych systemów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spółpracę z pracownikami innych punktów ochranianych w razie zdarzeń nagłych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zmożenie czynności ochronnych w godzinach noc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rowadzenie księgi ,,raport z przebiegu służby”  w sposób przejrzysty czytelny z wpisywaniem informacji o objęciu dyżuru oraz o wszystkich zdarzeniach zaistniałych w trakcie pełnienia służby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rzegląd pomieszczeń opuszczonych przez personel UCOiO SPSK ŚUM w Katowicach  po zakończonej pracy, w celu zabezpieczenia przed kradzieżą lub zniszczeniem znajdujących się tam urządzeń, sprzętów, dokumentacji i in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ezwłoczne informowanie upoważnionych pracowników Zamawiającego o wszelkich zagrożeniach na terenie obiektu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ziałania zapobiegawczo-informacyjne w przypadku powstania innych szkód np. zalania pomieszczeń, pożarów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raca 24h/dobę 7 dni w tygodniu w godzinach od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o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 xml:space="preserve">00 </w:t>
      </w:r>
      <w:r>
        <w:rPr>
          <w:rFonts w:eastAsia="Times New Roman" w:cs="Tahoma" w:ascii="Tahoma" w:hAnsi="Tahoma"/>
          <w:sz w:val="20"/>
          <w:szCs w:val="24"/>
          <w:lang w:eastAsia="pl-PL"/>
        </w:rPr>
        <w:t>dnia następnego,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miejsce pracy 1 osobow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bCs/>
          <w:iCs/>
          <w:sz w:val="20"/>
          <w:szCs w:val="28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2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bCs/>
          <w:iCs/>
          <w:sz w:val="20"/>
          <w:szCs w:val="28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20"/>
          <w:szCs w:val="28"/>
          <w:lang w:eastAsia="ar-SA"/>
        </w:rPr>
        <w:t>Brama Głów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  <w:t>Ochrona mienia, a w szczególności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znajomość topografii chronionych obiektów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tała obserwacja osób przebywających na terenie obiektu, podjęcie działań zmierzających do zapobiegania zakłóceniu spokoju i porządku, kradzieży, dewastacji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usuwanie z terenu obiektu osób nietrzeźwych lub będących pod wpływem działania środków odurzających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tałe monitorowanie ruchu osobowego i samochodowego w celu niedopuszczenia do przebywania na terenie obiektu osób i pojazdów nieuprawnio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spółdziałanie z odpowiednimi komórkami organizacyjnymi szpitala odpowiedzialnymi za wydawanie przepustek samochodowych: stałych – dla pracowników oraz czasowych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stały nadzór i kontrola samochodów parkujących na terenie UCOiO SPSK ŚUM w Katowicach  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puszczanie/wypuszczanie na teren obiektu uprawnionych samochodów – za okazaniem zezwolenia, jak również samochodów dostawczych, karetek i innych obsługujących Szpital oraz najemców  po uprzedniej weryfikacji zasadności wjazdu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zgłaszanie dowódcy zmiany o wszelkich zaobserwowanych i stwierdzonych uchybieniach                  i nieprawidłowościach w celu podjęcia środków zabezpieczających, utrzymanie stałej łączności                 z patrolem interwencyjnym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isemne zgłaszanie dowódcy zmiany własnych uwag, spostrzeżeń o skuteczności zabezpieczeń                 i sposobie ich rozwiązania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utrzymywanie czystości w pomieszczeniach użytkowanych przez pracowników ochrony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głaszanie właściwym służbom (Dział Administracyjno-Gospodarczy) stwierdzonych nieprawidłowości w zakresie czystości, porządku w nadzorowanych rejonach obiektu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color w:val="FF0000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utrzymywanie ładu i porządku bezpośrednio w obrębie posterunku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spółpraca z pracownikami pionu Administracyjno-Gospodarczego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 przypadku pożaru natychmiastowe powiadomienie Staży Pożarnej oraz Zamawiającego                       i przystąpienie do gaszenia ognia dostępnymi środkami gaśniczymi </w:t>
        <w:br/>
        <w:t>z zachowaniem szczególnej ostrożności, jak również wezwanie pomocy pracowników Szpitala pracujących w tym czasie, pomoc w ewakuacji osób zagrożo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rowadzenie księgi ,,raport z przebiegu służby” w sposób przejrzysty, czytelny z dokonywaniem dokładnych wpisów godzin odchodów, uwag, spostrzeżeń, wydarzeń itp.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konieczność pozostania na posterunku pracy do chwili przybycia zmiennika 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trzymywanie stałej łączności radiowej z poszczególnymi posterunkami 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raca 24h/dobę 7 dni w tygodniu w godzinach od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o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nia następnego,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miejsce pracy 1 osobow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8"/>
          <w:lang w:eastAsia="pl-PL"/>
        </w:rPr>
      </w:pPr>
      <w:r>
        <w:rPr>
          <w:rFonts w:eastAsia="Times New Roman" w:cs="Tahoma" w:ascii="Tahoma" w:hAnsi="Tahoma"/>
          <w:b/>
          <w:sz w:val="20"/>
          <w:szCs w:val="28"/>
          <w:lang w:eastAsia="pl-PL"/>
        </w:rPr>
        <w:t xml:space="preserve">Patrol ruchomy całodobow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Ochrona mienia, a w szczególności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znajomość topografii chronionych obiektów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ystematyczny obchód wyznaczonych tras – przynajmniej 4 razy w ciągu doby, sprawdzanie zamknięć bram, wejść, magazynów, obiektów, oświetlenia, instalacji wodnych, rurociągów p. poż. 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prawdzanie zamknięć krat, drzwi, okien, plomb w magazynach i depozytach i innych nie wymienionych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ystematyczny obchód przejść podziemnych, parterów i pięter, wszystkich obiektów, do których możliwy jest dostęp osób postronnych. Kontrola stanu zabezpieczeń pomieszczeń znajdujących się na tych poziomach oraz kontrola zabezpieczeń w obiektach z zewnątrz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tała obserwacja ruchu osobowego oraz samochodowego w celu niedopuszczenia do przebywania na terenie obiektu osób i pojazdów nieuprawnionych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utrzymanie łączności radiowej z grupą interwencyjną i wykonywanie poleceń dowódcy zmiany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wracanie uwagi na podejrzane torby, paczki pozostawione na strzeżonym terenie, podejmowanie działań w przypadku stwierdzenia zagrożenia, powiadomienie odpowiednich służb oraz Zamawiającego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reagowanie na wszelkie nieprawidłowości w zakresie przechowywania i zabezpieczania aparatury medycznej i innych urządzeń elektrycznych, w celu niedopuszczenia do wystąpienia szkód lub zagrożeń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konywanie poleceń osób uprawnionych ze strony Zamawiającego,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okonywanie w sposób przejrzysty, czytelny, wpisu do księgi ,, raport z przebiegu służby” (znajdującej się na posterunku Bramy Głównej) o dokładnych godzinach obchodów, uwagach, spostrzeżeniach ,wydarzeniach itp.</w:t>
        <w:br/>
        <w:t>z dokonywaniem dokładnych wpisów godzin obchodów, uwag, spostrzeżeń, wydarzeń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głaszanie dowódcy zmiany wszelkich uwag, usterek, zagrożeń, awarii, zdarzeń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spółdziałanie z pracownikami ochrony Bramy Głównej w zakresie nadzoru pojazdów wyjeżdżających z terenu szpitala  wywożących materiały sprzęt, celem kontroli przepustek, upoważnień, pozwoleń itp.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spółdziałanie z pracownikami ochrony Bramy Głównej w zakresie dozorowania obiektu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konieczność pozostania na posterunku pracy do chwili przybycia zmiennika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>obserwacja osób odwiedzających pacjentów Szpitala w celu niedopuszczenia do zakłócenia spokoju i porządku jak również dewastacji, kradzieży itp.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>podejmowanie interwencji w razie konieczności, zawiadamianie odpowiednich służb oraz personelu Szpitala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kontrolowanie i ocena stanu ogrodzenia Szpitala, podejmowanie działań w przypadku stwierdzenia luk, wyrw w ogrodzeniu,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osterunek ruchomy</w:t>
      </w:r>
      <w:r>
        <w:rPr>
          <w:rFonts w:eastAsia="Times New Roman" w:cs="Tahoma" w:ascii="Tahoma" w:hAnsi="Tahoma"/>
          <w:color w:val="0000FF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– patrol całodobowy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raca 24h/dobę 7 dni w tygodniu w godzinach od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o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nia następ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40" w:right="70" w:hanging="34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miejsce pracy 1 osobowe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ahoma" w:hAnsi="Tahoma" w:eastAsia="Times New Roman" w:cs="Tahoma"/>
          <w:b/>
          <w:b/>
          <w:sz w:val="20"/>
          <w:szCs w:val="28"/>
          <w:lang w:eastAsia="pl-PL"/>
        </w:rPr>
      </w:pPr>
      <w:r>
        <w:rPr>
          <w:rFonts w:eastAsia="Times New Roman" w:cs="Tahoma" w:ascii="Tahoma" w:hAnsi="Tahoma"/>
          <w:b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ahoma" w:hAnsi="Tahoma" w:eastAsia="Times New Roman" w:cs="Tahoma"/>
          <w:b/>
          <w:b/>
          <w:sz w:val="20"/>
          <w:szCs w:val="28"/>
          <w:lang w:eastAsia="pl-PL"/>
        </w:rPr>
      </w:pPr>
      <w:r>
        <w:rPr>
          <w:rFonts w:eastAsia="Times New Roman" w:cs="Tahoma" w:ascii="Tahoma" w:hAnsi="Tahoma"/>
          <w:b/>
          <w:sz w:val="20"/>
          <w:szCs w:val="28"/>
          <w:lang w:eastAsia="pl-PL"/>
        </w:rPr>
        <w:t xml:space="preserve">Izba Przyję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chrona mienia, a w szczególności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najomość topografii chronionych obiektów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udzielanie stosownych informacji pacjentom i/lub petentom oraz kierowanie ich do właściwego obszaru Szpital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e wpuszczanie na teren obiektu akwizytorów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 zakończeniu pracy przez personel szpitala – sprawdzanie zabezpieczeń technicznych pomieszczeń, takich jak: zamki, okna, alarmy. Doprowadzenie pomieszczeń do stanu uniemożliwiającego dostanie się do nich osób obcych, nieupoważnion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wracanie uwagi na podejrzane torby, paczki pozostawione na strzeżonym terenie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zybkie i skuteczne reagowanie w przypadkach jakiegokolwiek zagrożenia – zwłaszcza na sygnały alarmowe od pracowników oraz  sygnały  pochodzące z zainstalowanych systemów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spółpraca z pracownikami innych punktów ochranianych w razie zdarzeń nagłych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zmożenie czynności ochronnych w godzinach noc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rowadzenie księgi ,,raport z przebiegu służby”  w sposób przejrzysty czytelny z wpisywaniem informacji o objęciu dyżuru oraz o wszystkich zdarzeniach zaistniałych w trakcie pełnienia służby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ziałania zapobiegawczo - informacyjne w przypadku powstania innych szkód np. zalania pomieszczeń, pożarów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bserwacja osób przebywających w obiekcie w celu niedopuszczenia do zakłócenia spokoju i porządku oraz dewastacji, kradzieży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ejmowanie skutecznych interwencji wobec osób zakłócających porządek lub stwarzających zagrożenie dla mienia Zamawiającego lub osób znajdujących się na terenie szpitala..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usuwanie z terenu obiektu osób nietrzeźwych lub będących pod wpływem działania środków odurzających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chrona personelu Izby Przyjęć oraz przebywających tam pacjentów i/lub innych osób obsługi, przed agresją ze strony osób chorych, nietrzeźwych i niebezpiecz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głaszanie dowódcy zmiany o wszelkich </w:t>
      </w:r>
      <w:r>
        <w:rPr>
          <w:rFonts w:eastAsia="Times New Roman" w:cs="Tahoma" w:ascii="Tahoma" w:hAnsi="Tahoma"/>
          <w:sz w:val="20"/>
          <w:lang w:eastAsia="pl-PL"/>
        </w:rPr>
        <w:t xml:space="preserve">zaobserwowanych i stwierdzonych uchybieniach i nieprawidłowościach w celu podjęcia środków zabezpieczając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utrzymanie stałej łączności z patrolem interwencyjnym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odjęcie działania w przypadku stwierdzenia uchybień w zakresie zabezpieczania pomieszczeń, aparatury medycznej lub innych sprzętów będących własnością Zamawiającego, w celu wyeliminowania zagrożenia pożarowego, kradzieży itp.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isemne zgłaszanie dowódcy zmiany  własnych uwag i spostrzeżeń o skuteczności zabezpieczeń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trzymywanie czystości w pomieszczeniach użytkowanych przez pracowników ochrony, </w:t>
      </w:r>
      <w:r>
        <w:rPr>
          <w:rFonts w:eastAsia="Times New Roman" w:cs="Tahoma" w:ascii="Tahoma" w:hAnsi="Tahoma"/>
          <w:sz w:val="20"/>
          <w:lang w:eastAsia="pl-PL"/>
        </w:rPr>
        <w:t>zgłaszanie właściwym służbom (Dział Administracyjno-Gospodarczy) zaobserwowanych nieprawidłowości w zakresie czystości w nadzorowanych rejonach Szpitala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trzymywanie ładu i  </w:t>
      </w:r>
      <w:r>
        <w:rPr>
          <w:rFonts w:eastAsia="Times New Roman" w:cs="Tahoma" w:ascii="Tahoma" w:hAnsi="Tahoma"/>
          <w:sz w:val="20"/>
          <w:lang w:eastAsia="pl-PL"/>
        </w:rPr>
        <w:t>porządku bezpośrednio w obrębie miejsc patrolowa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atychmiastowa interwencja w przypadku powstania pożaru, powiadomienie Straży Pożarnej oraz Zamawiającego oraz przystąpienie do gaszenia dostępnymi środkami gaśniczymi, przy zachowaniu szczególnej ostrożności w trosce o zdrowie swoje i innych osób przebywających w pobliżu, ewakuacja osób zagrożo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konieczność pozostania na posterunku pracy do chwili przybycia zmiennika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trzymanie stałej łączności radiowej z poszczególnymi posterunkami  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raca od poniedziałku do piątku w godzinach: od 15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o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 xml:space="preserve">00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raz w soboty, niedziele </w:t>
        <w:br/>
        <w:t>i święta w godzinach: od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o 7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następnego dnia,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left="397" w:right="70" w:hanging="397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miejsce pracy 1 osobowe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Oświadczam iż zapoznałem się z zakresem usług i wymaganymi warunkami realizacji zamówi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..............................................................................</w:t>
      </w:r>
    </w:p>
    <w:p>
      <w:pPr>
        <w:sectPr>
          <w:type w:val="nextPage"/>
          <w:pgSz w:w="11906" w:h="16838"/>
          <w:pgMar w:left="1304" w:right="1304" w:gutter="0" w:header="0" w:top="36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ab/>
        <w:tab/>
        <w:tab/>
        <w:t>podpis i pieczęć osoby uprawnionej/osób uprawnio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reprezentowania 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                         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right="70" w:hanging="0"/>
        <w:rPr>
          <w:rFonts w:ascii="Tahoma" w:hAnsi="Tahoma" w:eastAsia="Times New Roman" w:cs="Tahoma"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pl-PL"/>
        </w:rPr>
        <w:t>D/ZP/381/82B/1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azwa wykonawcy 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iedziba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842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Miejsce wykonania (nazwa, adres zamawiającego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Do wykazu należy dołączyć dowody potwierdzające, że ww. usługi  </w:t>
      </w:r>
      <w:r>
        <w:rPr>
          <w:rFonts w:eastAsia="Times New Roman" w:cs="Tahoma" w:ascii="Tahoma" w:hAnsi="Tahoma"/>
          <w:sz w:val="20"/>
          <w:szCs w:val="24"/>
        </w:rPr>
        <w:t>zostały wykonane lub są wykonywane należyc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Jeżeli Wykonawca polega na wiedzy i doświadczeniu innych podmiotów należy do powyższego wykazu dołączyć pisemne </w:t>
      </w:r>
      <w:r>
        <w:rPr>
          <w:rFonts w:eastAsia="Times New Roman" w:cs="Tahoma" w:ascii="Tahoma" w:hAnsi="Tahoma"/>
          <w:i/>
          <w:sz w:val="20"/>
          <w:szCs w:val="24"/>
          <w:lang w:eastAsia="pl-PL"/>
        </w:rPr>
        <w:t>(oryginał)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zobowiązanie tych podmiotów do oddania mu do dyspozycji niezbędnych zasobów na okres korzystania z nich przy wykonywaniu zamówieni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sób uprawnionych do reprezentowania wykonaw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/ZP/381/82B/1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  <w:t>Wykaz osób które będą uczestniczyć w wykonywaniu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azwa wykonawcy: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Siedziba: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1135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092"/>
        <w:gridCol w:w="2960"/>
        <w:gridCol w:w="2426"/>
        <w:gridCol w:w="2426"/>
      </w:tblGrid>
      <w:tr>
        <w:trPr>
          <w:trHeight w:val="2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 , nazwisko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Zakres wykonywanych w ramach niniejszego zamówienia publ. czynności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Kwalifikacje zawodow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doświadczenie , wykształcenie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Podstawa do dysponowania tymi osobami </w:t>
            </w:r>
          </w:p>
        </w:tc>
      </w:tr>
      <w:tr>
        <w:trPr>
          <w:trHeight w:val="47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Oświadczenie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Oświadczam, że posiadam własną grupę interwencyjną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/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 dysponuję grupą interwencyjną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*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>, która zjawi się na terenie chronionego obiektu w czasie  nie dłuższym niż 15 minut w minimum 3 osobowym składzie od chwili wezwania.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right="-108" w:hanging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right="-108" w:hanging="0"/>
        <w:jc w:val="both"/>
        <w:rPr>
          <w:rFonts w:ascii="Tahoma" w:hAnsi="Tahoma" w:eastAsia="Times New Roman" w:cs="Tahoma"/>
          <w:bCs/>
          <w:i/>
          <w:i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pl-PL"/>
        </w:rPr>
        <w:t>*</w:t>
      </w:r>
      <w:r>
        <w:rPr>
          <w:rFonts w:eastAsia="Times New Roman" w:cs="Tahoma" w:ascii="Tahoma" w:hAnsi="Tahoma"/>
          <w:bCs/>
          <w:i/>
          <w:sz w:val="20"/>
          <w:szCs w:val="24"/>
          <w:lang w:eastAsia="pl-PL"/>
        </w:rPr>
        <w:t xml:space="preserve"> - </w:t>
      </w:r>
      <w:r>
        <w:rPr>
          <w:rFonts w:eastAsia="Times New Roman" w:cs="Tahoma" w:ascii="Tahoma" w:hAnsi="Tahoma"/>
          <w:b/>
          <w:i/>
          <w:sz w:val="20"/>
          <w:szCs w:val="24"/>
          <w:lang w:eastAsia="pl-PL"/>
        </w:rPr>
        <w:t>zaznacz właściw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Jeżeli Wykonawca polega na osobach zdolnych do wykonania zamówienia  innych podmiotów należy do powyższego wykazu i oświadczenia  dołączyć pisemne </w:t>
      </w:r>
      <w:r>
        <w:rPr>
          <w:rFonts w:eastAsia="Times New Roman" w:cs="Tahoma" w:ascii="Tahoma" w:hAnsi="Tahoma"/>
          <w:i/>
          <w:sz w:val="20"/>
          <w:szCs w:val="24"/>
          <w:lang w:eastAsia="pl-PL"/>
        </w:rPr>
        <w:t>(oryginał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) zobowiązanie tych podmiotów do oddania mu do dyspozycji niezbędnych zasobów na okres korzystania z nich przy wykonywaniu zamówieni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pis i pieczęć osoby uprawnionej/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ahoma" w:hAnsi="Tahoma" w:eastAsia="Arial Unicode MS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/ZP/381/82B/1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 nr 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LISTA PODMIOTÓW NALEŻĄCYCH DO TEJ SAMEJ                                                   GRUPY  KAPITAŁOWEJ CO WYKONAWCA 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rozumieniu ustawy z dnia 16 lutego 2007 r. o ochronie konkurencj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 konsumentów (Dz. U. Nr 50, poz. 331, z późn. zm.)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240" w:before="0" w:after="0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Calibri"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INFORMACJA  WYKONAWCY ,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ŻE NIE NALEŻY DO GRUPY KAPITAŁOWEJ *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o której mowa w art.24 ust.2 pkt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nformuję, że nie należę do grupy kapitałowej w rozumieniu ustawy z dnia 16 lutego 2007 r. o ochronie konkurencji i konsumentów (Dz. U. Nr 50, poz. 331, z późn. zm.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Calibri"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*należy podpisać uzupełnioną  listę lub informację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D/ZP/381/82B/14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ałącznik nr 8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hi-IN" w:bidi="hi-IN"/>
        </w:rPr>
        <w:t>Umowa – wzór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b/>
          <w:b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Zawarta w dniu ................................ w  Katowicach pomiędzy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niwersyteckim Centrum Okulistyki i Onkologi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amodzielnym Publicznym Szpitalem Klinicznym Śląskiego Uniwersytetu Medycznego w Katowicach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40 – 514 Katowice, ul. Ceglana 3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KRS pod nr 0000049660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954-22-74-017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ON 001325767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Zamawiającym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riusza Jorg - Dyrektora Szpitala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center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a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…………………………………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z siedzibą: ……………………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wpisanym do ................................. pod nr …………………..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 xml:space="preserve">NIP 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REGON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 xml:space="preserve">zwanym w treści umowy Wykonawcą 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reprezentowanym prze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W wyniku przeprowadzenia przez Zamawiającego postępowania o udzielenie zamówienia publicznego w trybie przetargu nieograniczonego – zgodnie z ustawą z dnia 29 stycznia 2004 r. Prawo zamówień publicznych (tekst jednolity: Dz. U. z 2013 r. poz. 907 z późn. zm.) została zawarta umowa następującej treści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§1.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iCs/>
          <w:kern w:val="2"/>
          <w:sz w:val="20"/>
          <w:szCs w:val="24"/>
          <w:u w:val="single"/>
          <w:lang w:eastAsia="hi-IN" w:bidi="hi-IN"/>
        </w:rPr>
      </w:pPr>
      <w:r>
        <w:rPr>
          <w:rFonts w:eastAsia="Times New Roman" w:cs="Tahoma" w:ascii="Tahoma" w:hAnsi="Tahoma"/>
          <w:b/>
          <w:bCs/>
          <w:iCs/>
          <w:kern w:val="2"/>
          <w:sz w:val="20"/>
          <w:szCs w:val="24"/>
          <w:u w:val="single"/>
          <w:lang w:eastAsia="hi-IN" w:bidi="hi-IN"/>
        </w:rPr>
        <w:t>PRZEDMIOT UMOWY</w:t>
      </w:r>
    </w:p>
    <w:p>
      <w:pPr>
        <w:pStyle w:val="Normal"/>
        <w:tabs>
          <w:tab w:val="clear" w:pos="708"/>
          <w:tab w:val="center" w:pos="4536" w:leader="dot"/>
          <w:tab w:val="left" w:pos="9000" w:leader="none"/>
        </w:tabs>
        <w:suppressAutoHyphens w:val="true"/>
        <w:spacing w:lineRule="atLeast" w:line="100" w:before="0" w:after="0"/>
        <w:ind w:right="42" w:hanging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Na podstawie oferty wybranej w w/w postępowaniu Zamawiający zleca</w:t>
      </w:r>
      <w:r>
        <w:rPr>
          <w:rFonts w:eastAsia="Times New Roman" w:cs="Tahoma" w:ascii="Tahoma" w:hAnsi="Tahoma"/>
          <w:b/>
          <w:bCs/>
          <w:kern w:val="2"/>
          <w:sz w:val="20"/>
          <w:szCs w:val="24"/>
          <w:lang w:eastAsia="hi-IN" w:bidi="hi-IN"/>
        </w:rPr>
        <w:t>,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 xml:space="preserve"> a Wykonawca  przyjmuje na siebie obowiązek zapewnienia kompleksowej, nieprzerwanej ochrony osób i mienia realizowanej w formie bezpośredniej stałej ochrony fizycznej Uniwersyteckiego Centrum Okulistyki i Onkologii Samodzielnego Publicznego Szpitala Klinicznego Śląskiego Uniwersytetu Medycznego w Katowicach na terenie posesji położonej w Katowicach przy ulicy Ceglanej 35. Zakres usług określono w Załączniku nr 1 (Wymagane warunki realizacji umowy – zakres usług)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ahoma" w:ascii="Times New Roman" w:hAnsi="Times New Roman"/>
          <w:kern w:val="2"/>
          <w:sz w:val="20"/>
          <w:szCs w:val="24"/>
          <w:lang w:eastAsia="hi-IN" w:bidi="hi-IN"/>
        </w:rPr>
        <w:t>§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 xml:space="preserve"> 2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kern w:val="2"/>
          <w:sz w:val="20"/>
          <w:szCs w:val="24"/>
          <w:u w:val="single"/>
          <w:lang w:eastAsia="hi-I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4"/>
          <w:u w:val="single"/>
          <w:lang w:eastAsia="hi-IN" w:bidi="hi-IN"/>
        </w:rPr>
        <w:t>OKRES REALIZACJI UMOWY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 xml:space="preserve">Strony  zawierają  umowę   na  czas  określony  od  01.11.2014 r. do 31.10.2016 r.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§3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ahoma" w:hAnsi="Tahoma" w:eastAsia="Lucida Sans Unicode" w:cs="Tahoma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u w:val="single"/>
          <w:lang w:eastAsia="hi-IN" w:bidi="hi-IN"/>
        </w:rPr>
        <w:t>WARUNKI REALIZACJI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ykonawca gwarantuje, że realizacja przedmiotu niniejszej umowy będzie odbywać się zgodnie z ustawą z dnia 22 sierpnia 1997 r. o ochronie osób i mienia (tekst jednolity Dz. U.  z 2014 r.             Nr 1099), ustawą z dnia 29 sierpnia 1997 r. o ochronie danych osobowych ( tekst jednolity Dz. U. z 2014 r. poz. 1182) , ustawą z dnia 05 sierpnia  2010 r. o ochronie informacji niejawnych (Dz. U. z 2010 r. Nr 182 poz. 1228)  oraz z innymi obowiązującymi przepisami pra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ykonawca i Zamawiający zachowują w tajemnicy wszystkie informacje, które mają wpływ na stan bezpieczeństwa w czasie obowiązywania umowy i po jej rozwiąza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Do bieżącego kierowania i nadzoru nad wykonywaniem usługi będącej przedmiotem niniejszej umowy Wykonawca wyznacza: ................................tel. ..........................fax. ..............e-mail 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Do nadzoru i przeprowadzania kontroli realizacji  umowy oraz bieżących kontaktów z Wykonawcą ze strony Zamawiającego upoważniony jest ……………………………….. tel. ............................fax ................e-mail 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36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amawiający przekaże Wykonawcy szczegółowy zakres czynności na poszczególnych posterunkach najpóźniej w dniu rozpoczęcia realizacji usługi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ahoma" w:ascii="Times New Roman" w:hAnsi="Times New Roman"/>
          <w:kern w:val="2"/>
          <w:sz w:val="20"/>
          <w:szCs w:val="24"/>
          <w:lang w:eastAsia="hi-IN" w:bidi="hi-IN"/>
        </w:rPr>
        <w:t>§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 xml:space="preserve"> 4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kern w:val="2"/>
          <w:sz w:val="20"/>
          <w:szCs w:val="24"/>
          <w:u w:val="single"/>
          <w:lang w:eastAsia="hi-I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4"/>
          <w:u w:val="single"/>
          <w:lang w:eastAsia="hi-IN" w:bidi="hi-IN"/>
        </w:rPr>
        <w:t>OBOWIĄZKI ZAMAWIAJĄCEGO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amawiający zapewni pracownikom Wykonawcy właściwe warunki socjalno – bytowe podczas wykonywania przez nich czynności związanych z realizacją umowy zgodnie z obowiązującymi przepisami BHP, a w szczególności poprzez zapewnienie odpowiedniego pomieszczenia                           z urządzeniem grzewczym, dostępem do WC i bieżącej wody oraz wyposażonego w odpowiedni sprzęt p. pożar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amawiający przeprowadzi jednorazowo przeszkolenie wskazanych pisemnie pracowników Wykonawcy w zakresie  obsługi systemów alarmowych: antywłamaniowego,  przeciwpożarowego, centrali telefonicznej znajdujących się na wyposażeniu Zamawiającego. Miejsce i termin szkolenia zostanie ustalony po podpisaniu niniejszej umowy.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ahoma" w:ascii="Times New Roman" w:hAnsi="Times New Roman"/>
          <w:kern w:val="2"/>
          <w:sz w:val="20"/>
          <w:szCs w:val="24"/>
          <w:lang w:eastAsia="hi-IN" w:bidi="hi-IN"/>
        </w:rPr>
        <w:t>§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 xml:space="preserve"> 5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kern w:val="2"/>
          <w:sz w:val="20"/>
          <w:szCs w:val="24"/>
          <w:u w:val="single"/>
          <w:lang w:eastAsia="hi-I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4"/>
          <w:u w:val="single"/>
          <w:lang w:eastAsia="hi-IN" w:bidi="hi-IN"/>
        </w:rPr>
        <w:t>OBOWIĄZKI WYKONAWCY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ykonawca zobowiązuje się do realizacji umowy przez osoby posiadające odpowiednie kwalifikacje, szkolenie BHP i p/poż oraz szkolenie w zakresie obsługi systemów alarmowych: antywłamaniowego,  przeciwpożarowego, centrali telefonicznej znajdujących się na wyposażeniu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 xml:space="preserve">Wykonawca zobowiązuje się najpóźniej w dniu poprzedzającym dany miesiąc do przekazywania koordynatorowi wskazanemu w </w:t>
      </w: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 xml:space="preserve">§3.ust.4 wykazu osób biorących udział w realizacji umowy z podaniem imienia, nazwiska, stanowiska pracy oraz zawierającego wskazanie dowódcy każdej zmian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 przypadku konieczności dokonania zmiany poszczególnych pracowników Wykonawca zobowiązany jest poinformować Zamawiającego  na piśmie o  każdorazowej zmianie przed dopuszczeniem pracownika do pracy na terenie przedmiotowego obiektu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ykonawca  zobowiązuje się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yposażyć osoby realizujące Przedmiot umowy w jednolite umundurowanie, widoczne identyfikatory, łączność bezprzewodową oraz  dozwolone prawem środki ochrony osobistej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poinformować pracowników wyznaczonych do realizacji umowy o obowiązkach wynikających z ustawy o ochronie danych osobowych, a w szczególności dotyczących zakazu dostępu osób lub instytucji nieupoważnionych do danych, znajdujących się w aktach i innych dokumentach Zamawiającego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podejmować wszelkie czynności zmierzające do zapewnienia  należytego wykonania umowy oraz postępować przy tym ze starannością uwzględniającą zawodowy charakter wykonywanej przez Wykonawcę działalności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niezwłocznie powiadomić Zamawiającego w przypadku wyst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ą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pienia jakichkolwiek zdarze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 xml:space="preserve">ń 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maj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ą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cych lub mogących mieć wpływ na bezpiecze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ń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stwo obiektów i osób w nich przebywających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niezwłocznie powiadomić uprawnione organy oraz Zamawiaj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ą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cego w przypadku stwierdzenia podejrzenia popełnienia  przest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ę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pstwa lub wykroczenia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 przypadkach szczególnych (np. po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ż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ar, awarie) z własnej inicjatywy powiadomić odpowiednie słu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ż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by oraz osob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 xml:space="preserve">ę 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upoważnioną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przez Zamawiaj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ą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cego i w miar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 xml:space="preserve">ę 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mo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ż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liwo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ś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ci podejmowa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 xml:space="preserve">ć wszelkie 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działania mog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ą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ce zmniejsza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 xml:space="preserve">ć 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straty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spółpracowa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 xml:space="preserve">ć 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e słu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ż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bami takimi jak straż po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żarna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, policja, stra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 xml:space="preserve">ż 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miejska i innymi słu</w:t>
      </w:r>
      <w:r>
        <w:rPr>
          <w:rFonts w:eastAsia="TimesNewRoman" w:cs="Tahoma" w:ascii="Tahoma" w:hAnsi="Tahoma"/>
          <w:kern w:val="2"/>
          <w:sz w:val="20"/>
          <w:szCs w:val="24"/>
          <w:lang w:eastAsia="hi-IN" w:bidi="hi-IN"/>
        </w:rPr>
        <w:t>ż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bami miejskimi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podjąć interwencję przez załogę grupy interwencyjnej w liczbie minimum 3 osób w  czasie nie dłuższym niż 15 minut od chwili zgłoszenia telefonicznego otrzymanego od pracownika Wykonawcy lub Zamawiającego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ahoma" w:ascii="Times New Roman" w:hAnsi="Times New Roman"/>
          <w:kern w:val="2"/>
          <w:sz w:val="20"/>
          <w:szCs w:val="24"/>
          <w:lang w:eastAsia="hi-IN" w:bidi="hi-IN"/>
        </w:rPr>
        <w:t>§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 xml:space="preserve"> 6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4"/>
          <w:u w:val="single"/>
          <w:lang w:eastAsia="hi-IN" w:bidi="hi-I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4"/>
          <w:u w:val="single"/>
          <w:lang w:eastAsia="hi-IN" w:bidi="hi-IN"/>
        </w:rPr>
        <w:t>ODPOWIEDZIALNOŚĆ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uppressAutoHyphens w:val="true"/>
        <w:spacing w:lineRule="atLeast" w:line="100" w:before="0" w:after="0"/>
        <w:ind w:left="397" w:hanging="397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Osoby dozorujące obiekt podlegają bezpośrednio Wykonawcy i tylko od niego mogą otrzymywać polecenia. Zamawiający lub upoważniony przez niego przedstawiciel może wydać osobom dozorującym specjalne dyspozycje z pominięciem Wykonawcy pod warunkiem odnotowania ich w książce służb. Dyspozycje te będą wykonane tylko w przypadku, jeżeli mieszczą się w przedmiocie umowy i nie kolidują z przepisami prawa oraz nie wpływają ujemnie na stan bezpieczeństwa dozorowanego obi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uppressAutoHyphens w:val="true"/>
        <w:spacing w:lineRule="atLeast" w:line="100" w:before="0" w:after="0"/>
        <w:ind w:left="397" w:hanging="397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ykonawca kontroluje wykonanie usługi poprzez swój personel nadzoru. Wykonawca zgadza się na kontrolę pracy pracowników ochrony przez upoważnionych przedstawiciel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uppressAutoHyphens w:val="true"/>
        <w:spacing w:lineRule="atLeast" w:line="100" w:before="0" w:after="0"/>
        <w:ind w:left="397" w:hanging="397"/>
        <w:jc w:val="both"/>
        <w:rPr/>
      </w:pPr>
      <w:r>
        <w:rPr>
          <w:rFonts w:eastAsia="Times New Roman" w:cs="Tahoma" w:ascii="Tahoma" w:hAnsi="Tahoma"/>
          <w:bCs/>
          <w:kern w:val="2"/>
          <w:sz w:val="20"/>
          <w:szCs w:val="24"/>
          <w:lang w:eastAsia="hi-IN" w:bidi="hi-IN"/>
        </w:rPr>
        <w:t>Wykonawca ponosi odpowiedzialność za wszelkie szkody wynikające z niewykonania lub nienależytego wykonania obowiązków wynikających z niniejszej umowy. Wykonawca ponosi także pełną odpowiedzialność za wszelkie szkody wyrządzone przez osoby trzecie, a związane z niewykonaniem lub nienależytym wykonaniem przez Wykonawcę lub osoby którymi się posługuje obowiązków wynikających z umowy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97" w:leader="none"/>
        </w:tabs>
        <w:suppressAutoHyphens w:val="true"/>
        <w:spacing w:lineRule="atLeast" w:line="100" w:before="0" w:after="0"/>
        <w:ind w:left="397" w:hanging="397"/>
        <w:jc w:val="both"/>
        <w:rPr>
          <w:rFonts w:ascii="Tahoma" w:hAnsi="Tahoma" w:eastAsia="Times New Roman" w:cs="Tahoma"/>
          <w:bCs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bCs/>
          <w:kern w:val="2"/>
          <w:sz w:val="20"/>
          <w:szCs w:val="24"/>
          <w:lang w:eastAsia="hi-IN" w:bidi="hi-IN"/>
        </w:rPr>
        <w:t>W przypadku powstania szkody Wykonawca zobowiązany jest do zapłaty Zamawiającemu odszkodowania w pełnej wysokości.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§7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u w:val="single"/>
          <w:lang w:eastAsia="hi-IN" w:bidi="hi-IN"/>
        </w:rPr>
        <w:t>WYNAGRODZENIE I WARUNKI PŁATNOŚC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ynagrodzenie Wykonawcy za przedmiot umowy, zgodnie ze złożoną ofertą nie może przekroczyć kwoty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ahoma" w:cs="Tahoma" w:ascii="Tahoma" w:hAnsi="Tahoma"/>
          <w:b/>
          <w:kern w:val="2"/>
          <w:sz w:val="20"/>
          <w:szCs w:val="24"/>
          <w:lang w:eastAsia="hi-IN" w:bidi="hi-IN"/>
        </w:rPr>
        <w:t xml:space="preserve">        </w:t>
      </w:r>
      <w:r>
        <w:rPr>
          <w:rFonts w:eastAsia="Times New Roman" w:cs="Tahoma" w:ascii="Tahoma" w:hAnsi="Tahoma"/>
          <w:b/>
          <w:kern w:val="2"/>
          <w:sz w:val="20"/>
          <w:szCs w:val="24"/>
          <w:lang w:eastAsia="hi-IN" w:bidi="hi-IN"/>
        </w:rPr>
        <w:t>brutto: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...............................zł(słownie:.............................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ahoma" w:cs="Tahoma" w:ascii="Tahoma" w:hAnsi="Tahoma"/>
          <w:b/>
          <w:kern w:val="2"/>
          <w:sz w:val="20"/>
          <w:szCs w:val="24"/>
          <w:lang w:eastAsia="hi-IN" w:bidi="hi-IN"/>
        </w:rPr>
        <w:t xml:space="preserve">       </w:t>
      </w:r>
      <w:r>
        <w:rPr>
          <w:rFonts w:eastAsia="Tahoma" w:cs="Tahoma" w:ascii="Tahoma" w:hAnsi="Tahoma"/>
          <w:kern w:val="2"/>
          <w:sz w:val="20"/>
          <w:szCs w:val="24"/>
          <w:lang w:eastAsia="hi-IN" w:bidi="hi-IN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netto: ..............................zł     należny podatek VAT :....................zł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a wykonanie usług, o których mowa w § 1 niniejszej umowy Zamawiający zobowiązuje się płacić Wykonawcy miesięcznie z dołu ryczałtowe wynagrodzenie w kwocie ............................................ zł  brutt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Podstawą do wystawienia faktury jest potwierdzona przez Zamawiającego ewidencja czasu pracy pracowników Wykonawcy w danym miesiącu kalendarzowym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apłata wynagrodzenia następować będzie przelewem na wskazany na fakturze VAT rachunek Wykonawcy w terminie 30 dni od dnia otrzymania przez Zamawiającego prawidłowej i wystawionej zgodnie z umową faktury VAT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 przypadku gdyby Wykonawca zamieścił na fakturze inny termin płatności niż określony w niniejszej umowie obowiązuje termin płatności określony w umow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a datę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Strony dopuszczają możliwość podwyższenia wynagrodzenia brutto należnego Wykonawcy wyłącznie w formie pisemnego aneksu do niniejszej umowy w przypadku urzędowej zmiany stawki podatku VAT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4"/>
          <w:lang w:eastAsia="hi-IN" w:bidi="hi-IN"/>
        </w:rPr>
        <w:t>§ 8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kern w:val="2"/>
          <w:sz w:val="20"/>
          <w:szCs w:val="24"/>
          <w:u w:val="single"/>
          <w:lang w:eastAsia="hi-I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4"/>
          <w:u w:val="single"/>
          <w:lang w:eastAsia="hi-IN" w:bidi="hi-IN"/>
        </w:rPr>
        <w:t>ODPOWIEDZIALNOŚĆ  CYWILNA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ykonawca oświadcza, że jest ubezpieczony od odpowiedzialności cywilnej w zakresie prowadzonej działalności z sumą gwarancyjną ..............................(...) w ………………………............. w okresie od ….do………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ykonawca zobowiązuje się w całym okresie obowiązywania umowy do utrzymywania ubezpieczenia i sumy gwarancyjnej na warunkach nie gorszych niż określone w ust. 1 oraz do każdorazowego  przedstawiania Zamawiającemu dowodów potwierdzających nieprzerwane ubezpieczenie na poziomie nie niższym niż określony w ust. 1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hi-IN" w:bidi="hi-IN"/>
        </w:rPr>
        <w:t>§9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kern w:val="2"/>
          <w:sz w:val="20"/>
          <w:szCs w:val="24"/>
          <w:u w:val="single"/>
          <w:lang w:eastAsia="hi-I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4"/>
          <w:u w:val="single"/>
          <w:lang w:eastAsia="hi-IN" w:bidi="hi-IN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Wykonawca</w:t>
      </w:r>
      <w:r>
        <w:rPr>
          <w:rFonts w:eastAsia="Times New Roman" w:cs="Tahoma" w:ascii="Tahoma" w:hAnsi="Tahoma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 xml:space="preserve">zapłaci Zamawiającemu karę umowną w wysokości 10% kwoty wynagrodzenia brutto określonego w § 7 ust. 1 niniejszej umowy – </w:t>
      </w:r>
      <w:r>
        <w:rPr>
          <w:rFonts w:eastAsia="Arial Unicode MS" w:cs="Tahoma" w:ascii="Tahoma" w:hAnsi="Tahoma"/>
          <w:kern w:val="2"/>
          <w:sz w:val="20"/>
          <w:szCs w:val="24"/>
          <w:lang w:eastAsia="hi-IN" w:bidi="hi-IN"/>
        </w:rPr>
        <w:t>w przypadku rozwiązania umowy ze skutkiem natychmiastowym lub odstąpienia od umowy z przyczyn leżących po stronie Wykonawc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W przypadku niewykonania lub nienależytego wykonania umowy potwierdzonego stosownym protokołem Wykonawca zapłaci Zamawiającemu karę umowną w wysokości 10% miesięcznego wynagrodzenia brutto za miesiąc, w którym takie nieprawidłowości zostaną ujawnione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Jako nienależyte wykonanie umowy, o którym mowa w ust. 2 Zamawiający traktować będzie w szczególności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stwierdzenie niekompletnego umundurowania którejkolwiek z osób realizujących w imieniu Wykonawcy umowę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realizowanie umowy przez osobę działającą w imieniu Wykonawcy będącą pod wpływem alkoholu lub innych niż alkohol środków odurzających np. narkotyków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stwierdzenie nieprawidłowości w realizacji zadań ochronnych (a w tym nieprowadzenie wymaganej dokumentacji, nie realizowanie patroli wg tras obchodów i ich zgodności z harmonogramem)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bCs/>
          <w:iCs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bCs/>
          <w:iCs/>
          <w:kern w:val="2"/>
          <w:sz w:val="20"/>
          <w:szCs w:val="20"/>
          <w:lang w:eastAsia="hi-IN" w:bidi="hi-IN"/>
        </w:rPr>
        <w:t>brak pracownika ochrony na stanowisku, przewidzianego do realizacji zadań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nie realizowanie zadań przez patrol interwencyjny w czasie wymaganym przez Zamawiającego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dopuszczenie do wejścia/wjazdu na chroniony teren osób/pojazdów nieuprawnionych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zaśnięcie pracownika ochrony lub wykonywanie innych czynności zmniejszających skuteczność ochrony np. czytanie, słuchanie radia przy użyciu słuchawek, granie w gry elektroniczne, prywatne rozmowy telefoniczne itp.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wykonywanie zadań ochronnych przez pracownika (lub inną osobę) nieposiadającego wymaganych uprawnień, szkoleń lub nie umieszczonego w wykazie osób o którym mowa w  § 5.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niewypełnienie któregokolwiek z obowiązków wyszczególnionych w zakresie usług oraz w szczegółowym zakresie wykonywania czynności na posterunka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Zamawiający ma prawo potrącić naliczone kary umowne na podstawie księgowej noty obciążeniowej z jakimikolwiek należnościami Wykonawcy, aż do całkowitego zaspokojenia roszczeń. W przypadku braku możliwości zaspokojenia roszczeń z tytułu kar umownych na zasadach określonych powyżej księgowa nota obciążeniowa płatna będzie do 14 dni od daty jej wystawienia  przez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W przypadku, gdy wysokość wyrządzonej szkody przewy</w:t>
      </w:r>
      <w:r>
        <w:rPr>
          <w:rFonts w:eastAsia="TTE1BCD910t00" w:cs="Tahoma" w:ascii="Tahoma" w:hAnsi="Tahoma"/>
          <w:kern w:val="2"/>
          <w:sz w:val="20"/>
          <w:szCs w:val="20"/>
          <w:lang w:eastAsia="hi-IN" w:bidi="hi-IN"/>
        </w:rPr>
        <w:t>ż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sza naliczoną</w:t>
      </w:r>
      <w:r>
        <w:rPr>
          <w:rFonts w:eastAsia="TTE1BCD910t00" w:cs="Tahoma" w:ascii="Tahoma" w:hAnsi="Tahoma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kar</w:t>
      </w:r>
      <w:r>
        <w:rPr>
          <w:rFonts w:eastAsia="TTE1BCD910t00" w:cs="Tahoma" w:ascii="Tahoma" w:hAnsi="Tahoma"/>
          <w:kern w:val="2"/>
          <w:sz w:val="20"/>
          <w:szCs w:val="20"/>
          <w:lang w:eastAsia="hi-IN" w:bidi="hi-IN"/>
        </w:rPr>
        <w:t xml:space="preserve">ę 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umown</w:t>
      </w:r>
      <w:r>
        <w:rPr>
          <w:rFonts w:eastAsia="TTE1BCD910t00" w:cs="Tahoma" w:ascii="Tahoma" w:hAnsi="Tahoma"/>
          <w:kern w:val="2"/>
          <w:sz w:val="20"/>
          <w:szCs w:val="20"/>
          <w:lang w:eastAsia="hi-IN" w:bidi="hi-IN"/>
        </w:rPr>
        <w:t xml:space="preserve">ą 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Zamawiaj</w:t>
      </w:r>
      <w:r>
        <w:rPr>
          <w:rFonts w:eastAsia="TTE1BCD910t00" w:cs="Tahoma" w:ascii="Tahoma" w:hAnsi="Tahoma"/>
          <w:kern w:val="2"/>
          <w:sz w:val="20"/>
          <w:szCs w:val="20"/>
          <w:lang w:eastAsia="hi-IN" w:bidi="hi-IN"/>
        </w:rPr>
        <w:t>ą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 xml:space="preserve">cy ma prawo </w:t>
      </w:r>
      <w:r>
        <w:rPr>
          <w:rFonts w:eastAsia="TTE1BCD910t00" w:cs="Tahoma" w:ascii="Tahoma" w:hAnsi="Tahoma"/>
          <w:kern w:val="2"/>
          <w:sz w:val="20"/>
          <w:szCs w:val="20"/>
          <w:lang w:eastAsia="hi-IN" w:bidi="hi-IN"/>
        </w:rPr>
        <w:t>żą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da</w:t>
      </w:r>
      <w:r>
        <w:rPr>
          <w:rFonts w:eastAsia="TTE1BCD910t00" w:cs="Tahoma" w:ascii="Tahoma" w:hAnsi="Tahoma"/>
          <w:kern w:val="2"/>
          <w:sz w:val="20"/>
          <w:szCs w:val="20"/>
          <w:lang w:eastAsia="hi-IN" w:bidi="hi-IN"/>
        </w:rPr>
        <w:t xml:space="preserve">ć 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odszkodowania uzupełniaj</w:t>
      </w:r>
      <w:r>
        <w:rPr>
          <w:rFonts w:eastAsia="TTE1BCD910t00" w:cs="Tahoma" w:ascii="Tahoma" w:hAnsi="Tahoma"/>
          <w:kern w:val="2"/>
          <w:sz w:val="20"/>
          <w:szCs w:val="20"/>
          <w:lang w:eastAsia="hi-IN" w:bidi="hi-IN"/>
        </w:rPr>
        <w:t>ą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cego na zasadach ogólnych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ahoma" w:ascii="Times New Roman" w:hAnsi="Times New Roman"/>
          <w:b/>
          <w:kern w:val="2"/>
          <w:sz w:val="20"/>
          <w:szCs w:val="24"/>
          <w:lang w:eastAsia="hi-IN" w:bidi="hi-IN"/>
        </w:rPr>
        <w:t>§</w:t>
      </w:r>
      <w:r>
        <w:rPr>
          <w:rFonts w:eastAsia="Times New Roman" w:cs="Tahoma" w:ascii="Tahoma" w:hAnsi="Tahoma"/>
          <w:b/>
          <w:kern w:val="2"/>
          <w:sz w:val="20"/>
          <w:szCs w:val="24"/>
          <w:lang w:eastAsia="hi-IN" w:bidi="hi-IN"/>
        </w:rPr>
        <w:t xml:space="preserve"> 10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kern w:val="2"/>
          <w:sz w:val="20"/>
          <w:szCs w:val="24"/>
          <w:u w:val="single"/>
          <w:lang w:eastAsia="hi-I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4"/>
          <w:u w:val="single"/>
          <w:lang w:eastAsia="hi-IN" w:bidi="hi-IN"/>
        </w:rPr>
        <w:t>ROZWIĄZANIE I ODSTĄPIENIE OD UMOWY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amawiającemu przysługuje prawo rozwiązania umowy w trybie natychmiastowym w przypadku rażącego naruszenia warunków postanowień niniejszej umowy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amawiającemu przysługuje prawo wypowiedzenia umowy z zachowaniem dwumiesięcznego okresu wypowiedzenia ze skutkiem na koniec miesiąca kalendarzowego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ahoma" w:ascii="Times New Roman" w:hAnsi="Times New Roman"/>
          <w:b/>
          <w:kern w:val="2"/>
          <w:sz w:val="20"/>
          <w:szCs w:val="24"/>
          <w:lang w:eastAsia="hi-IN" w:bidi="hi-IN"/>
        </w:rPr>
        <w:t>§</w:t>
      </w:r>
      <w:r>
        <w:rPr>
          <w:rFonts w:eastAsia="Times New Roman" w:cs="Tahoma" w:ascii="Tahoma" w:hAnsi="Tahoma"/>
          <w:b/>
          <w:kern w:val="2"/>
          <w:sz w:val="20"/>
          <w:szCs w:val="24"/>
          <w:lang w:eastAsia="hi-IN" w:bidi="hi-IN"/>
        </w:rPr>
        <w:t>11.</w:t>
      </w:r>
    </w:p>
    <w:p>
      <w:pPr>
        <w:pStyle w:val="Normal"/>
        <w:keepNext w:val="true"/>
        <w:suppressAutoHyphens w:val="true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4"/>
          <w:u w:val="single"/>
          <w:lang w:eastAsia="hi-IN" w:bidi="hi-I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4"/>
          <w:u w:val="single"/>
          <w:lang w:eastAsia="hi-IN" w:bidi="hi-IN"/>
        </w:rPr>
        <w:t>POSTANOWIENIA KOŃCOW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W sprawach nieuregulowanych niniejszą umową mają zastosowanie odpowiednie przepisy ustawy - Prawo zamówień publicznych i Kodeksu Cywil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>W przypadku niejasności w zapisach niniejszej umowy Strony mogą odwołać się do zapisów w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Wykonawca nie może bez uzyskania wcześniejszej pisemnej zgody Zamawiającego, przelać jakichkolwiek praw lub obowiązków wynikających z niniejszej umowy na osoby trzecie. Czynność prawna mająca na celu zmianę wierzyciela , może nastąpić wyłącznie po wyrażeniu zgody przez podmiot tworząc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Wszelkie spory wynikłe na tle realizacji umowy będzie rozstrzygał sąd powszechny właściwy dla siedzib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Strony uznają za dopuszczalne zmiany w umowie w zakresie: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ustawowej zmiany stawki podatku VAT-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mianie ulegnie kwota podatku VAT i cena brutto, cena netto pozostanie niezmienna</w:t>
      </w:r>
    </w:p>
    <w:p>
      <w:pPr>
        <w:pStyle w:val="Akapitzlist"/>
        <w:numPr>
          <w:ilvl w:val="1"/>
          <w:numId w:val="30"/>
        </w:numPr>
        <w:suppressAutoHyphens w:val="true"/>
        <w:spacing w:lineRule="atLeast" w:line="100" w:before="0" w:after="0"/>
        <w:contextualSpacing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miany danych adresowych stron</w:t>
      </w:r>
    </w:p>
    <w:p>
      <w:pPr>
        <w:pStyle w:val="Akapitzlist"/>
        <w:numPr>
          <w:ilvl w:val="1"/>
          <w:numId w:val="30"/>
        </w:numPr>
        <w:suppressAutoHyphens w:val="true"/>
        <w:spacing w:lineRule="atLeast" w:line="100" w:before="0" w:after="0"/>
        <w:contextualSpacing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miany osób upoważnionych do kontaktów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358" w:hanging="360"/>
        <w:contextualSpacing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Zmiany określone w ust. 5 pkt a) wymagają formy pisemnego aneksu pod rygorem nieważności. Zmiany określone w ust. 5 pkt b) i c) wymagają dla swej skuteczności pisemnego powiadomienia drugiej str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358" w:hanging="360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eastAsia="Arial Unicode MS" w:cs="Tahoma"/>
          <w:kern w:val="2"/>
          <w:sz w:val="20"/>
          <w:szCs w:val="24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eastAsia="Arial Unicode MS" w:cs="Tahoma"/>
          <w:kern w:val="2"/>
          <w:sz w:val="20"/>
          <w:szCs w:val="24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hi-IN" w:bidi="hi-IN"/>
        </w:rPr>
        <w:t>Załączniki do umowy: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4"/>
          <w:lang w:eastAsia="hi-IN" w:bidi="hi-IN"/>
        </w:rPr>
        <w:t>1. Wymagane warunki realizacji umowy – Zakres usług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04" w:leader="none"/>
        </w:tabs>
        <w:suppressAutoHyphens w:val="true"/>
        <w:spacing w:lineRule="atLeast" w:line="100" w:before="240" w:after="60"/>
        <w:ind w:left="1152" w:hanging="1152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4"/>
          <w:lang w:eastAsia="hi-IN" w:bidi="hi-IN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4"/>
          <w:lang w:eastAsia="hi-IN" w:bidi="hi-IN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ahoma" w:hAnsi="Tahoma" w:cs="Tahoma"/>
      </w:rPr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5">
    <w:lvl w:ilvl="0">
      <w:start w:val="9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28">
    <w:lvl w:ilvl="0">
      <w:start w:val="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38">
    <w:lvl w:ilvl="0">
      <w:start w:val="9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4"/>
        <w:rFonts w:ascii="Tahoma" w:hAnsi="Tahoma" w:cs="Times New Roman"/>
        <w:color w:val="000000"/>
      </w:rPr>
    </w:lvl>
  </w:abstractNum>
  <w:abstractNum w:abstractNumId="40">
    <w:lvl w:ilvl="0">
      <w:start w:val="9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4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ahoma" w:hAnsi="Tahoma" w:cs="Tahom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color w:val="00000A"/>
      <w:sz w:val="2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</w:rPr>
  </w:style>
  <w:style w:type="character" w:styleId="WW8Num51z0">
    <w:name w:val="WW8Num5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4910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ika.katowice.pl/" TargetMode="External"/><Relationship Id="rId3" Type="http://schemas.openxmlformats.org/officeDocument/2006/relationships/hyperlink" Target="http://www.klinik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8:00Z</dcterms:created>
  <dc:creator>.</dc:creator>
  <dc:description/>
  <dc:language>en-US</dc:language>
  <cp:lastModifiedBy>.</cp:lastModifiedBy>
  <dcterms:modified xsi:type="dcterms:W3CDTF">2014-09-23T06:18:00Z</dcterms:modified>
  <cp:revision>2</cp:revision>
  <dc:subject/>
  <dc:title/>
</cp:coreProperties>
</file>