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  <w:t>DZP/381/41A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Załącznik nr 5.2                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eastAsia="ar-SA"/>
        </w:rPr>
        <w:t>ZMIE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WYMAGANE PARAMETRY TECHNICZNO-JAKO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OFEROWANEGO (DO NAJMU)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  <w:t xml:space="preserve">ANALIZATORA  HEMATOLOGICZNEGO 5 DIF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ILOŚCI 2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10349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969"/>
        <w:gridCol w:w="3969"/>
      </w:tblGrid>
      <w:tr>
        <w:trPr>
          <w:trHeight w:val="10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ANALIZATOR I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(lokalizacja Medyków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ANALIZATOR II (lokalizacja Ceglana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DUCENT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RAJ POCHODZENI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DEL/TYP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owy/używany*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owy/używany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50"/>
        <w:gridCol w:w="1134"/>
        <w:gridCol w:w="1842"/>
        <w:gridCol w:w="2694"/>
      </w:tblGrid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 xml:space="preserve">Paramet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Wartość wymag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unkt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arametr oferowany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4"/>
                <w:lang w:eastAsia="pl-PL"/>
              </w:rPr>
              <w:t xml:space="preserve">wpisa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alizatory hematologiczne 5 diff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k produkcji 2016 ( po  gruntownym, autoryzowanym przeglądzie serwisowym)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b fabrycznie nowe - rok produkcji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pracy w trybie automatycznym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utomatyzowany podajnik) oraz manu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jność próbek na godzin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i więcej próbek / godzinę = 10 pkt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79 próbek/godz. = 5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iżej 60 próbek/godz.= 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ł do badania: krew pełna, płyny z jam ci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mierzone: WBC,:RBC:HGB;HCT;MCV;MCHC; MCH;PLT;RDW;MPV;PCT;PDW;%NE;%LY;%MO;%EOS;%BAS;%ALY;%LIC;;#NE;#LY;#MO;#EOS#BAS;#ALY;#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tor ma możliwość wykonania badania w systemie CBC oraz CBC + Di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iracja próbki do pomiaru bezpośrednio z probówek aspiracyjno-próżniowych ( system Kabe, Sarsted)lub próżniowym(Vacutainer) – próbki otwarte lub nakłu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, rotacyjne mieszanie próbki przed aspiracj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objętość próbki badanej w opcji CBC-DIFF  90 ul krwi pełnej – wykluczona opcja predilucji i podania próbki z kapil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0 μl=10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0 ul=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obrania próbki i wykonania badania w wersji pediatrycznej z nakłuć palca, małżowiny usznej, pię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e rozcieńczanie próbek patologicznych i ich ponowny po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e mycie igieł probówkowych po każdym po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e powtórzenie próbki w przypadku wystąpienia błędu, alarmu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/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=5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= 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zabezpieczający pomiar przed mikroskrzep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zaprogramowania wartości referencyjnych innych niż proponowanych przez producent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a korekcja zjawiska równoczesnego przepływu kilku komó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/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= 10 pkt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=   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e flagowanie wy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świetlanie wyników liczbowych, kolorowych skatergramów, kolorowych histogramów, flag i alarmów na jednym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yb mycia automatyczny - możliwość zaprogramowania cykli mycia analizatora przez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rola zużycia odczynnika – monitorowanie poziomu odczynników i ści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jednostek pomiarów w różnych ukła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edycji ID próbki po po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e prowadzenie kontroli jakości w zakresie precyzji wewnątrzseryjnej jak i międzyseryjnej: system kontroli jakości oparty na regułach Westgarda i wykresach Levey-Jenningsa, dane  z oznaczeń materiału kontrolnego przekazywane do systemu informatycznego laboratorium, celem ich opracowania w tym systemie pod kątem kontrol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druku uzyskiwanych wynikó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rmin przydatności materiału kontrolnego do użycia (po otwarciu) min. 14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40 dni = 10 pkt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9 dni = 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iowość dla wybranych podstawowych parametrów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B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BC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HG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L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HC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BC ≥ 400 x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 pkt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C  ≥ 7,0x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GB ≥ 25 g/dl =2pkt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T ≥ 5.000x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2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CT 60-70% = 2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tości inne niż wskazane wyżej=0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druku wyników wraz z histogramami oraz skatergram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yczny  przesył wyników do sieci laborator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ółpraca z zewnętrznym czytnikiem kodów kres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rogramowanie i menu w języku polski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tor umożliwia analizę próbek leukopenicznych.,zapewniając wiarygodny i dokładny pomiar W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tor wykonuje różnicowanie leukocytów na poszczególne populacje od wartości leukocytoz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/ul i niżej = 10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 501  do 1000 /ul = 5 pk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1001 do1500 /ul = 1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warantowanie interfejsu sprzętowego i programowego pomiędzy analizatorem a systemem informatycznym InfoMedica firmy Asseco Poland S.A. i Lab3000 firmy Infopublishing w stopniu 100% kompatybilności wraz z pełną integracją analizatora z w/w systemem informatycznym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łączenie na koszt Wykonawcy 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rzyrządowanie komputerowe tzn. komputer z oprogramowaniem kompatybilny z analizatorem, klawiatura, drukarka zewnętrza podłączona do analizatora, ekran, myszka,czytnik kodów dla każdego analizatora, UPS z możliwością instalowania oprogramowania będącego własnością Zamawiającego , do każdego z analiz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a serwisowa , przegląd techniczny zgodnie z zaleceniami producenta,  szkolenie personelu oraz  pomoc merytoryczna w czasie trwania umowy bezpłatna – bezpłatne zestawy części zużywa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*wskaza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4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nalizator I   powinien być podłączony w lokalizacji Katowice, Medyków 14 do systemu szpitalnego Lab3000 firmy Infopublishing, a w trakcie trwania umowy, w związku z  planowanym ujednoliceniem systemu tj. zmianą na szpitalny system informatyczny Infomedica firmy  Asseco Poland S.A. do systemu Infomedica.  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lizator II  powinien być podłączony w lokalizacji Katowice, Ceglana 35  do systemu Infomedica  firmy Asseco S.A.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Koszt podpięcia analizatorów Wykonawca powinien ustalać bezpośrednio z firmami wyżej wymienio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Oświadczam ,że oferowane urządzenie  spełnia wszystkie wymienione w powyższej tabeli wymaga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bsługa serwisowa  będzie prowadzona przez : ………………………………(nazwa, adres)...................................................... (tel., fax, e-mail) :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podpis i pieczęć osoby uprawnionej/osób uprawnionych                                                                                               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.</dc:creator>
  <dc:description/>
  <dc:language>en-US</dc:language>
  <cp:lastModifiedBy>.</cp:lastModifiedBy>
  <dcterms:modified xsi:type="dcterms:W3CDTF">2017-05-19T11:20:00Z</dcterms:modified>
  <cp:revision>2</cp:revision>
  <dc:subject/>
  <dc:title/>
</cp:coreProperties>
</file>