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wersyteckie Centrum Okulistyki i Onkologii w Katowicach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trudni na podstawie umowy o pracę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lęgniarkę anestezjologiczną w Oddziale Intensywnej Terapii</w:t>
      </w:r>
    </w:p>
    <w:p>
      <w:pPr>
        <w:pStyle w:val="Bezodstpw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tanowisk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pomocy medycznej i opieka całościowa nad pacjentem w stanach zagrożenia życia i zdrow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ksowa opieka nad pacjentem przed, w czasie i po znieczuleni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badań EKG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i  nadzorowanie sprzętu medycznego, podawanych leków oraz aparatury medycznej niezbędnej do przeprowadzenia znieczu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zleceń lekarskich, tj. wstrzyknięć podskórnych, domięśniowych, dożylnych, doustnych, zakładanie wkłuć obwodowych, pobieranie materiału do badań analitycznych, aplikacja kropli, maści, opatrunków, itp.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dokumentacji medy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ształcenie średnie medyczne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zawodowe: mile widziane na stanowisku pielęgniarki w Oddziale Intensywnej Terapi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s kwalifikacyjny lub specjalizacja z pielęgniarstwa anestezjologicznego i intensywnej terapii (ewentualnie w trakcie szkolenia)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komputera i urządzeń biurow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jętność pracy w zespole, umiejętność szybkiego i trafnego podejmowania decyzj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ć, zaangażowanie, komunikatywność i lojalność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ile widzia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wyższe medyczn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dodatkowych kursów kwalifikacyjnych, specjalist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m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o pracę w pełnym wymiarze czasu pracy na czas określony 1 rok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azną atmosferę pracy oraz stabilne zatrudnieni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ę w systemie podstawowym (od poniedziałku do piątku w godzinach 7:25 – 15:00) lub w systemie równoważnym (od poniedziałku do niedzieli w godzinach 7-19, 19-7) zgodnie z harmonogram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aplikacyjne (CV oraz list motywacyjny) należy przesyłać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dry@szpitalcegla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w temacie wpisując: Rekrutacja 08/15 lub składać w Sekretariacie Dyrektora (p. D 022) w terminie do </w:t>
      </w:r>
      <w:r>
        <w:rPr>
          <w:rFonts w:cs="Times New Roman" w:ascii="Times New Roman" w:hAnsi="Times New Roman"/>
          <w:b/>
          <w:sz w:val="20"/>
          <w:szCs w:val="20"/>
        </w:rPr>
        <w:t>22.05.2015 r. do godz.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pital zastrzega sobie prawo odpowiedzi wyłącznie na wybrane oferty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dopisanie klauzuli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iż wyrażam zgodę na przetwarzanie moich danych osobowych przez Uniwersyteckie Centrum Okulistyki i Onkologii w Katowicach, zgodnie z ustawą z dnia 29 sierpnia 1997 r. o ochronie danych osobowych (Dz. U. nr 101 poz. 926 z 2002 r.), w celu przeprowadzenia procesu rekrutacj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chęci wykorzystania złożonych dokumentów aplikacyjnych do innych rekrutacji przeprowadzanych przez Szpital prosimy dodatkowo o dopisanie poniższej klauzul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przeprowadzenia przez Uniwersyteckie Centrum Okulistyki i Onkologii w Katowicach w przyszłości kolejnych rekrutacji wyrażam zgodę na przetwarzanie moich danych osobowych dla potrzeb takich, przyszłych rekrutacji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Kadry</dc:creator>
  <dc:description/>
  <cp:keywords/>
  <dc:language>en-US</dc:language>
  <cp:lastModifiedBy>Kadry</cp:lastModifiedBy>
  <cp:lastPrinted>2014-01-14T15:23:00Z</cp:lastPrinted>
  <dcterms:modified xsi:type="dcterms:W3CDTF">2015-04-17T07:13:00Z</dcterms:modified>
  <cp:revision>7</cp:revision>
  <dc:subject/>
  <dc:title/>
</cp:coreProperties>
</file>