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ojekt i przebudowę części pomieszczeń Apteki Szpitalnej na potrzeby Oddziału Anestezjologii i Intensywnej Terapii oraz Oddziału Onkologii 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ykonanie projektu przebudowy pomieszczeń na potrzeby Oddziału Anestezjologii i Intensywnej Terapii –  ……………. zł brutto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ykonanie projektu przebudowy pomieszczeń na potrzeby Oddziału Onkologii –  ……………. zł brutto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projektu osłon stałych przed promieniowaniem rentgenowskim obejmujących pomieszczenia Oddziału Anestezjologii i Intensywnej Terapii – ……………. zł brutto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ykonanie przebudowy pomieszczeń na potrzeby Oddziału Anestezjologii i Intensywnej Terapii –  ……………. zł brutto;</w:t>
      </w:r>
    </w:p>
    <w:p>
      <w:pPr>
        <w:pStyle w:val="BodyText3"/>
        <w:numPr>
          <w:ilvl w:val="0"/>
          <w:numId w:val="2"/>
        </w:numPr>
        <w:tabs>
          <w:tab w:val="left" w:pos="-720" w:leader="none"/>
          <w:tab w:val="left" w:pos="-360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ykonanie przebudowy pomieszczeń na potrzeby Oddziału Onkologii –  ……………. zł brutto;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i dostarczenie Zamawiającemu projektów oraz uzyskanie niezbędnych uzgodnień i pozwoleń – termin realizacji 60 dni od daty podpisania umowy,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nie wszystkich robót wraz z wyposażeniem pomieszczeń – termin realizacji 15 sierpnia 2013 r.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7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4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7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7:00Z</dcterms:created>
  <dc:creator>k.zp</dc:creator>
  <dc:description/>
  <cp:keywords/>
  <dc:language>en-US</dc:language>
  <cp:lastModifiedBy>k.zp</cp:lastModifiedBy>
  <dcterms:modified xsi:type="dcterms:W3CDTF">2013-02-28T13:58:00Z</dcterms:modified>
  <cp:revision>1</cp:revision>
  <dc:subject/>
  <dc:title/>
</cp:coreProperties>
</file>