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ZP/381/50/EIN/2016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FERTA dl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Uniwersyteckiego Centrum Klinicznego im. prof. K. Gibińskieg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Śląskiego Uniwersytetu Medycznego w Katowicach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ul. Ceglana 35, 40-514 Kat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a do kontaktów 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biegając się o zamówienie publiczne na dostawę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kładek SFP+ WDM 10G 20km</w:t>
      </w:r>
      <w:r>
        <w:rPr>
          <w:rFonts w:cs="Tahoma" w:ascii="Tahoma" w:hAnsi="Tahoma"/>
          <w:b/>
          <w:sz w:val="20"/>
          <w:szCs w:val="20"/>
          <w:lang w:val="fr-FR"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f</w:t>
      </w:r>
      <w:r>
        <w:rPr>
          <w:rFonts w:cs="Tahoma" w:ascii="Tahoma" w:hAnsi="Tahoma"/>
          <w:sz w:val="20"/>
          <w:szCs w:val="20"/>
        </w:rPr>
        <w:t xml:space="preserve">erujemy realizację całości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ówienia za następującą cenę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netto ......................................................... zł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>: ........................... zł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 dostarczone wkładki udzielę ……….-miesięcznej gwarancj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ermin realizacji zamówi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21 dni od daty dostarczenia informacji o wyborze oferty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, że dostarczę wkładki na warunkach określonych w Zaproszeniu do składania ofert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Załącznikami do niniejszej oferty są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ymienić wszystkie załączniki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: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sób uprawnionych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40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 wypełnie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ARECHOWICZ</dc:creator>
  <dc:description/>
  <dc:language>en-US</dc:language>
  <cp:lastModifiedBy>ARECHOWICZ</cp:lastModifiedBy>
  <dcterms:modified xsi:type="dcterms:W3CDTF">2016-11-23T08:43:00Z</dcterms:modified>
  <cp:revision>1</cp:revision>
  <dc:subject/>
  <dc:title/>
</cp:coreProperties>
</file>