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/ZP/381/44/AAD/2016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FERTA dl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niwersyteckiego Centrum Klinicznego im. prof. K. Gibińskieg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ul. Ceglana 35, 40-514 Kat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a do kontaktów 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biegając się o zamówienie publiczne na dostawę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mebli medycznych </w:t>
      </w:r>
      <w:r>
        <w:rPr>
          <w:rFonts w:eastAsia="Times New Roman" w:cs="Tahoma" w:ascii="Tahoma" w:hAnsi="Tahoma"/>
          <w:sz w:val="20"/>
          <w:szCs w:val="20"/>
          <w:lang w:eastAsia="pl-PL"/>
        </w:rPr>
        <w:t>of</w:t>
      </w:r>
      <w:r>
        <w:rPr>
          <w:rFonts w:cs="Tahoma" w:ascii="Tahoma" w:hAnsi="Tahoma"/>
          <w:sz w:val="20"/>
          <w:szCs w:val="20"/>
        </w:rPr>
        <w:t xml:space="preserve">eruję realizację części 1 zamówienia (4 łóżka sterowane elektrycznie)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następującą cenę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......................................................... zł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Termin realizacji zamówienia – 14 dni od daty podpisania umowy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biegając się o zamówienie publiczne na dostawę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mebli medycznych </w:t>
      </w:r>
      <w:r>
        <w:rPr>
          <w:rFonts w:eastAsia="Times New Roman" w:cs="Tahoma" w:ascii="Tahoma" w:hAnsi="Tahoma"/>
          <w:sz w:val="20"/>
          <w:szCs w:val="20"/>
          <w:lang w:eastAsia="pl-PL"/>
        </w:rPr>
        <w:t>of</w:t>
      </w:r>
      <w:r>
        <w:rPr>
          <w:rFonts w:cs="Tahoma" w:ascii="Tahoma" w:hAnsi="Tahoma"/>
          <w:sz w:val="20"/>
          <w:szCs w:val="20"/>
        </w:rPr>
        <w:t xml:space="preserve">eruję realizację części 2 zamówienia (pozostałe meble medyczne)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następującą cenę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......................................................... zł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rmin realizacji zamówienia 42 dni od daty podpisania umowy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ferowane meble medyczne spełniają wszystkie wymagane warunki i posiadają wymagane parametry techniczne określone w Zaproszeniu do składania ofert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ałącznikami do niniejszej oferty są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ymienić wszystkie załączniki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: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sób uprawnionych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8:00Z</dcterms:created>
  <dc:creator>ARECHOWICZ</dc:creator>
  <dc:description/>
  <dc:language>en-US</dc:language>
  <cp:lastModifiedBy>ARECHOWICZ</cp:lastModifiedBy>
  <dcterms:modified xsi:type="dcterms:W3CDTF">2016-11-17T11:38:00Z</dcterms:modified>
  <cp:revision>2</cp:revision>
  <dc:subject/>
  <dc:title/>
</cp:coreProperties>
</file>