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/ZP/381/101B/14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4.5    </w:t>
      </w:r>
      <w:r>
        <w:rPr>
          <w:rFonts w:cs="Times New Roman" w:ascii="Times New Roman" w:hAnsi="Times New Roman"/>
          <w:color w:val="FF0000"/>
          <w:sz w:val="20"/>
          <w:szCs w:val="20"/>
        </w:rPr>
        <w:t>ZMIENIO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mularz asortymentowo - cen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rzęt jednorazowy do wkłu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962"/>
        <w:gridCol w:w="690"/>
        <w:gridCol w:w="869"/>
        <w:gridCol w:w="992"/>
        <w:gridCol w:w="992"/>
        <w:gridCol w:w="1134"/>
        <w:gridCol w:w="851"/>
        <w:gridCol w:w="709"/>
        <w:gridCol w:w="878"/>
        <w:gridCol w:w="2947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.P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m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w opakowani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opakowa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 opakow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tek 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 brut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handlowa /numer katalogow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 producen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trzykawki  1 ml; jałowe, jednorazowe, pakowane pojedynczo z oznaczoną datą ważności, oznakowane podziałką  co 0,1 ml lub co 0,05 ml, co 0,01ml co 0,025ml, końcówka standardowa typu Lue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trzykawki  2 ml; jałowe, jednorazowe, pakowane pojedynczo z oznaczoną datą ważności, oznakowane podziałką  co 0,1 ml, końcówka standardowa typu Luer,dwuczęściowe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trzykawki  5 ml; jałowe, jednorazowe, pakowane pojedynczo z oznaczoną datą ważności, oznakowane podziałką  co 0,5 ml lub co 0,2ml, końcówka standardowa typu Luer, dwuczęściowe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trzykawki  10 ml; jałowe, jednorazowe, pakowane pojedynczo z oznaczoną datą ważności, oznakowane podziałką  co 0,5 ml lub co 0,2ml, końcówka standardowa typu Luer, dwuczęściowe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trzykawki  20 ml; jałowe, jednorazowe, pakowane pojedynczo z oznaczoną datą ważności, oznakowane podziałką  co 1 ml lub co 0,5ml, końcówka standardowa typu Luer, dwuczęściowe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Igła 0,3-0,33mm x 12-13mm  jałowa, jednorazowa, typ lue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Igła 0,6mm x 40mm jałowa, jednorazowa, typ lue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Igła 0,8mm x 40mm jałowa, jednorazowa, typ lue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Igła 0,5 mm x 25 mm jałowe, jednorazowe, typ lue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Igła 0,4-0,45 mm x 16-23mm, jałowe, jednorazowe, typ lue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Igła 0,9mm x 40 mm, jałowe, jednorazowe, typ lue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Igła 1,2mm x 40 mm, jałowe, jednorazowe, typ lue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Aparat typu Mini Spike do pobierania leków, z filtrem bakteryjnym, jałowy pakowany pojedynczo, typu Luer, zatyczka szczelnie przylegająca do portu pobierania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rzyrządy do przetaczania krwi i preparatów krwi, jałowe, nietoksyczne, igła biorcza dwukanałowa, przeciwbakteryjny filtr powietrza, komora kroplowa 20 kropli = 1 ml (+- 0,1 ml), powierzchnia filtracyjna min. 10 c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ar-SA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, wielkość oczek filtra do krwi 200μm, długość drenu min. 150 cm, łącznik do dodatkowej iniekcji z korkiem, rolkowy regulator przepływu, łącznik luer-lock, opakowanie typu blister –pack, bez igły iniekcyjnej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Aparaty do przetaczania płynów infuzyjnych, jałowe, nietoksyczne, niepirogenne, filtr płynu 15µm, z osłonką filtra powietrza, bez łącznika do dodatkowych iniekcji, bez igły iniekcyjnej, pakowane pojedynczo z oznaczoną datą ważnośc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imes New Roman" w:hAnsi="Times New Roman"/>
          <w:i/>
          <w:sz w:val="16"/>
          <w:szCs w:val="16"/>
        </w:rPr>
        <w:t>*Ilość opakowań (</w:t>
      </w:r>
      <w:r>
        <w:rPr>
          <w:rFonts w:cs="Tahoma" w:ascii="Times New Roman" w:hAnsi="Times New Roman"/>
          <w:b/>
          <w:i/>
          <w:sz w:val="16"/>
          <w:szCs w:val="16"/>
        </w:rPr>
        <w:t>pełne opakowania handlowe</w:t>
      </w:r>
      <w:r>
        <w:rPr>
          <w:rFonts w:cs="Tahoma" w:ascii="Times New Roman" w:hAnsi="Times New Roman"/>
          <w:i/>
          <w:sz w:val="16"/>
          <w:szCs w:val="16"/>
        </w:rPr>
        <w:t>) należy obliczyć w następujący sposób: „wymaganą ilość” podzielić przez „ilość w opakowaniu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i pieczęć osoby uprawnionej/osób uprawnionych do reprezentowania wykonawcy </w:t>
      </w:r>
    </w:p>
    <w:p>
      <w:pPr>
        <w:pStyle w:val="Normal"/>
        <w:suppressAutoHyphens w:val="true"/>
        <w:spacing w:lineRule="auto" w:line="240" w:before="0" w:after="0"/>
        <w:ind w:left="396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03:00Z</dcterms:created>
  <dc:creator>Dział Prawny</dc:creator>
  <dc:description/>
  <dc:language>en-US</dc:language>
  <cp:lastModifiedBy>.</cp:lastModifiedBy>
  <cp:lastPrinted>2014-12-30T10:32:00Z</cp:lastPrinted>
  <dcterms:modified xsi:type="dcterms:W3CDTF">2014-12-30T13:03:00Z</dcterms:modified>
  <cp:revision>2</cp:revision>
  <dc:subject/>
  <dc:title/>
</cp:coreProperties>
</file>