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  <w:lang w:eastAsia="pl-PL"/>
        </w:rPr>
        <w:t>D/ZP/381/46/ADZ/2016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Załącznik nr 3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ormularz asortymentowo-cenowy</w:t>
      </w:r>
    </w:p>
    <w:tbl>
      <w:tblPr>
        <w:tblW w:w="14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052"/>
        <w:gridCol w:w="851"/>
        <w:gridCol w:w="992"/>
        <w:gridCol w:w="1276"/>
        <w:gridCol w:w="1559"/>
        <w:gridCol w:w="1417"/>
        <w:gridCol w:w="1572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zaj dru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. 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cz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jed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T (kwota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Format A4, pion lub poziom jednostron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Format A4, pion lub poziom, dwustron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Format A3, pion lub poziom, jednostron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Format A3, pion lub poziom, dwustron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Format A3, pion lub poziom, dwustronnie, papier kolor (pastelowy żółty lub pastelowy zielon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Format A5, pion, jednostron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Format A5, pion, dwustron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Format A6, pion, jednostron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Format A6, poziom, dwustron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Format 100xA4, pion lub poziom, samokopiują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Format 100xA5, pion lub poziom, samokopiują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Format 100x1/2A4, pion, samokopiują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Historia choroby poradni 420x148 składane do 210x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Format 1/2A6, pion numerowane (bilet wjazdu na parki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l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1:39:00Z</dcterms:created>
  <dc:creator>ARECHOWICZ</dc:creator>
  <dc:description/>
  <dc:language>en-US</dc:language>
  <cp:lastModifiedBy>ARECHOWICZ</cp:lastModifiedBy>
  <dcterms:modified xsi:type="dcterms:W3CDTF">2016-11-23T11:39:00Z</dcterms:modified>
  <cp:revision>2</cp:revision>
  <dc:subject/>
  <dc:title/>
</cp:coreProperties>
</file>