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P/381/31/ADZ/20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cyfikacja asortymentowo-cenow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1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7162"/>
        <w:gridCol w:w="750"/>
        <w:gridCol w:w="738"/>
        <w:gridCol w:w="1460"/>
        <w:gridCol w:w="1365"/>
        <w:gridCol w:w="975"/>
        <w:gridCol w:w="1474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.m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 %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niazdo z uziemieniem podtynkowe z uchylną osłoną, 16A, 240V~, opcja bryzgoszczelności IP44, z zaciskami śrubowymi  - Polo Optima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mka 3-krotna, biała, - Polo Optima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mka 2-krotna, biała, - Polo Optima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plet uszczelniający, stosowany w celu uzyskania bryzgoszczelności IP44 w gniazdach z uchylna osłona serii OPTIM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niazdo wyrównania potencjału (ekwipotencjalne), pod tynkowe, białe, z zaciskami śrubowymi – Polo Optim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zroczyste klosze do opraw świetlówkowych 2 x 36 W, typ opraw: TCS022/OKN,  TCS022 2 x TL-D36W  HF  P-240V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Razem: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2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7162"/>
        <w:gridCol w:w="750"/>
        <w:gridCol w:w="738"/>
        <w:gridCol w:w="1460"/>
        <w:gridCol w:w="1365"/>
        <w:gridCol w:w="975"/>
        <w:gridCol w:w="1474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.m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 %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wód typu LgY 1x35 m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 450V / 750 V (kolor: brązowy lub czarny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ńcówka oczkowa nieizolowana miedzian na przewód  35 m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  Ø oczka 16 mm.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ńcówka oczkowa nieizolowana miedzian na przewód  35 m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 oczka Ø 12 m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ńcówka oczkowa nieizolowana miedzian na przewód  35 m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,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Ø oczka 10 m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ńcówka tulejkowa izolowana miedzian na przewód  35 m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 Ø oczka 16 mm(kolor czerwony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Razem: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0531" w:leader="none"/>
        </w:tabs>
        <w:suppressAutoHyphens w:val="false"/>
        <w:spacing w:lineRule="auto" w:line="276" w:before="0" w:after="200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Część 3</w:t>
      </w:r>
    </w:p>
    <w:tbl>
      <w:tblPr>
        <w:tblW w:w="13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04"/>
        <w:gridCol w:w="851"/>
        <w:gridCol w:w="926"/>
        <w:gridCol w:w="1484"/>
        <w:gridCol w:w="1417"/>
        <w:gridCol w:w="1134"/>
        <w:gridCol w:w="13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  <w:t>Liczb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  <w:t>J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  <w:t>Podatek VAT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  <w:t>Wartość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Świetlówka kompaktowa PL-S 11W/827, 2P, G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Żarówka SMD LED Pygmy 1W E14 230V tablic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Łącznik do wbudowania jednobiegunowy, kołyskowy 6A, 250V (biały), seria produktu: Elda, indeks prod: LPD1241W01 (lub równoważny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Przewód telefoniczny YTKSY 1 x 2 x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m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Przewód telefoniczny YTKSY 3 x 2 x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m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Przewód telefoniczny (linka, płaski – czarny) 1 x 2 x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m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Gniazdo telefoniczne abonenckie 6P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Wtyk telefoniczny 6P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Wtyk telefoniczny 4P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Przewód TDY 2 x 0,6 (skrętka do kros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m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Złącze RJ45 K6A   3M</w:t>
            </w: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TM</w:t>
            </w: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 xml:space="preserve">  Voli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Uchwyt kablowy z gwoździem hartowanym Ø 3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o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Uchwyt kablowy z gwoździem hartowanym Ø 2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o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Kontakt  - spr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Zasilacz ZIM-12/08 o parametrach: napięcie wejściowe: 230V AC, napięcie wyjściowe: 12V DC, prąd obciążenia: 800 m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Żarówka ledowa 5W, 230V AC, GU10, 345-430 l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Calibri" w:cs="Tahom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1:00Z</dcterms:created>
  <dc:creator>BSOJKA</dc:creator>
  <dc:description/>
  <dc:language>en-US</dc:language>
  <cp:lastModifiedBy>ARECHOWICZ</cp:lastModifiedBy>
  <cp:lastPrinted>2016-07-20T14:17:00Z</cp:lastPrinted>
  <dcterms:modified xsi:type="dcterms:W3CDTF">2016-07-20T12:17:00Z</dcterms:modified>
  <cp:revision>3</cp:revision>
  <dc:subject/>
  <dc:title/>
</cp:coreProperties>
</file>