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5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sprzętu jednorazowego stosowanego do przygotowywania </w:t>
      </w:r>
    </w:p>
    <w:p>
      <w:pPr>
        <w:pStyle w:val="Normal"/>
        <w:jc w:val="center"/>
        <w:rPr>
          <w:b/>
          <w:b/>
          <w:bCs/>
        </w:rPr>
      </w:pPr>
      <w:r>
        <w:rPr>
          <w:b/>
          <w:bCs/>
        </w:rPr>
        <w:t xml:space="preserve">i podawania leków cytostatycznych  </w:t>
      </w:r>
    </w:p>
    <w:p>
      <w:pPr>
        <w:pStyle w:val="Normal"/>
        <w:jc w:val="center"/>
        <w:rPr>
          <w:b/>
          <w:b/>
          <w:bCs/>
        </w:rPr>
      </w:pPr>
      <w:r>
        <w:rPr>
          <w:b/>
          <w:bCs/>
        </w:rPr>
        <w:t>(CPV 33140000-3,  33141624-0)</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8.07.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sprzętu jednorazowego stosowanego do przygotowywania i podawania leków cytostatycznych </w:t>
      </w:r>
    </w:p>
    <w:p>
      <w:pPr>
        <w:pStyle w:val="Normal"/>
        <w:ind w:left="340" w:hanging="0"/>
        <w:jc w:val="both"/>
        <w:rPr/>
      </w:pPr>
      <w:r>
        <w:rPr>
          <w:b/>
        </w:rPr>
        <w:t xml:space="preserve">Część nr 1 – zestawy onkologiczne, zestawy do infuzji leków, igły </w:t>
      </w:r>
      <w:r>
        <w:rPr/>
        <w:t>- określone szczegółowo  w załączniku nr 4.1 do specyfikacji istotnych warunków zamówienia</w:t>
      </w:r>
    </w:p>
    <w:p>
      <w:pPr>
        <w:pStyle w:val="Normal"/>
        <w:ind w:left="340" w:hanging="0"/>
        <w:jc w:val="both"/>
        <w:rPr/>
      </w:pPr>
      <w:r>
        <w:rPr>
          <w:b/>
        </w:rPr>
        <w:t xml:space="preserve">Część nr 2 – przyrządy do grawitacyjnego podawania leków cytostatycznych </w:t>
      </w:r>
      <w:r>
        <w:rPr/>
        <w:t>- określone szczegółowo  w załączniku nr 4.2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8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opis oferowanego przedmiotu zamówienia np. karty katalogowe lub ulotki lub inne materiały informacyjne zawierające opis, parametry techniczne produktu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 .</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cenowy (odpowiednio do oferowanej części)   na druku stanowiącym </w:t>
      </w:r>
      <w:r>
        <w:rPr>
          <w:rFonts w:cs="Tahoma"/>
          <w:u w:val="single"/>
        </w:rPr>
        <w:t xml:space="preserve">załącznik nr  4.1, 4.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65B/14</w:t>
      </w:r>
    </w:p>
    <w:p>
      <w:pPr>
        <w:pStyle w:val="Normal"/>
        <w:jc w:val="center"/>
        <w:rPr>
          <w:b/>
          <w:b/>
          <w:bCs/>
          <w:i/>
          <w:i/>
        </w:rPr>
      </w:pPr>
      <w:r>
        <w:rPr>
          <w:b/>
          <w:bCs/>
          <w:i/>
        </w:rPr>
        <w:t xml:space="preserve">Oferta na dostawę sprzętu jednorazowego stosowanego do przygotowywania </w:t>
      </w:r>
    </w:p>
    <w:p>
      <w:pPr>
        <w:pStyle w:val="Normal"/>
        <w:jc w:val="center"/>
        <w:rPr>
          <w:b/>
          <w:b/>
          <w:bCs/>
          <w:i/>
          <w:i/>
        </w:rPr>
      </w:pPr>
      <w:r>
        <w:rPr>
          <w:b/>
          <w:bCs/>
          <w:i/>
        </w:rPr>
        <w:t>i podawania leków cytostatycznych  - część nr  ………………</w:t>
      </w:r>
    </w:p>
    <w:p>
      <w:pPr>
        <w:pStyle w:val="Normal"/>
        <w:jc w:val="center"/>
        <w:rPr>
          <w:b/>
          <w:b/>
          <w:i/>
          <w:i/>
          <w:iCs/>
        </w:rPr>
      </w:pPr>
      <w:r>
        <w:rPr>
          <w:b/>
          <w:i/>
          <w:iCs/>
        </w:rPr>
        <w:t>Nie otwierać przed 29.07.2014 r. godz.10.30”</w:t>
      </w:r>
    </w:p>
    <w:p>
      <w:pPr>
        <w:pStyle w:val="Normal"/>
        <w:numPr>
          <w:ilvl w:val="0"/>
          <w:numId w:val="43"/>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9.07.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29.07.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4.2  Formularze asortymentowo -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65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 xml:space="preserve">  </w:t>
      </w: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sprzętu jednorazowego stosowanego do przygotowywania i podawania leków cytostatycznych </w:t>
      </w:r>
      <w:r>
        <w:rPr/>
        <w:t>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w części nr 1 – zestawy onkologiczne, zestawy do infuzji leków, igły</w:t>
      </w:r>
      <w:r>
        <w:rPr>
          <w:rFonts w:cs="Tahoma"/>
          <w:lang w:eastAsia="pl-PL"/>
        </w:rPr>
        <w:t xml:space="preserve"> -  według Załącznika nr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pPr>
      <w:r>
        <w:rPr>
          <w:rFonts w:cs="Tahoma"/>
          <w:b/>
          <w:lang w:eastAsia="pl-PL"/>
        </w:rPr>
        <w:t xml:space="preserve">-w części nr 2 – przyrządy do grawitacyjnego podawania leków cytostatycznych - </w:t>
      </w:r>
      <w:r>
        <w:rPr>
          <w:rFonts w:cs="Tahoma"/>
          <w:lang w:eastAsia="pl-PL"/>
        </w:rPr>
        <w:t>według Załącznika nr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bCs/>
          <w:u w:val="single"/>
          <w:lang w:eastAsia="pl-PL"/>
        </w:rPr>
      </w:pPr>
      <w:r>
        <w:rPr>
          <w:rFonts w:cs="Tahoma"/>
          <w:b/>
          <w:bCs/>
          <w:u w:val="single"/>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8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Cs/>
        </w:rPr>
      </w:pPr>
      <w:r>
        <w:rPr>
          <w:bCs/>
        </w:rPr>
        <w:t>cd. Załącznika nr 1</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5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65B/14</w:t>
      </w:r>
    </w:p>
    <w:p>
      <w:pPr>
        <w:pStyle w:val="Normal"/>
        <w:jc w:val="both"/>
        <w:rPr>
          <w:sz w:val="20"/>
          <w:szCs w:val="20"/>
        </w:rPr>
      </w:pPr>
      <w:r>
        <w:rPr>
          <w:sz w:val="20"/>
          <w:szCs w:val="20"/>
        </w:rPr>
        <w:t>Załącznik nr 2b).</w:t>
      </w:r>
    </w:p>
    <w:p>
      <w:pPr>
        <w:pStyle w:val="Normal"/>
        <w:jc w:val="both"/>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65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65B/14</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bCs/>
          <w:sz w:val="20"/>
          <w:szCs w:val="20"/>
          <w:lang w:eastAsia="pl-PL"/>
        </w:rPr>
      </w:pPr>
      <w:r>
        <w:rPr>
          <w:b/>
          <w:bCs/>
          <w:sz w:val="20"/>
          <w:szCs w:val="20"/>
          <w:lang w:eastAsia="pl-PL"/>
        </w:rPr>
        <w:t>Zestawy onkologiczne, zestawy do infuzji leków, igły</w:t>
      </w:r>
    </w:p>
    <w:p>
      <w:pPr>
        <w:pStyle w:val="Normal"/>
        <w:suppressAutoHyphens w:val="false"/>
        <w:rPr>
          <w:b/>
          <w:b/>
          <w:bCs/>
          <w:sz w:val="20"/>
          <w:szCs w:val="20"/>
          <w:lang w:eastAsia="pl-PL"/>
        </w:rPr>
      </w:pPr>
      <w:r>
        <w:rPr>
          <w:b/>
          <w:bCs/>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estaw onkologiczny kompatybilny z pompą objętościową Fresenius Agilia do leków światłoczułych bez PCV, o długości ok. 300 cm, z filtrem 15u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estaw do infuzji leków niekompatybilnych z PCV , kompatybilny z pompą objętościową Fresenius Agilia, przeźroczysty, o długości ok. 300 cm, z filtrem 15u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gły Hubera do portów naczyniowych, do wlewów krótkich i do przepłukiwania portów, ze specjalnym ostrzem zapewniającym utrzymanie igły w membranie. Rozmiar igły podawany będzie każdorazowo przy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gły Hubera do portów naczyniowych, do wlewów długich, ze zintegrowanym drenem o długości ok. 20 cm i zaciskiem pozwalającym  na zamknięcie linii jedną ręką oraz miękką platformą zabezpieczajacą miejsce wkłucia do portu.Dren przystosowany do podawania leków niekompatybilnych z PCV, zakończony łącznikiem typu Luer-lock, z dużą odpornością na zamknięcie światła. Rozmiar igły podawany przy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5.</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wukierunkowy łącznik dostępu bezigłowego, kompatybilny ze wszystkimi rodzajami leków, zapobiegający refuksowi w cewniku, mały, lekki, zapewniający podaż całej dawki, posiadający gładkie powierzchni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6.</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estaw onkologiczny kompatybilny z pompą objętościową Brauna do leków światłoczułych bez PCV, o długości ok. 200-300 c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7.</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Zestaw do infuzji leków niekompatybilnych z PCV , kompatybilny z pompą objętościową  Brauna przeźroczysty, o długości ok. 200-300 c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8.</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gła do trepanobiopsji 8Gx100 mm, 8Gx150m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65B/14</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sz w:val="20"/>
          <w:szCs w:val="20"/>
          <w:lang w:eastAsia="pl-PL"/>
        </w:rPr>
      </w:pPr>
      <w:r>
        <w:rPr>
          <w:b/>
          <w:sz w:val="20"/>
          <w:szCs w:val="20"/>
          <w:lang w:eastAsia="pl-PL"/>
        </w:rPr>
        <w:t>Przyrządy do grawitacyjnego podawania leków cytostatycznych</w:t>
      </w:r>
    </w:p>
    <w:p>
      <w:pPr>
        <w:pStyle w:val="Normal"/>
        <w:suppressAutoHyphens w:val="false"/>
        <w:rPr>
          <w:b/>
          <w:b/>
          <w:sz w:val="20"/>
          <w:szCs w:val="20"/>
          <w:lang w:eastAsia="pl-PL"/>
        </w:rPr>
      </w:pPr>
      <w:r>
        <w:rPr>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6"/>
              </w:rPr>
            </w:pPr>
            <w:r>
              <w:rPr>
                <w:color w:val="000000"/>
                <w:sz w:val="12"/>
                <w:szCs w:val="16"/>
              </w:rPr>
              <w:t>Przyrząd do grawitacyjnego podawania leków cytostatycznych-dren przystosowany do podawania leków cytostatycznych, również światłoczułych z komorą kroplową z filtrem 15um, z trzema zaworami bezigłowymi nad komorą kroplową i jednym w części dolnej aparatu, zawory powinny być do wielorazowego użycia z gładką, silikonową membraną, o prędkości przepływu min 300 ml/min., długość zestawu około 200cm, zestaw powinien być wyposażony w zacisk typu C nad zaworami i dodatkowo w zacisk rolkowy poniżej komory kroplowej, koniec linii wyposażony w łącznik luer lock (typ męski) z zastawką jednokierunkową oraz kapturek ochronny z filtrem hydrofobowym, zestaw sterylny, bez DEHP, latexu oraz metali, opakowany w folię z nadrukowaną informacją o dacie przydatności/produkcji , metodzie sterylizacji, braku ftalanó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6"/>
              </w:rPr>
            </w:pPr>
            <w:r>
              <w:rPr>
                <w:color w:val="000000"/>
                <w:sz w:val="12"/>
                <w:szCs w:val="16"/>
              </w:rPr>
              <w:t>Linia boczna, do podaży cytostatyków,również światłoczułych służąca do połączenia z workiem i grawitacyjnym zestawem do cytostatyków, wykonane z PCV bez ftalanów, o długości ok. 30 cm., z kolorowym zaciskiem. Kolec z odpowietrznikiem pozwalającym na jego zamknięcie. Linia zakończona łącznikiem typu luer lock, wyposażonym w zawór jednokierunkowy oraz odłączalny filtr hydrofobowy. Całość w sterylnym opakowaniu zawierającym informacje o producencie, dacie produkcji/przydatności, metodzie sterylizacji, braku ftalanó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6"/>
              </w:rPr>
            </w:pPr>
            <w:r>
              <w:rPr>
                <w:color w:val="000000"/>
                <w:sz w:val="12"/>
                <w:szCs w:val="16"/>
              </w:rPr>
              <w:t>Rozgałęziacz dwukanałowy do wielokrotnej infuzji dożylnych, również cytostatyków, dł. ok. 8 cm, na każdym kanale zacisk ślizgowy z kodowaniem barwnym, koniec dystalny typu luer-lock z obrotowym kołnierzem, wyposażony w filtr hydrofobowy, skrzydełka do łączenia i rozłączania elementów toru infuzyjnego, ramiona rozgałęziacza zakończone dwukierunkowym, gładkim łącznikiem bezigłowym z łatwą do dezynfekcji membraną, o przepływie min 300ml/min., ilości aktywacji min. 400 razy, z możliwością użycia przez 7 dni, o ciśnieniu wstecznym min. 2,6 bar i małym refluksie. Opakowanie sterylne z informacją o dacie produkcji/ważności, braku lateksu i ftalanów, producencie i metodzie sterylizacj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rPr>
                <w:color w:val="000000"/>
                <w:sz w:val="12"/>
                <w:szCs w:val="16"/>
              </w:rPr>
            </w:pPr>
            <w:r>
              <w:rPr>
                <w:color w:val="000000"/>
                <w:sz w:val="12"/>
                <w:szCs w:val="16"/>
              </w:rPr>
              <w:t>Przyrząd do grawitacyjnego podawania leków cytostatycznych, również światłoczułych z komorą kroplową z filtrem 15 um, z jednym zaworem bezigłowym nad komorą kroplową i jednym w części dolnej aparatu, zawory powinny być do wielorazowego użycia z gładką, silikonową membraną, o prędkości przepływu min. 300 ml/min., długość zestawu około 200 cm, zestaw powinien być wyposażony w zacisk rolkowy ponizej komory kroplowej i zacisk typu C nad zaworem bezigłowym, koniec linii wyposażony w łącznik luer lock (typ męski) z zastawką jednokierunkową oraz kapturek ochronny z filtrem hydrofobowym, zestaw sterylny, bez DEHP, lateksu oraz metali. Zestaw powinien być opakowany sterylnie z nadrukowaną informacją o producencie dacie przydatności/ produkcji, metodzie sterylizacji, braku ftalanó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16"/>
                <w:szCs w:val="16"/>
                <w:lang w:eastAsia="pl-PL"/>
              </w:rPr>
            </w:pPr>
            <w:r>
              <w:rPr>
                <w:rFonts w:eastAsia="Calibri"/>
                <w:sz w:val="20"/>
                <w:szCs w:val="20"/>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65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m Publicznym Szpitalem Klinicznym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sprzętu jednorazowego stosowanego do przygotowywania i podawania leków cytostatycznych </w:t>
      </w:r>
      <w:r>
        <w:rPr/>
        <w:t xml:space="preserve">  zwanego dalej „Wyrobem medycznym”</w:t>
      </w:r>
    </w:p>
    <w:p>
      <w:pPr>
        <w:pStyle w:val="Normal"/>
        <w:widowControl w:val="false"/>
        <w:spacing w:before="0" w:after="120"/>
        <w:jc w:val="both"/>
        <w:rPr/>
      </w:pPr>
      <w:r>
        <w:rPr/>
        <w:t>którego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rFonts w:eastAsia="Calibri"/>
          <w:lang w:eastAsia="en-US"/>
        </w:rPr>
      </w:pPr>
      <w:r>
        <w:rPr>
          <w:rFonts w:eastAsia="Calibri"/>
          <w:lang w:eastAsia="en-US"/>
        </w:rPr>
        <w:t xml:space="preserve">Dostarczane Wyroby medyczne powinny być przez Wykonawcę odpowiednio opakowane i oznakowane (tj. muszą posiadać oznakowanie w języku polskim informujące o nazwie, ilości, dacie ważności, nazwie producenta). </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pPr>
      <w:r>
        <w:rPr>
          <w:lang w:eastAsia="pl-PL"/>
        </w:rPr>
        <w:t xml:space="preserve">Wykonawca ponosi koszty transportu, ubezpieczenia oraz dostarczenia Wyrobów medycznych do pomieszczeń magazynowych wskazanych przez pracownika Apteki Szpitalnej w siedzibie Zamawiającego. </w:t>
      </w:r>
    </w:p>
    <w:p>
      <w:pPr>
        <w:pStyle w:val="Normal"/>
        <w:widowControl w:val="false"/>
        <w:numPr>
          <w:ilvl w:val="0"/>
          <w:numId w:val="30"/>
        </w:numPr>
        <w:suppressAutoHyphens w:val="false"/>
        <w:jc w:val="both"/>
        <w:rPr/>
      </w:pPr>
      <w:r>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pPr>
      <w:r>
        <w:rPr>
          <w:lang w:eastAsia="pl-PL"/>
        </w:rPr>
        <w:t xml:space="preserve">Wynagrodzenie Wykonawcy za należyte zrealizowanie całej umowy , zgodnie ze złożoną ofertą nie może przekroczyć kwoty (osobno w zależności od uzyskanych części):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8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ustawowej zmiany  stawki podatku VAT – zmianie ulegnie kwota podatku VAT i cena brutto, cena netto pozostanie niezmienna</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45"/>
        </w:numPr>
        <w:suppressAutoHyphens w:val="false"/>
        <w:ind w:left="754" w:hanging="397"/>
        <w:jc w:val="both"/>
        <w:rPr/>
      </w:pPr>
      <w:r>
        <w:rPr>
          <w:lang w:eastAsia="pl-PL"/>
        </w:rPr>
        <w:t xml:space="preserve">czasowego lub stałego obniżenia cen jednostkowych wyrobów medycznych  w przypadku rabatów udzielonych przez Wykonawcę. Zmiana taka nie będzie wymagać sporządzenia pisemnego aneksu do umowy, natomiast wymaga dostarczenia Zamawiającemu pisemnego powiadomienia zawierającego istotne informacje o rabacie i inne dane mające wpływ na  wartość umowy (np. wysokość udzielonego rabatu, ilość objętych rabatem wyrobów medycznych, czas obowiązywania rabatu). Kierownik Apteki Zamawiającego lub osoba go zastępująca w czasie nieobecności  potwierdzi pisemnie otrzymanie powiadomienia, o którym mowa w zdaniu poprzedni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sectPr>
      <w:type w:val="nextPage"/>
      <w:pgSz w:w="12240" w:h="15840"/>
      <w:pgMar w:left="130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7-18T11:27:00Z</cp:lastPrinted>
  <dcterms:modified xsi:type="dcterms:W3CDTF">2014-07-18T09:27:00Z</dcterms:modified>
  <cp:revision>62</cp:revision>
  <dc:subject/>
  <dc:title/>
</cp:coreProperties>
</file>