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40/DZ/1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cyfikacja asortymentowo-cenow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7162"/>
        <w:gridCol w:w="750"/>
        <w:gridCol w:w="738"/>
        <w:gridCol w:w="1387"/>
        <w:gridCol w:w="1438"/>
        <w:gridCol w:w="975"/>
        <w:gridCol w:w="1496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VAT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pa plafoniera montowana w suficie podwieszanym (biała, światło ciepło-białe) typ: Roma 4 x 18 W OPAL EV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 YDYp  3x1,5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 b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er dostępu typ: ROGER PR611-G (obudowa ciemno szar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er dostępu typ: ROGER PR611-G (obudowa ciemno szara) wraz z zamkiem (elektrozaczepem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zaczep OR-EZ-4001, odpowiednik RS-12-10, lub OR-EZ-4002, odpowiednik RS-12.20-2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TLD 36W/830 G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t.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8:00Z</dcterms:created>
  <dc:creator>BSOJKA</dc:creator>
  <dc:description/>
  <dc:language>en-US</dc:language>
  <cp:lastModifiedBy>ARECHOWICZ</cp:lastModifiedBy>
  <cp:lastPrinted>2015-07-21T14:53:00Z</cp:lastPrinted>
  <dcterms:modified xsi:type="dcterms:W3CDTF">2015-07-30T11:48:00Z</dcterms:modified>
  <cp:revision>2</cp:revision>
  <dc:subject/>
  <dc:title/>
</cp:coreProperties>
</file>