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/ZP/381/59B/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łącznik nr 6.1  </w:t>
      </w:r>
      <w:r>
        <w:rPr>
          <w:rFonts w:cs="Times New Roman" w:ascii="Times New Roman" w:hAnsi="Times New Roman"/>
          <w:color w:val="FF0000"/>
          <w:sz w:val="20"/>
          <w:szCs w:val="20"/>
        </w:rPr>
        <w:t>ZMIENI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TOTNE  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stawa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Uniwersyteckiego Centrum Okulistyki i Onkologii w Katowicach przy ulicy Ceglanej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Umowa została zawarta w wyniku przeprowadzonego postępowania o udzielenie zamówienia publicznego w trybie przetargu nieograniczonego D/ZP/381/59B/14. Parametry ogólne (Załącznik nr 4) oraz Formularz cenowy (Załącznik nr 5.1)  stanowią załączniki do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zobowiązuje się do sprzedaży energii elektrycznej do obiektów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zedaż energii elektrycznej odbywa się na warunkach określonych przepisami ustawy z dnia 10 kwietnia 1997 r. Prawo energetyczne (Dz. U. z 2012 r. poz. 1059 z póź.zm. - zwanej dalej “Prawem energetycznym”), Rozporządzeniami do ww. ustawy oraz innymi obowiązującymi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oświadcza, że posiada koncesję na obrót energią elektryczną nr ......................... wydaną przez Prezesa Urzędu Regulacji Energety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przedaż odbywa się za pośrednictwem sieci dystrybucji należącej do Operatora Systemu Dystrybucyjnego (dalej jako: </w:t>
      </w:r>
      <w:r>
        <w:rPr>
          <w:rFonts w:cs="Times New Roman" w:ascii="Times New Roman" w:hAnsi="Times New Roman"/>
          <w:bCs/>
          <w:sz w:val="18"/>
          <w:szCs w:val="18"/>
        </w:rPr>
        <w:t>OSD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oświadcza, że ma zawartą ważną umowę z OSD, w ramach której OSD zapewni Wykonawcy świadczenie usług dystrybucji energii elektrycznej na rzecz Zamawiającego.</w:t>
      </w:r>
      <w:r>
        <w:rPr>
          <w:rFonts w:cs="Tahoma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oświadcza, że dysponuje tytułem prawnym do korzystania z obiektów, do których ma być dostarczana energia elektryczna na podstawie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zobowiązuje się do sprawdzania prawidłowości działania układu pomiarowo-rozliczeniowego oraz przeprowadzenia badania laboratoryjnego na żądanie Zamawiającego. W przypadku, gdy nie stwierdzono nieprawidłowości koszty powyższych czynności ponosi Zamawiający. W wypadku stwierdzenia nieprawidłowego działania któregoś z elementów układu pomiarowo-rozliczeniowego, który jest własnością Wykonawcy –koszty obciążają Wykonawcę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zobowiązany jest zapewnić Zamawiającemu standardy jakościowe energii określone w Rozporządzeniu Ministra Gospodarki z dn. 04 maja 2007 r. w sprawie szczegółowych warunków funkcjonowania systemu elektroenergetycznego (Dz. U. nr 93 poz. 623 z późn. zm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niedotrzymanie parametrów jakościowych dostarczanej energii elektrycznej Zamawiającemu przysługują bonifikaty i upusty, w wysokości określonej w odpowiedniej Taryfie zatwierdzonej przez Prezesa UR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ksymalny czas trwania przerw w dostarczaniu energii elektrycznej nie może być dłuższy niż stanowi Prawo energetyczne lub taryfa OS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konawca zobowiązuje się do rozpatrywania wniosków lub reklamacji Zamawiającego w sprawie rozliczeń i udzielania odpowiedzi, nie później niż w terminie 14 dni od dnia złożenia wniosku lub zgłoszenia reklamacj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liczenia pomiędzy stronami odbywać się będą w miesięcznych okresach rozliczeniowych na podstawie wskazań układu pomiarowo- rozliczeniowego i wystawionej przez Wykonawcę faktury. Faktury będą płatne przelewem na rachunek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gdy w wyniku błędu pomiaru lub odczytu, ilość zużytej energii elektrycznej określona na fakturze nie odpowiada ilości energii zużytej faktycznie, Wykonawca zobowiązany jest dokonać korekty rozlicz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 za energię elektryczną nie ulegnie zmianie w trakcie realizacji przedmiotu zamówienia za wyjątkiem sytuacji, w której dojdzie do ustawowej zmiany podatku VAT oraz podatku akcyzowego oraz w przypadku zmian powszechnie obowiązujących przepisów prawa w zakresie mającym wpływ na realizację przedmiotu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cen i opłat w taryfie Wykonawcy wprowadzone w trybie okre</w:t>
      </w:r>
      <w:r>
        <w:rPr>
          <w:rFonts w:eastAsia="TimesNewRoman;Times New Roman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lonym przez Prawo energetyczne nie wymagaj</w:t>
      </w:r>
      <w:r>
        <w:rPr>
          <w:rFonts w:eastAsia="TimesNewRoman;Times New Roman" w:cs="Times New Roman" w:ascii="Times New Roman" w:hAnsi="Times New Roman"/>
          <w:sz w:val="18"/>
          <w:szCs w:val="18"/>
        </w:rPr>
        <w:t xml:space="preserve">ą </w:t>
      </w:r>
      <w:r>
        <w:rPr>
          <w:rFonts w:cs="Times New Roman" w:ascii="Times New Roman" w:hAnsi="Times New Roman"/>
          <w:sz w:val="18"/>
          <w:szCs w:val="18"/>
        </w:rPr>
        <w:t>aktualizacji Umowy. O zmianach cen i stawek opłat Zamawiający  b</w:t>
      </w:r>
      <w:r>
        <w:rPr>
          <w:rFonts w:eastAsia="TimesNewRoman;Times New Roman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dzie informowany w sposób ustalony w przepisach Prawa energetycznego i Kodeksu Cywil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rócz zmian, o których mowa w pkt 17 i 18 Zamawiający dopuszcza zmianę postanowień zawartych w umowie w razie zmiany osób upoważnionych do kontaktów; zmiany rachunku bankowego i innych danych stron;   gdy w toku realizacji umowy wystąpią zmiany stanu prawnego uniemożliwiające wykonywanie umowy na dotychczasowych warunkach; wystąpienia siły wyższej, co uniemożliwia wykonanie przedmiotu umowy zgodnie z SIWZ; konieczność zmiany charakterystyki energetycznej odbior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as trwania umowy: od 01 września 2014 r. do 31 grudnia 2014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Wykonawca nie może bez uzyskania wcześniejszej pisemnej zgody Zamawiającego, przelać jakichkolwiek praw lub obowiązków wynikających z niniejszej umowy na osoby trzecie. Czynność prawna mająca na celu zmianę wierzyciela, w przypadku zobowiązań Zamawiającego może nastąpić po uprzednim wyrażeniu pisemnej  zgody przez podmiot tworzący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ę sporządzono w trzech jednobrzmiących egzemplarzach, dwa egzemplarze dla Zamawiającego, jeden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 xml:space="preserve">  podpis i pieczęć osoby uprawnionej/osób 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9:00Z</dcterms:created>
  <dc:creator>.</dc:creator>
  <dc:description/>
  <dc:language>en-US</dc:language>
  <cp:lastModifiedBy>.</cp:lastModifiedBy>
  <dcterms:modified xsi:type="dcterms:W3CDTF">2014-07-16T06:19:00Z</dcterms:modified>
  <cp:revision>2</cp:revision>
  <dc:subject/>
  <dc:title/>
</cp:coreProperties>
</file>