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181"/>
        <w:gridCol w:w="567"/>
        <w:gridCol w:w="1275"/>
        <w:gridCol w:w="1063"/>
        <w:gridCol w:w="1211"/>
        <w:gridCol w:w="996"/>
        <w:gridCol w:w="1165"/>
      </w:tblGrid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181" w:type="dxa"/>
            <w:tcBorders/>
            <w:vAlign w:val="bottom"/>
          </w:tcPr>
          <w:p>
            <w:pPr>
              <w:pStyle w:val="Bezodstpw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ZP/381/48/ADZ/2016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Załącznik nr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Specyfikacja asortymentowo-ceno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7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j. m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Wymagana liczba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Cena  jedn. netto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Wartość 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8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Kalendarz Planer:  wymiar min. 98x68cm, kalendarz jednoroczny, druk jednostronny, dni świąteczne w kolorze (np.. czerwonym) odróżniającym je od dni powszednich; papier karton 230g/m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Kalendarz trójdzielny: wymiar: plecy: min. 29,5x60cm, główka kalendarza ze zdjęciem) min. 29,5x21cm, wymiar kalendarza po złożeniu min. 29,5x21cm, kalendarium minimum, trzy bloczki po 12 kartek w kolorze białym (miesiąc poprzedni, bieżący, następny), każdy miesiąc na osobnej karcie z numeracją tygodni i imieninami;  wszystkie  święta zaznaczone w kalendarium muszą być świętami obchodzonymi w Polsce,  dni świąteczne w kolorze (np.. czerwonym) odróżniającym je od dni powszednich, zdjęcie: min. 29,5x21cm, lakierowane UV,  z efektem wypukłości;  kalendarz posiada pasek z czerwonym przesuwanym okienkiem; podkład kartonowy 300g/m² w kolorze białym; rodzaj zdjęcia (motyw) należy uzgodnić z Zamawiającym przed dostarczeniem przedmiotu zamówienia do siedziby Zamawiająceg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23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Kalendarz książkowy format A4: wymiar: blok min. 20x26cm. układ dzienny-  każdy dzień na jednej stronie, oznaczenie dni tygodnia, świąt oraz imienin w języku polskim, dni świąteczne w kolorze (np. czerwonym) odróżniającym od dni powszednich; wszystkie  święta zaznaczone w kalendarium muszą być świętami obchodzonymi w Polsce, notatnik teleadresowy (zintegrowany z blokiem); wkładka informacyjna (w tym mapy Polski, Europy) min. 4 strony, papier kremowy  lub biały, kolor tasiemki dowolny;  narożniki perforowane; oprawa typu Vivella/ kolor należy uzgodnić  z Zamawiającym przed dostarczeniem przedmiotu zamówienia do siedziby Zamawiającego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Kalendarz książkowy format A4: wymiar: blok min. 20x26cm. Układ: tydzień na dwóch stronach - oznaczenie dni tygodnia, świąt oraz imienin w języku polskim, dni świąteczne w kolorze (np. czerwonym) odróżniającym od dni powszednich; wszystkie  święta zaznaczone w kalendarium muszą być świętami obchodzonymi w Polsce, notatnik teleadresowy (zintegrowany z blokiem); wkładka informacyjna (w tym mapy Polski, Europy) min. 4 strony, papier kremowy  lub biały, kolor tasiemki dowolny;  narożniki perforowane; oprawa typu Vivella/ kolor należy uzgodnić  z Zamawiającym przed dostarczeniem przedmiotu zamówienia do siedziby Zamawiającego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Kalendarz książkowy format A4: wymiar: blok min. 20x26cm. układ tygodniowy-  tydzień na jednej stronie, oznaczenie dni tygodnia, świąt oraz imienin w języku polskim, dni świąteczne w kolorze (np. czerwonym) odróżniającym od dni powszednich; wszystkie  święta zaznaczone w kalendarium muszą być świętami obchodzonymi w Polsce, notatnik teleadresowy (zintegrowany z blokiem); wkładka informacyjna (w tym mapy Polski, Europy) min. 4 strony, papier kremowy  lub biały, kolor tasiemki dowolny;  narożniki perforowane; oprawa typu Vivella/ kolor należy uzgodnić  z Zamawiającym przed dostarczeniem przedmiotu zamówienia do siedziby Zamawiającego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Kalendarz książkowy format A5: wymiar: blok min: 14x20cm;  układ dzienny; każdy dzień na jednej stronie; oznaczenie dni tygodnia, świąt oraz imienin w języku polskim; dni świąteczne w kolorze (np.czerwonym) odróżniającym od dni powszednich; wszystkie  święta zaznaczone w kalendarium muszą być świętami obchodzonymi w Polsce;  notatnik teleadresowy (zintegrowany z blokiem); wkładka informacyjna (w tym mapy Polski, Europy) min. 4 strony;  papier kremowy lub biały;  kolor tasiemki kolor dowolny;  narożniki perforowane; oprawa typu Vivella; kolor należy uzgodnić z Zamawiającym przed dostarczeniem przedmiotu zamówienia do siedziby Zamawiającego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12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75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Biurkowy leżąco-stojący: wymiar całkowity: min 11x19 cm; kalendarium w układzie tygodniowym; druk jednostronny; kalendarz łączony spiralą po krótszym boku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Kalendarz jednoplanszowy A1   wymiar: min. 61x86cm, papier kredowy błyszczący 170g;  zdjęcie lakierowane UV; kalendarium  minimum w języku polskim, z numeracją tygodni; wykończony metalową listwą z dziurką lub uchwytem do powieszenia, po krótszym boku; zdjęcie nie przekraczające 50% wielkości całkowitej kalendarza;  rodzaj zdjęcia (motyw) należy uzgodnić z Zamawiającym przed dostarczeniem przedmiotu zamówienia do siedziby Zamawiającego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Biuwar mały z listwą PCV: wymiar  min. 48,5x33,5cm, papier ofset 80g/m²; wzdłuż dolnej krawędzi w blok sklejonych min. 30 kartek;  na każdej karcie: skrócone kalendarium roczne z zaznaczeniem świąt obchodzonych w Polsce; dni świąteczne w kolorze (np.czerwonym) odróżniającym od dni powszednich; pole na notatki odręczne dla każdego dnia tygodnia; kalendarium w języku polskim i angielskim; listwa  zabezpieczająca wykonana z PCV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Kalendarz biurkowy z notesem; - układ trójdzielny kalendarium (na każdej karcie miesiąc poprzedni, bieżący i kolejny);  posiada kartki do notowania; format kalendarza: min. 310 x 190 x 110 mm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kalendarze na rok 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7:00Z</dcterms:created>
  <dc:creator>ARECHOWICZ</dc:creator>
  <dc:description/>
  <dc:language>en-US</dc:language>
  <cp:lastModifiedBy>ARECHOWICZ</cp:lastModifiedBy>
  <dcterms:modified xsi:type="dcterms:W3CDTF">2016-11-18T13:27:00Z</dcterms:modified>
  <cp:revision>2</cp:revision>
  <dc:subject/>
  <dc:title/>
</cp:coreProperties>
</file>