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ahoma"/>
          <w:bCs/>
          <w:sz w:val="24"/>
          <w:szCs w:val="24"/>
          <w:lang w:eastAsia="ar-SA"/>
        </w:rPr>
      </w:pPr>
      <w:r>
        <w:rPr>
          <w:rFonts w:cs="Tahoma" w:ascii="Times New Roman" w:hAnsi="Times New Roman"/>
          <w:bCs/>
          <w:sz w:val="24"/>
          <w:szCs w:val="24"/>
          <w:lang w:eastAsia="ar-SA"/>
        </w:rPr>
        <w:t>D/ZP/381/61A/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ahoma"/>
          <w:bCs/>
          <w:sz w:val="24"/>
          <w:szCs w:val="24"/>
          <w:lang w:eastAsia="ar-SA"/>
        </w:rPr>
      </w:pPr>
      <w:r>
        <w:rPr>
          <w:rFonts w:cs="Tahoma" w:ascii="Times New Roman" w:hAnsi="Times New Roman"/>
          <w:bCs/>
          <w:sz w:val="24"/>
          <w:szCs w:val="24"/>
          <w:lang w:eastAsia="ar-SA"/>
        </w:rPr>
        <w:t xml:space="preserve">Załącznik nr 4.4   </w:t>
      </w:r>
      <w:r>
        <w:rPr>
          <w:rFonts w:cs="Tahoma" w:ascii="Times New Roman" w:hAnsi="Times New Roman"/>
          <w:bCs/>
          <w:color w:val="FF0000"/>
          <w:sz w:val="24"/>
          <w:szCs w:val="24"/>
          <w:lang w:eastAsia="ar-SA"/>
        </w:rPr>
        <w:t>ZMIENIONY</w:t>
      </w:r>
      <w:r>
        <w:rPr>
          <w:rFonts w:cs="Tahoma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ahoma"/>
          <w:bCs/>
          <w:sz w:val="24"/>
          <w:szCs w:val="24"/>
          <w:lang w:eastAsia="ar-SA"/>
        </w:rPr>
      </w:pPr>
      <w:r>
        <w:rPr>
          <w:rFonts w:cs="Tahoma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sz w:val="24"/>
          <w:szCs w:val="24"/>
          <w:lang w:eastAsia="ar-SA"/>
        </w:rPr>
        <w:t>Formularz 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sz w:val="24"/>
          <w:szCs w:val="24"/>
          <w:lang w:eastAsia="ar-SA"/>
        </w:rPr>
        <w:t>Wyszczególnienie asortymentowe i ilościowe przedmiotu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sz w:val="24"/>
          <w:szCs w:val="24"/>
          <w:lang w:eastAsia="ar-SA"/>
        </w:rPr>
        <w:t>Narzędzia stosowane w chirurgii onkologiczn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tbl>
      <w:tblPr>
        <w:tblW w:w="1018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3420"/>
        <w:gridCol w:w="540"/>
        <w:gridCol w:w="720"/>
        <w:gridCol w:w="1260"/>
        <w:gridCol w:w="900"/>
        <w:gridCol w:w="900"/>
        <w:gridCol w:w="900"/>
        <w:gridCol w:w="1260"/>
      </w:tblGrid>
      <w:tr>
        <w:trPr>
          <w:trHeight w:val="70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Wymaga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jednostk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ne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Podate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Nazwa handlowa/ numer katalogow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i producent oferowanego produktu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ożyczki opatrunkowe wg Lister,  długość 18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ożyczki do szwów - jedna szczęka z haczykiem, długość 13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ożyczki chirurgiczne  typ  Mayo , proste, długość 15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ożyczki chirurgiczne ,standard,proste, tępe  długość 15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ożyczki chirurgiczne wg Cooper ,standard,zagięte, długość 16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ożyczki chirurgiczne typ Mayo,zakrzywione ,długość 15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ożyczki preparacyjne wg Mayo, proste, model szeroki , długość .17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ożyczki preparacyjne wg Mayo , zagięte,szeroki model długość.17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ożyczki preparacyjne typ Stille, zagięte długość  15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ożyczki preparacyjne typ Stille,proste, długość 15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Haczyk uszny wg Wagener , długość 3 mm , całkowita długość 15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chwyt uniwersalny do lusterek krtaniowych, o długości . 11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Lusterko krtaniowe wymienne, śr.18 mm, długość 120 mm pasujące do uchwytu uniwersal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Łyżeczka kostna,dwustronna, ostra,owalna główka szerokość 7,3 mmi główka okrągła średnicy 8,5 mm,długość 16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patułka językowa dwustronna typ Buchwald rozmiar 19/23 , długość 18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chwyt( trzonek) skalpela nr 3 , długość  12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em do drenów , szczeki ząbkowane ukośnie , długość 16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eszczyki okienkowe wg Collin , w kształcie łezki okienko o szerokości 14,5 mm, ząbki poprzeczne , długość  16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eszczyki naczyniowe delikatne wg  Rankin , zagięte , długość 16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eszczyki naczyniowe delikatne wg Adson, zagięte 18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eszczyki naczyniowe , delikatne typ Dixon – Lovelace, proste, typ pean,szczęki ząbkowane krzyżowo , długość  16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eszczyki naczyniowe , delikatne typ  Baby – Mosquito, delikatne, odgięte , bez ząbków  , długość 10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eszczyki do mycia pola operacyjnego, proste , z zapinką, szczęki z ostrymi ząbkami, długość 22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eszczyki naczyniowe wg Halsted- Mosquito proste, bez ząbka proste długość 12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eszczyki naczyniowe wg Spencer – Wells, zagięte , długość 15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eszczyki naczyniowe wg Spencer – Wells , zagięte , długość 17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eszczyki naczyniowe wg Rochester – Pean , proste , długość 22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eszczyki do otrzewnej typu Mikulicz , 1x2 ząbki, zagięte , długość 20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ęseta anatomiczna, delikatna, zagięta w łuk,szczęki wąskie, ząbkowane poprzecznie, szer.1 mm, dł. 9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inceta delikatna anatomiczna typ Semken długość 15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ęseta anatomiczna , delikatna, prosta, zwężona od uchwytu do końca części pracującej, szerokość 3 mm, długość 20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ęseta anatomiczna standard, długość 13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ęseta anatomiczna , średnioszeroka , długość 20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ęseta chirurgiczna 1 X 2 ząbki , model pośredni pomiędzy pęsetą medium i standard, długość 16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ęseta anatomiczna średnio szeroka  , zagięta łukowato , szczęki ząbkowane poprzecznie, długość 14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madło  chirurgiczne wg Mayo – Hegar , długość 15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madło chirurgiczne wg Mayo – Hegar, bez żłobienia , długość 16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Haczyk operacyjny, delikatny do tchawicy, 4 zębny, ostry, rozmiar7,5x14 mm, długość 16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Pęseta mikrochirurgiczna 1x2 ząbki, zagięta w łuk, rozmiar 0,4 x 0,25m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ł. 95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leszczyki naczyniowe , delikatne proste , bez ząbków ,  długość 100 mm. Typ BABY – MOSQUI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Pęseta anatomiczna, delikatna, lekko zagięta  (łukowata), powierzchnia pracująca ząbkowana poprzecznie, długość całkowita 105m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ahoma"/>
          <w:i/>
          <w:i/>
          <w:sz w:val="16"/>
          <w:szCs w:val="16"/>
          <w:lang w:eastAsia="ar-SA"/>
        </w:rPr>
      </w:pPr>
      <w:r>
        <w:rPr>
          <w:rFonts w:cs="Tahoma" w:ascii="Times New Roman" w:hAnsi="Times New Roman"/>
          <w:i/>
          <w:sz w:val="16"/>
          <w:szCs w:val="16"/>
          <w:lang w:eastAsia="ar-SA"/>
        </w:rPr>
        <w:t>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podpis i pieczęć osoby uprawnionej/osób uprawnionych                                                                                                                                                                       do reprezentowania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ahoma"/>
          <w:bCs/>
          <w:i/>
          <w:i/>
          <w:sz w:val="16"/>
          <w:szCs w:val="16"/>
          <w:lang w:eastAsia="ar-SA"/>
        </w:rPr>
      </w:pPr>
      <w:r>
        <w:rPr>
          <w:rFonts w:cs="Tahoma" w:ascii="Times New Roman" w:hAnsi="Times New Roman"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ahoma"/>
          <w:bCs/>
          <w:sz w:val="24"/>
          <w:szCs w:val="24"/>
          <w:lang w:eastAsia="ar-SA"/>
        </w:rPr>
      </w:pPr>
      <w:r>
        <w:rPr>
          <w:rFonts w:cs="Tahoma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304" w:right="425" w:gutter="0" w:header="0" w:top="1134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7:00Z</dcterms:created>
  <dc:creator>Dział Prawny</dc:creator>
  <dc:description/>
  <dc:language>en-US</dc:language>
  <cp:lastModifiedBy>.</cp:lastModifiedBy>
  <cp:lastPrinted>2013-03-28T09:32:00Z</cp:lastPrinted>
  <dcterms:modified xsi:type="dcterms:W3CDTF">2013-07-01T12:27:00Z</dcterms:modified>
  <cp:revision>2</cp:revision>
  <dc:subject/>
  <dc:title/>
</cp:coreProperties>
</file>