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/ZP/381/19/DZ/14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pozycji w Specyfikacji asortymentowo-cenowej i w plikach pdf</w:t>
      </w:r>
    </w:p>
    <w:tbl>
      <w:tblPr>
        <w:tblW w:w="987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319"/>
        <w:gridCol w:w="2933"/>
        <w:gridCol w:w="25"/>
        <w:gridCol w:w="40"/>
        <w:gridCol w:w="100"/>
      </w:tblGrid>
      <w:tr>
        <w:trPr>
          <w:trHeight w:val="255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9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pecyfikacja asortymentowo-cenowa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liki pdf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dywidualna karta pacjenta oddziału okulistycznego. Format A3, papier offsetowy 80g/m2, wg załączonego wzoru w pliku pdf.(kolor pastelowy żółty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7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dywidualna karta zleceń lekarskich. Format A3, papier offsetowy 80g/m2, wg załączonego wzoru w pliku pdf (kolor pastelowy zielony)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8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badania lekarskiego. 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9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konsultacji pooperacyjnej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0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istoria choroby oddziału okulistyka./1 strona/ Format A3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3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istoria choroby oddziału allergologia./1 strona/ Format A3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istoria choroby oddziału endokrynologia. /1 strona/ Format A3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aświadczenie lekarskie MZ/L1.Format  A6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5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cepta okularowa./dwustronnie/ Format A6.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7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twierdzenie odbioru rzeczy chorego. Format  A6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3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stalenie terminu na badania (dla gabinetów).  Format A6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8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formacja dla pacjenta i zgoda na przeprowadzenie operacji zaćmy,/dwustronna/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formacja dla pacjenta i zgoda na przeprowadzenie operacji witroretinalnej, /dwustronna/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formacja i zgoda na przeprowadzenie badania angiografii fluoresceinowej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3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formacja dla pacjenta i zgoda na postępowanie anestezjologiczne(znieczulenie), /dwustronne/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4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nformacja i zgoda na przeprowadzenie zabiegu operacyjnego-iniekcja do ciała szklistego oka preparatu licentis./3 strony/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5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alecenia dla pacjentów po przebytej operacji fakoemulsyfikacji zaćmy i wszczepieniu sztucznej soczewki wewnątrzgałkowej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9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operacyjny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operacji pacjenta podczas transfuzji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pielęgniarki operacyjnej /dwustronny/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3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pooperacyjna/sala nadzoru poznieczuleniowego/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14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pooperacyjna/sala wybudzeń/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5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badania po przeszczepie rogówki. Format A5, papier offsetowy 80g/m2 ,wg załączonego wzoru w pliku pdf.(kolor pastelowy niebieski).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16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1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kołooperacyjna karta kontrolna (wykonana na odwrocie protokołu z poz nr 25). Format A4, papier offsetowy 80g/m2, wg załączonego wzoru w pliku pdf. + Protokół przekazania pacjenta po zabiegu(wykonana na odwrocie okołooperacyjnej karty z poz nr .24). Format A4, papier offsetowy 80g/m2, wg załączonego wzoru w pliku pdf. (dwustronnie)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OZ. 17 i POZ. 19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założenia wkłucia centralnego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18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oceny stopnia natężenia bólu i skuteczności leczenia/dwustronna/. Format A4, papier offsetowy 80g/m2, wg załączonego wzoru w pliku pdf., dwustronna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0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bowa karta obserwacji pacjenta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cukrzycowa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bilansu płynów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3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obserwacji wkłucia./dwustronnie/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4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gorączkowa ogólna /Oddział Onkologii Klinicznej/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5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analgosedacji- samokopiujący. Format A4 papier samokopiujący biały.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6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znieczulenia - samokopiujący. Format A4 papier samokopiujący biały, 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6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tokół zabiegowy- samokopiujący. Format A4 papier samokopiujący biały.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5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istoria choroby poradni. Format 420x148 składane do 210x148, 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4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ladka do historii choroby poradni. Format A5, papier offsetowy 80g/m2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5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świadczenie pacjenta /dwustronne/ Format A5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2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rta pola widzenia. Format A4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7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sięga dokonanych operacji. Format A4, 300 kartek, papier offsetowy 80g/m2, wg. załączonego wzoru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9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sięga zabiegowa. Format A4, 300 kartek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sięga pracowni diagnostycznej, Format A4,300 kartek, papier offsetowy 80g/m2,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40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cepty numerowane z kodem kreskowym, minimum 100 szt. w bloczku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AK WZORU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lan opieki pielęgniarskiej(wykonany na odwrocie druku - realizacja planu opieki pielęgniarskiej z poz nr .45). Format A4, papier offsetowy 80g/m2, wg załączonego wzoru w pliku pdf.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OZ. 27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lizacja planu opieki pielęgniarskiej(wykonany na odwrocie druku - Plan opieki pielęgniarskiej z poz nr .44). Format A4, papier offsetowy 80g/m2, wg załączonego wzoru w pliku pdf.(DRUK FM 101B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OZ. 27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lizacja planu opieki pielęgniarskiej. Format A4, papier offsetowy 80g/m2, wg załączonego wzoru w pliku pdf.(DRUK FM 101C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8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lan opieki pielęgniarskiej (powyżej 5 dób) (wykonany na odwrocie druku - realizacja planu opieki pielęgniarskiej z poz nr .48). Format A4, papier offsetowy 80g/m2, wg załączonego wzoru w pliku pdf. (DRUK FM 102A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9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lizacja planu opieki pielęgniarskiej(wykonany na odwrocie druku - Plan opieki pielęgniarskiej (powyżej 5 dób z poz nr .47). Format A4, papier offsetowy 80g/m2, wg załą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zoru w pliku pdf.(DRUK FM 102B)o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29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ealizacja planu opieki pielęgniarskiej. Format A4, papier offsetowy 80g/m2, wg załączonego wzoru w pliku pdf.(DRUK FM 102C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 30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aświadczenie lekarskie - samokopiujący. Format A5 papier samokopiujący biały, 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50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aświadczenie lekarskie z badania przeprowadzonego do celów sanitarno-epidemiologicznych- samokopiujący. Format A5 papier samokopiujący biały, 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51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perta szara; klejona; rozmiar:248mmx175mm (+- 5mm). Format A5; papier samokopiujący biały; strona tytułowa wykonana wg załączonego wzoru w pliku pdf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8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Karta kontroli czasu pracy pracowników SPSK 5 na rok 2015, sztywny karton, Format A4, zawierająca wytłuszczone w aktualnym kalendarzu dni świąteczne i niedziele.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Z.36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9:00Z</dcterms:created>
  <dc:creator>ARECHOWICZ</dc:creator>
  <dc:description/>
  <dc:language>en-US</dc:language>
  <cp:lastModifiedBy>ARECHOWICZ</cp:lastModifiedBy>
  <dcterms:modified xsi:type="dcterms:W3CDTF">2014-07-24T08:59:00Z</dcterms:modified>
  <cp:revision>2</cp:revision>
  <dc:subject/>
  <dc:title/>
</cp:coreProperties>
</file>