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ckie Centrum Okulistyki i Onkologii Samodzielny Publiczny Szpital Kliniczny Śląskiego Uniwersytetu Medycznego w Katowica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trudni na podstawie umowy o pracę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pecjalistę ds. energetyki w Dziale Remontów, Inwestycji i Obsługi Technicznej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Pionie Z-cy Dyrektora ds. Ekonomiczno-Gospodarcz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stanowiska: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 xml:space="preserve">Sprawowanie nadzoru nad istniejącą infrastrukturą energetyczną Szpitala.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 xml:space="preserve">Wykonywanie analiz z zakresu dostawy, zużycia, zapotrzebowania na energię z różnych źródeł.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 xml:space="preserve">Optymalizacja zużycia energii, wdrażanie do eksploatacji źródeł energii wykorzystujących nowoczesne technologie.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Nadzór nad wymianą urządzeń wykorzystujących różne źródła energii z punktu widzenia opłacalności ekonomicznej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Przygotowywanie zamówień publicznych na zakup energii różnego typu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Nadzór nad pracą Kotłowni w szeroko pojętym zakresie energetyk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Wymag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Wykształcenie: w</w:t>
      </w:r>
      <w:r>
        <w:rPr>
          <w:rFonts w:cs="Times New Roman" w:ascii="Times New Roman" w:hAnsi="Times New Roman"/>
          <w:sz w:val="20"/>
          <w:szCs w:val="20"/>
        </w:rPr>
        <w:t>yższe techniczne w zakresie energetyki, pożądane - studia wyższe magisterskie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świadczenie zawodowe: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staż pracy na stanowisku bezpośredniego dozoru w zakresie energetyki 5lat lub staż pracy na stanowisku  kierowniczym lub samodzielnym 3 lata lub </w:t>
      </w:r>
      <w:r>
        <w:rPr>
          <w:rFonts w:cs="Times New Roman" w:ascii="Times New Roman" w:hAnsi="Times New Roman"/>
          <w:sz w:val="20"/>
          <w:szCs w:val="20"/>
        </w:rPr>
        <w:t>staż pracy 8 lat.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Uprawnienia: </w:t>
      </w:r>
      <w:r>
        <w:rPr>
          <w:rFonts w:cs="Times New Roman" w:ascii="Times New Roman" w:hAnsi="Times New Roman"/>
          <w:sz w:val="20"/>
          <w:szCs w:val="20"/>
        </w:rPr>
        <w:t>do projektowania i kierowania robotami budowlanymi w zakresie sieci, instalacji i urządzeń elektroenergetycznych, elektrycznych, cieplnych, wentylacyjnych i klimatyzacyjnych, gazowych. Zakres uprawnień do kierowania ww. robotami musi być nie mniejszy niż świadectwo kwalifikacji uprawniające do pracy na stanowisku dozoru w zakresie obsługi, remontów urządzeń i instalacji: gazowych do 1,2 MPa, cieplnych do 4 MW sprężonego powietrza, sprężarek o mocy powyżej 20kV, elektromagnetycznych do 20kV, transformatorów do 630kVA, zespołów prądotwórczych o mocy powyżej 50 kW do 1000kW, elektrotermicznych do 0,5 MW, pomiarów ochrony przeciwporażeniowej do 1kV, urządzeń odbiorczych pary i gorącej wody o mocy do 0,06MW, urządzeń wentylacji i klimatyzacji o mocy do 60kW, urządzeń chłodniczych o mocy do 60 kW, sprężonego powietrza do 30 kW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miejętności: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organizacja pracy</w:t>
      </w:r>
      <w:r>
        <w:rPr>
          <w:rFonts w:cs="Times New Roman" w:ascii="Times New Roman" w:hAnsi="Times New Roman"/>
          <w:sz w:val="20"/>
          <w:szCs w:val="20"/>
        </w:rPr>
        <w:t>, sprawowanie nadzoru, rozwiązywania konfliktów w grupie, obiektywna ocena sytuacji i osób, szybkie podejmowanie decyzji,  ustalanie priorytetów działań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ujem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o pracę w pełnym wymiarz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azną atmosferę pracy oraz stabilne zatrudnieni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ę w systemie podstawowym (od poniedziałku do piątku w godz. 7,25-15,00)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aplikacyjne (CV oraz list motywacyjny) należy przesyłać na adres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kadry@szpitalceglan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  <w:br/>
        <w:t xml:space="preserve">w temacie wpisując: Rekrutacja </w:t>
      </w:r>
      <w:r>
        <w:rPr>
          <w:rFonts w:cs="Times New Roman" w:ascii="Times New Roman" w:hAnsi="Times New Roman"/>
          <w:b/>
          <w:sz w:val="20"/>
          <w:szCs w:val="20"/>
        </w:rPr>
        <w:t>19/ 14</w:t>
      </w:r>
      <w:r>
        <w:rPr>
          <w:rFonts w:cs="Times New Roman" w:ascii="Times New Roman" w:hAnsi="Times New Roman"/>
          <w:sz w:val="20"/>
          <w:szCs w:val="20"/>
        </w:rPr>
        <w:t xml:space="preserve"> lub składać w Sekretariacie Dyrektora (p. D 022) w terminie do </w:t>
      </w:r>
      <w:r>
        <w:rPr>
          <w:rFonts w:cs="Times New Roman" w:ascii="Times New Roman" w:hAnsi="Times New Roman"/>
          <w:b/>
          <w:sz w:val="20"/>
          <w:szCs w:val="20"/>
        </w:rPr>
        <w:t>17.11.2014 r. do godz.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pital zastrzega sobie prawo odpowiedzi wyłącznie na wybrane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imy o dopisanie klauzuli: Wyrażam zgodę na przetwarzanie moich danych osobowych dla potrzeb procesu rekrutacji, zgodnie z ustawą z dnia 29.08.1997 r. o ochronie danych osobowych  (tj. Dz. U. z 2002 r. Nr 101, </w:t>
        <w:br/>
        <w:t>poz. 926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84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yrektor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r n. med. Dariusz Jorg</w:t>
      </w:r>
    </w:p>
    <w:sectPr>
      <w:type w:val="nextPage"/>
      <w:pgSz w:w="11906" w:h="16838"/>
      <w:pgMar w:left="1276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szpitalcegla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2:00Z</dcterms:created>
  <dc:creator>Kadry</dc:creator>
  <dc:description/>
  <cp:keywords/>
  <dc:language>en-US</dc:language>
  <cp:lastModifiedBy>UNOWAK</cp:lastModifiedBy>
  <cp:lastPrinted>2014-10-31T10:45:00Z</cp:lastPrinted>
  <dcterms:modified xsi:type="dcterms:W3CDTF">2014-10-31T09:45:00Z</dcterms:modified>
  <cp:revision>15</cp:revision>
  <dc:subject/>
  <dc:title/>
</cp:coreProperties>
</file>