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dla Wykonawcy o zagrożeniach wynikających z działalności </w:t>
        <w:br/>
        <w:t xml:space="preserve">Uniwersyteckiego Centrum Okulistyki i Onkologii w Katowicach 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czas wykonywania prac na jego terenie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10"/>
        <w:gridCol w:w="3439"/>
        <w:gridCol w:w="2563"/>
        <w:gridCol w:w="5338"/>
        <w:gridCol w:w="20"/>
      </w:tblGrid>
      <w:tr>
        <w:trPr>
          <w:trHeight w:val="383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ZYNNIKI BIOLOGICZNE</w:t>
            </w:r>
          </w:p>
        </w:tc>
        <w:tc>
          <w:tcPr>
            <w:tcW w:w="11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m źródłem zagrożenia jest pacjent i jego materiał biologicz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, w których może dojść do kontaktu z czynnikiem biologi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owiednia segregacja zużytego sprzętu jednorazowego użyt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awidłowa dekontaminacja miejsc zabrudzonych czynnikiem biolog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zakaź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, zakaż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owotworowe. Śmierć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301" w:right="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16" w:leader="none"/>
              </w:tabs>
              <w:ind w:left="-59"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10"/>
        <w:gridCol w:w="3176"/>
        <w:gridCol w:w="2789"/>
        <w:gridCol w:w="5397"/>
        <w:gridCol w:w="20"/>
      </w:tblGrid>
      <w:tr>
        <w:trPr>
          <w:trHeight w:val="383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/>
              <w:drawing>
                <wp:inline distT="0" distB="0" distL="0" distR="0">
                  <wp:extent cx="51435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CZYNNIKI CHEMICZNE</w:t>
            </w:r>
          </w:p>
        </w:tc>
        <w:tc>
          <w:tcPr>
            <w:tcW w:w="113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  <w:cantSplit w:val="true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analityczne (kwasy, zasa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, Ksy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hy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loryn so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etyl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ezynfekcyjne, myjące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cia, podrażni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górnych dróg oddech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a oczu i skóry. Poparzenia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j informację od personelu o stosowanych środkach chemicznych i zagrożeniach z nimi związany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j się z właściwościami preparatów chemicznych, z którymi będziesz miał konta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uj zgodnie z zasadami określonymi w kartach charakterystyki i stosuj środki ochrony indywidual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awaryjnych (np. uszkodzenie opakowania, rozlanie środka chemicznego) poinformuj perso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0"/>
        <w:gridCol w:w="3781"/>
        <w:gridCol w:w="2179"/>
        <w:gridCol w:w="5413"/>
        <w:gridCol w:w="20"/>
      </w:tblGrid>
      <w:tr>
        <w:trPr>
          <w:trHeight w:val="383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ZYNNIKI NIEBEZPIECZNE - URAZ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odki zapobiegawcze</w:t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color w:val="000000"/>
                <w:sz w:val="22"/>
                <w:szCs w:val="22"/>
              </w:rPr>
              <w:t xml:space="preserve">segregacji przez personel medyczny oraz porzucenia przez pacjentów. 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y cięte, kłute palców, dł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cia, zakłucia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j szczególną uwagę przy pracy z użyciem ostrych, spiczastych narzędzi.</w:t>
            </w:r>
          </w:p>
          <w:p>
            <w:pPr>
              <w:pStyle w:val="Normal"/>
              <w:tabs>
                <w:tab w:val="clear" w:pos="709"/>
                <w:tab w:val="left" w:pos="155" w:leader="none"/>
              </w:tabs>
              <w:ind w:left="5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czas poruszania się po terenie Szpitala może dojść d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adku na schodach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łuczenia, guzy, sinia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amania </w:t>
            </w:r>
            <w:r>
              <w:rPr>
                <w:rFonts w:cs="Arial"/>
                <w:sz w:val="22"/>
                <w:szCs w:val="22"/>
              </w:rPr>
              <w:t>kończy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zkodzenia kręgosłupa. Wstrząśnięcia mózgu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uj porządek i czystość na stanowisku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szaj się po drogach komunikacyjnych stosując zasadę poruszania się prawą stron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j uwagę podczas poruszania się po schodach: n</w:t>
            </w:r>
            <w:r>
              <w:rPr>
                <w:rFonts w:cs="Arial"/>
                <w:sz w:val="22"/>
                <w:szCs w:val="22"/>
              </w:rPr>
              <w:t>ie rozmawiaj przez telefon, nie używaj klatki schodowej jako drogi transportowej, trzymaj się poręczy.</w:t>
            </w:r>
          </w:p>
          <w:p>
            <w:pPr>
              <w:pStyle w:val="Normal"/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708" w:top="850" w:footer="72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/ZP/381/3/AM/15</w:t>
    </w:r>
  </w:p>
  <w:p>
    <w:pPr>
      <w:pStyle w:val="Bezodstpw"/>
      <w:rPr>
        <w:rFonts w:ascii="Tahoma" w:hAnsi="Tahoma" w:eastAsia="Lucida Sans Unicode" w:cs="Tahoma"/>
        <w:kern w:val="2"/>
        <w:sz w:val="20"/>
        <w:szCs w:val="20"/>
        <w:lang w:eastAsia="hi-IN" w:bidi="hi-IN"/>
      </w:rPr>
    </w:pPr>
    <w:r>
      <w:rPr>
        <w:rFonts w:eastAsia="Lucida Sans Unicode" w:cs="Tahoma" w:ascii="Tahoma" w:hAnsi="Tahoma"/>
        <w:kern w:val="2"/>
        <w:sz w:val="20"/>
        <w:szCs w:val="20"/>
        <w:lang w:eastAsia="hi-IN" w:bidi="hi-IN"/>
      </w:rPr>
      <w:t>Załącznik nr 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Tahoma" w:hAnsi="Tahoma" w:eastAsia="Lucida Sans Unicode" w:cs="Tahoma"/>
        <w:kern w:val="2"/>
        <w:sz w:val="20"/>
        <w:szCs w:val="20"/>
        <w:lang w:eastAsia="hi-IN" w:bidi="hi-IN"/>
      </w:rPr>
    </w:pPr>
    <w:r>
      <w:rPr>
        <w:rFonts w:eastAsia="Lucida Sans Unicode" w:cs="Tahoma" w:ascii="Tahoma" w:hAnsi="Tahoma"/>
        <w:kern w:val="2"/>
        <w:sz w:val="20"/>
        <w:szCs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0:00Z</dcterms:created>
  <dc:creator>Gosia</dc:creator>
  <dc:description/>
  <cp:keywords/>
  <dc:language>en-US</dc:language>
  <cp:lastModifiedBy>ARECHOWICZ</cp:lastModifiedBy>
  <cp:lastPrinted>2014-10-03T06:12:00Z</cp:lastPrinted>
  <dcterms:modified xsi:type="dcterms:W3CDTF">2015-03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