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P/381/59B/2017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Indeks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</w:t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ograf siatkówkowy Heidelberg HRT3</w:t>
              <w:br/>
              <w:t>s/n: 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badań angiograficznych Heidelberg HRA s/n: Spec-Cam-09864-S1600 (na gwarancji do dnia 29.12.2017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ograf siatkówkowy Heidelberg HRT3</w:t>
              <w:br/>
              <w:t>s/n: 064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badań angiograficznych Heidelberg HRA s/n: Spec-Cam-09864-S1600 (na gwarancji do dnia 29.12.2017 r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 okulistyczny Quantel Medical Compact Touch s/n: 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 okulistyczny Quantel Medical Compact Touch s/n: 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okulistyczny Ellex Eyecubed s/n: V400-11314 (na gwarancji do 13.10.2017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ana cena zawiera wszystkie koszty związane z wykonaniem usługi przeglądu tzn.: robocizna, części zużywalne, materiały do konserwacji, dojazd it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okulistyczny Ellex Eyecubed s/n: V400-11314 (na gwarancji do 13.10.2017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Nidek AR-1 s/n: 131589 (na gwarancji do 08.10.2017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Nidek AR-1 s/n: 131589 (na gwarancji do 08.10.2017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kontrastu Stereo FV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ogo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kontrastu Stereo FV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okulistyczny z Dopplerem Toshiba SSA660A Xario s/n: LGM139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ogo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okulistyczny z Dopplerem Toshiba SSA660A Xario s/n: LGM139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bezkontaktowy Tomey FT-1000</w:t>
              <w:br/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chymetr Tomey SP100 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ograf OCT Tomey SS1000 Casi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008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bezkontaktowy Tomey FT-10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chymetr Tomey SP100 s/n: 691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ograf OCT Tomey SS1000 Casi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008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Topcon RM8000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6824, 206826, 206827, 2096111, 2096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ometr bezkontaktowy Topcon CT8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570021, 1570024, 1570030, 157212, 157384, 1574159, 1574163, 1574310, 1574317,  15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bezkontakowy Topcon CT-80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838, 20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indukcyjny ICare TA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010CA242, 1243AA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kamera Topcon TRC-50I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7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kamera Topcon TRC-NW7 SF Mark I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677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fotokoagulacji Optomedica Pasc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114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Topcon KR-8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4731305, 4731314, 473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nometr bezkontakowy Topcon CT-800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961 (na gwarancji do dnia 10.01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indukcyjny ICare TA0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s/n: 1539AB015, 1539AB016, 1539AB017, 1539AB018 (na gwarancji do dnia 11.05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40"/>
        <w:gridCol w:w="992"/>
        <w:gridCol w:w="2835"/>
        <w:gridCol w:w="1559"/>
        <w:gridCol w:w="1389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Topcon RM8000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6824, 206826, 206827, 2096111, 2096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bezkontaktowy Topcon CT8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570021, 1570024, 1570030, 157212, 157384, 1574159, 1574163, 1574310, 1574317,  15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bezkontakowy Topcon CT-80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838, 20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indukcyjny ICare TA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010CA242, 1243AA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kamera Topcon TRC-50I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7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kamera Topcon TRC-NW7 SF Mark I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677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fotokoagulacji Optomedica Pasc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114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Topcon KR-8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4731305, 4731314, 473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nometr bezkontakowy Topcon CT-800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961 (na gwarancji do dnia 10.01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ometr indukcyjny ICare TA0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s/n: 1539AB015, 1539AB016, 1539AB017, 1539AB018 (na gwarancji do dnia 11.05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oemulsyfikator DORC Associat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0551266, 20065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oemulsyfikator DORC Associate Du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plówka automatyczna do fakoemulsyfikatora DORC Associat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635, 735, 2013650108 (na gwarancji do 27.08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acz ksenonowy DORC Brightsta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termia DORC GV-1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50,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endofotokoagulacji DORC Lasersta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D20080066,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ana cena zawiera wszystkie koszty związane z wykonaniem usługi przeglądu tzn.: robocizna, części zużywalne, materiały do konserwacji, dojazd it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oemulsyfikator DORC Associat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0551266, 20065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oemulsyfikator DORC Associate Du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plówka automatyczna do fakoemulsyfikatora DORC Associat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635, 735, 2013650108 (na gwarancji do 27.08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acz ksenonowy DORC Brightsta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termia DORC GV-1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150,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endofotokoagulacji DORC Lasersta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D20080066,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nośna lampa szczelinowa Keeler PSL Classic s/n: 11280 (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na gwarancji do 29.06.2017r.</w:t>
            </w:r>
          </w:p>
          <w:p>
            <w:pPr>
              <w:pStyle w:val="NormalnyWeb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0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ser diodowy Iridex SLx s/n: 27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retinograf Roland Consult Reti-sca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9904-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retinograf Roland Consult Reti-por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04-99-1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retinograf Roland Consult Reti-sca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04-99-16011 (na gwarancji do 22.05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ser diodowy Iridex SLx s/n: 27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retinograf Roland Consult Reti-sca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9904-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retinograf Roland Consult Reti-por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04-99-1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retinograf Roland Consult Reti-sca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04-99-16011 (na gwarancji do 22.05.2018 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1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endofotokoagulacji Coherent Elit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endofotokoagulacji Coherent Novus Spectra s/n: 00350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SLT Coherent Select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S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PDT Coherent Opal Photoactivato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P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endofotokoagulacji Coherent Elit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201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endofotokoagulacji Coherent Novus Spectra s/n: 003505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SLT Coherent Select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S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do PDT Coherent Opal Photoactivato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P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2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*wartość nie ujęta w cenie naprawy (będzie płatna oddzielnie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0:00Z</dcterms:created>
  <dc:creator>Twoja nazwa użytkownika</dc:creator>
  <dc:description/>
  <cp:keywords/>
  <dc:language>en-US</dc:language>
  <cp:lastModifiedBy>ARECHOWICZ</cp:lastModifiedBy>
  <cp:lastPrinted>2015-01-22T09:53:00Z</cp:lastPrinted>
  <dcterms:modified xsi:type="dcterms:W3CDTF">2017-05-22T11:39:00Z</dcterms:modified>
  <cp:revision>5</cp:revision>
  <dc:subject/>
  <dc:title/>
</cp:coreProperties>
</file>