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 </w:t>
      </w:r>
      <w:r>
        <w:rPr>
          <w:rFonts w:eastAsia="Times New Roman" w:cs="Tahoma" w:ascii="Tahoma" w:hAnsi="Tahoma"/>
          <w:bCs/>
          <w:sz w:val="20"/>
          <w:szCs w:val="24"/>
          <w:lang w:val="de-DE" w:eastAsia="pl-PL"/>
        </w:rPr>
        <w:t>D/ZP/381/10/AG/1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Zleceniobior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DLA UNIWERSYTECKIEGO CENTRUM OKULISTYKI I ONKOLOGII                                   SAMODZIELNEGO PUBLICZNEGO SZPITALA KLINICZN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azwa Zleceniobior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Osoba do kontaktów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odpowiedzi na zaproszenie do złożenia oferty na usługę w zakresie odbioru i wywozu odpadów komunalnych oferujemy wykonanie usługi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Odbioru i wywozu odpadów komunalnych gromadzonych w prasokontenerz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 cenę netto ......................................................... zł/ 1 prasokontene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Odbioru i wywozu odpadów komunalnych gromadzonych w kontenerze gruzowym stanowiącym własność Zleceniobior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 cenę netto ......................................................... zł/ 1 kontener gruzo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Odbioru i wywozu odpadów komunalnych gromadzonych w kontenerze rupieciowym stanowiącym własność Zleceniobior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 cenę netto ......................................................... zł/ 1 kontener rupiecio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kres świadczenia usługi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-  12 miesięcy od daty zawarcia umowy .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amy , że zawarta w zaproszeniu treść wzoru umowy została przez nas zaakceptowana i zobowiązujemy się w przypadku wyboru naszej oferty do zawarcia umowy na wyżej wymienionych warunkach w miejscu i terminie wyznaczonym przez Zleceniodawcę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świadczamy, że w cenie opłaty za odbiór i wywóz odpadów komunalnych zawarty jest koszt opłaty za korzystanie ze środowiska  zgodnie z ustawą o ochronie środowiska. 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Zlecenio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2:00Z</dcterms:created>
  <dc:creator>.</dc:creator>
  <dc:description/>
  <dc:language>en-US</dc:language>
  <cp:lastModifiedBy>.</cp:lastModifiedBy>
  <dcterms:modified xsi:type="dcterms:W3CDTF">2014-05-12T08:53:00Z</dcterms:modified>
  <cp:revision>1</cp:revision>
  <dc:subject/>
  <dc:title/>
</cp:coreProperties>
</file>