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8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EGO UNIWERSYTETU MEDYCZNEGO W KATOWICACH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bCs/>
          <w:sz w:val="20"/>
          <w:szCs w:val="20"/>
        </w:rPr>
        <w:t xml:space="preserve">dostawę mebli do sekretariatu </w:t>
      </w:r>
      <w:r>
        <w:rPr>
          <w:rFonts w:cs="Tahoma" w:ascii="Tahoma" w:hAnsi="Tahoma"/>
          <w:sz w:val="20"/>
          <w:szCs w:val="20"/>
        </w:rPr>
        <w:t>oferuję dostawę całości zamówienia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wykonania zamówienia</w:t>
      </w:r>
      <w:r>
        <w:rPr>
          <w:rFonts w:cs="Tahoma" w:ascii="Tahoma" w:hAnsi="Tahoma"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45 dni od dnia podpisania umowy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do 30 dni od zrealizowania całego przedmiotu zamówienia (tj. po protokolarnym odbiorze) i złożeniu u Zamawiającego faktury.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4 miesiące 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4 do specyfikacji istotnych warunków zamówienia. Oferowane meble są w pełni zgodne z opisem zawartym w załączniku nr 2 do SIWZ.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odpis i pieczęć osoby uprawnionej/</w:t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uprawnion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8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0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78B/13</w:t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/ZP/381/78B/13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3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wykonawcy: 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iedziba: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gon: ............................................................. NIP: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  <w:t>Tel. ...................................................................Fax: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  <w:t>Internet:.............................................................e-mail: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is dostawy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leży dołączyć dokumenty potwierdzające, że ww. dostawy zostały wykonane z należytą starannością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...............................................................................</w:t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podpis i pieczęć osoby uprawnionej/ </w:t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 do reprezentowania wykonawcy</w:t>
      </w:r>
    </w:p>
    <w:p>
      <w:pPr>
        <w:pStyle w:val="Bezodstpw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8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1:00Z</dcterms:created>
  <dc:creator>k.zp</dc:creator>
  <dc:description/>
  <cp:keywords/>
  <dc:language>en-US</dc:language>
  <cp:lastModifiedBy>k.zp</cp:lastModifiedBy>
  <dcterms:modified xsi:type="dcterms:W3CDTF">2013-07-19T11:51:00Z</dcterms:modified>
  <cp:revision>1</cp:revision>
  <dc:subject/>
  <dc:title/>
</cp:coreProperties>
</file>