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EGO UNIWERSYTETU MEDYCZNEGO W KATOWICACH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bCs/>
          <w:sz w:val="20"/>
          <w:szCs w:val="20"/>
        </w:rPr>
        <w:t>dostawę myjni dezynfektora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dostawę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wykonania zamówienia</w:t>
      </w:r>
      <w:r>
        <w:rPr>
          <w:rFonts w:cs="Tahoma" w:ascii="Tahoma" w:hAnsi="Tahoma"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5 tygodni od dnia podpisania umowy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w ciągu 30 dni od zrealizowania całego przedmiotu zamówienia (tj. po protokolarnym odbiorze i przeszkoleniu pracowników) i złożeniu u Zamawiającego faktury.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4 miesiące 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5 do specyfikacji istotnych warunków zamówienia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ferowane przez mnie myjnie spełniają wszystkie warunki określone w SIWZ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odpis i pieczęć osoby uprawnionej/</w:t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ZEDMIOT ZAMÓWIENIA</w:t>
      </w:r>
      <w:r>
        <w:rPr>
          <w:rFonts w:cs="Tahoma" w:ascii="Tahoma" w:hAnsi="Tahoma"/>
          <w:sz w:val="20"/>
        </w:rPr>
        <w:t>: Myjnia dezynfektor do basenów i kaczek szpitalnych</w:t>
      </w:r>
      <w:r>
        <w:rPr>
          <w:rFonts w:cs="Tahoma" w:ascii="Tahoma" w:hAnsi="Tahoma"/>
          <w:b/>
          <w:sz w:val="20"/>
          <w:szCs w:val="20"/>
        </w:rPr>
        <w:t xml:space="preserve"> (2 szt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: 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: 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brutto: 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63"/>
        <w:gridCol w:w="1979"/>
        <w:gridCol w:w="376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Opis / parametry graniczn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Warunek spełnia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wpisać tak/nie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Parametry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podać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fabrycznie nowe rok produkcji 2013 r. 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nie wolnostojące, obudowa i rama  wykonana  ze stali kwasoodpornej klasy AISI30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urządzeni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sokość 1550-1700 m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erokość 500-560 mm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450-500 m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na jeden cykl – dwie „kaczki” i jeden „basen” lub trzy „kaczki”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wi otwierane uchylnie, w dół, gwarantujące załadunek na ergonomicznej wysokości. Uchylenie drzwi gwarantuje włożenie basenu, kaczki  z zawartością w celu opróżnienia w myjni. Automatyczne otwieranie i zamykanie drzwi za pomocą pedału nożnego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ada drzwi podczas trwania cyklu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zalanie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12 dysz ( w tym 8 obrotowych i 4 stałych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ie pompy dozujące detergent z możliwością nastawienia, dla każdego programu oddzielnie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y programy mycia i dezynfekcji dostępne bezpośrednio z panelu sterowania ( za pomocą trzech oddzielnych klawiszy funkcyjnych) – program krotki, standartowy, intensywn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modyfikowania programów myjących przez użytkownika, dostęp do modyfikacji kodem cyfrow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wialna temperatura dezynfekcji – standard pracy przy 93ºC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mikroprocesowe – automatyczny przebieg cyklu bez potrzeby ingerencji ze strony użytkownik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LCD, wszystkie komunikaty w języku polski (wyświetlane informacje to między innymi typ programu, wartość A0, temperatura w komorze, aktualna faza cyklu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styczna i dźwiękowa informacja o błędach i awariach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ezynfekcja urządzeni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wytwornica par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ączenie wody zimnej i ciepłej - 3/4”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ływ Ø110 m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ączenie elektryczne 400V 50Hz, całkowita moc urządzenia 5,05 KW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posiada certyfikat CE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spełnia normy PN EN ISO 15883-1/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Uwaga. Do oferty należy dołączyć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ację zgodności CE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Firmowe materiały informacyjnej producenta lub dystrybutora w języku polskim (lub ich tłumaczenie) potwierdzające spełnienie parametrów oferowanych wyrobów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pewnienie o dostępności części zamiennych przez okres min. 10 lat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Informację o  autoryzowanym serwisie gwarancyjnym i pogwarancyjnym.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0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71B/13</w:t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/ZP/381/71B/13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wykonawcy: 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iedziba: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gon: ............................................................. NIP: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  <w:t>Tel. ...................................................................Fax: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  <w:t>Internet:.............................................................e-mail: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is dostawy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leży dołączyć dokumenty potwierdzające, że ww. dostawy zostały wykonane z należytą starannością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...............................................................................</w:t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podpis i pieczęć osoby uprawnionej/ </w:t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 do reprezentowania wykonawcy</w:t>
      </w:r>
    </w:p>
    <w:p>
      <w:pPr>
        <w:pStyle w:val="Bezodstpw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1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60" w:before="0" w:after="0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4:00Z</dcterms:created>
  <dc:creator>k.zp</dc:creator>
  <dc:description/>
  <cp:keywords/>
  <dc:language>en-US</dc:language>
  <cp:lastModifiedBy>k.zp</cp:lastModifiedBy>
  <dcterms:modified xsi:type="dcterms:W3CDTF">2013-07-05T07:55:00Z</dcterms:modified>
  <cp:revision>1</cp:revision>
  <dc:subject/>
  <dc:title/>
</cp:coreProperties>
</file>