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4"/>
          <w:lang w:eastAsia="ar-SA"/>
        </w:rPr>
      </w:pPr>
      <w:r>
        <w:rPr>
          <w:rFonts w:cs="Times New Roman" w:ascii="Times New Roman" w:hAnsi="Times New Roman"/>
          <w:iCs/>
          <w:sz w:val="20"/>
          <w:szCs w:val="24"/>
          <w:lang w:eastAsia="ar-SA"/>
        </w:rPr>
        <w:t>DZP/381/40A/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  <w:lang w:eastAsia="ar-SA"/>
        </w:rPr>
      </w:pPr>
      <w:r>
        <w:rPr>
          <w:rFonts w:cs="Times New Roman" w:ascii="Times New Roman" w:hAnsi="Times New Roman"/>
          <w:bCs/>
          <w:sz w:val="20"/>
          <w:szCs w:val="24"/>
          <w:lang w:eastAsia="ar-SA"/>
        </w:rPr>
        <w:t>Załącznik nr 5.3  Zmieni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częć firmo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WYMAGANE PARAMETRY TECHNICZNO-EKSPLOAT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OFEROWANEGO (DO NAJMU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ar-SA"/>
        </w:rPr>
        <w:t>AUTOMATYCZNEGO ANALIZATORA HEMATOLOGICZNEGO 5DIF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W   ILOŚCI   1  SZT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Rok produkcji ............      Nowy                    </w:t>
      </w:r>
      <w:r>
        <w:rPr>
          <w:rFonts w:cs="Times New Roman" w:ascii="Times New Roman" w:hAnsi="Times New Roman"/>
          <w:sz w:val="20"/>
          <w:szCs w:val="24"/>
          <w:lang w:val="en-US"/>
        </w:rPr>
        <w:t>Producent……………………..     Typ/model…………………</w:t>
      </w:r>
    </w:p>
    <w:tbl>
      <w:tblPr>
        <w:tblW w:w="105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281"/>
        <w:gridCol w:w="1134"/>
        <w:gridCol w:w="269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.p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ar-SA"/>
              </w:rPr>
              <w:t xml:space="preserve">Paramet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Wartość wymag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arametr oferowa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</w:rPr>
              <w:t>(Wykonawca wpisuje oferowany parametr, a także zaznacza czytelnie parametr w załączonych do oferty materiałach –patrz Pkt VIII SIWZ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alizator hematologiczny 5 diff, nowy –rok produkcji 2016 lub używany - rok produkcji 2015 (po autoryzowanym przeglądzie serwis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dział  WBC na  populacje dokonan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wykorzystaniem cytometrii przepływowej i pomiaru  absorbancji świa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ożliwość pracy w trybie automatycznym (zautomatyzowany podajnik) oraz manual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wydajność min.  60 próbek na godzin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rametry mierzone : WBC;RBC;HGB;HCT;MCV;MCHC;MCH;PLT;RDW;MPV;PCT;PDW;%NE;%LY;%MO;%EOS;%BAS;%ALY;%LIC;#NE;#LY;#MO;#EOS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#BAS;#ALY;#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spiracja próbki do pomiaru bezpośrednio z probówek aspiracyjno-próżniowych (system Kabe, Sarsted) – próbki otw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utomatyczne, rotacyjne mieszanie próbki przed aspiracj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aksymalna objętość próbki badanej w opcji CBC-DIFF nie większa niż 60ul krwi pełnej – wykluczona opcja predilucji i podania próbki z kapi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możliwość pobrania próbki i wykonania badania w wersji pediatr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 nakłuć palca, małżowiny usznej, pię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utomatyczne rozcieńczanie próbek patologicznych i ich ponowny po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utomatyczne mycie igieł probówkowych po każdym pomi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utomatyczne powtórzenie próbki w przypadku wystąpienia błędu, alarmu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ystem zabezpieczający pomiar przed mikroskrzep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ożliwość zaprogramowania wartości referencyjnych przez użytkown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utomatyczna korekcja zjawiska równoczesnego przepływu kilku komó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utomatyczne flagowanie wy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yświetlanie wyników liczbowych, kolorowych skategramów, kolorowych histogramów, flag i alarmów na jednym ek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mierzalne ALY i LIC podawane  w wartościach względnych i bezwzględnych przedstawione na wyniku badania w formie graficznej wraz z pozostałymi frakcjami leukoc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nalizator powinien był prosty w obsłudze, jak najmniej manualnych czynności konserw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tryb mycia automatyczny - możliwość zaprogramowania cykli mycia analizatora przez użytk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kontrola zużycia odczynnika – monitorowanie poziomu odczynni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 ści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ybór jednostek pomiarów w różnych ukła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ożliwość edycji ID próbki po pomi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utomatyczne prowadzenie kontroli jakości w zakresie precyzji wewnątrzseryjnej jak i międzyseryjnej:</w:t>
              <w:br/>
              <w:t>system kontroli jakości oparty na regułach Westgarda i wykresach Levey-Jenningsa, dane  z oznaczeń materiału kontrolnego przekazywane do systemu informatycznego laboratorium, celem ich opracowania w tym systemie pod kątem kontroli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ożliwość wydruku uzyskiwanych wy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transmisja wyników liczbowych do systemu laborator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ożliwość wydruku wyników wraz z histogramami oraz skatergram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utomatyczny  przesył wyników do sieci laborator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spółpraca z zewnętrznym czytnikiem kodów kres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programowanie po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nalizator wykonuje różnicowanie leukocytów na poszczególne populacje od wartości leukocytozy  1000/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gwarantowanie interfejsu sprzętowego i programowego pomiędzy analizatorem a funkcjonującym w laboratorium systemem informatycznym InfoMedica firmy Asseco Poland S.A. w stopniu 100% kompatybilności wraz z pełną integracją analizatora z w/w systemem informatycznym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przyrządowanie komputerowe tzn. komputer z oprogramowaniem kompatybilny z analizatorem, klawiatura, drukarka zewnętrzna podłączona do analizatora, ekran, myszka, UPS z możliwością instalowania oprogramowania będącego własnością Zamawiającego (Infomed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recyzja oznaczeń dla :</w:t>
              <w:br/>
              <w:t>WBC;RBC;HGB &lt; 2,0 %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LT &lt; 5,0%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E   &lt; 3,0%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Y   &lt;  4,0%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O  &lt; 8,0%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EOS &lt; 15%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BAS &lt; 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zakres liniowości pomiaru dla: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WBCminimum do 300 x 10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³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PLT minimum do 3000 x 10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bsługa serwisowa, przeglądy techniczny zgodnie z zaleceniami producenta, szkolenie personelu oraz bezpłatna pomoc merytoryczna w czasie trwania umowy , bezpłatne zestawy części zużywal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28" w:firstLine="2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  <w:t>*Zamawiający nie określa kosztów podłączenia analizatora do systemu informatycznego , jeżeli Wykonawca  wykona to we własnym zakresie nie</w:t>
      </w:r>
    </w:p>
    <w:p>
      <w:pPr>
        <w:pStyle w:val="Normal"/>
        <w:spacing w:lineRule="auto" w:line="240" w:before="0" w:after="0"/>
        <w:ind w:left="-142" w:right="-428" w:firstLine="2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  <w:t xml:space="preserve">    </w:t>
      </w:r>
      <w:r>
        <w:rPr>
          <w:rFonts w:cs="Times New Roman" w:ascii="Times New Roman" w:hAnsi="Times New Roman"/>
          <w:sz w:val="12"/>
          <w:szCs w:val="20"/>
        </w:rPr>
        <w:t xml:space="preserve">ponosi dodatkowych kosztów, natomiast jeżeli będzie potrzebował  wsparcia ze strony firmy Asseco Poland  S.A.  koszt  ustala samodzielnie  </w:t>
      </w:r>
    </w:p>
    <w:p>
      <w:pPr>
        <w:pStyle w:val="Normal"/>
        <w:spacing w:lineRule="auto" w:line="240" w:before="0" w:after="0"/>
        <w:ind w:left="-142" w:right="-428" w:firstLine="2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  <w:t xml:space="preserve">    </w:t>
      </w:r>
      <w:r>
        <w:rPr>
          <w:rFonts w:cs="Times New Roman" w:ascii="Times New Roman" w:hAnsi="Times New Roman"/>
          <w:sz w:val="12"/>
          <w:szCs w:val="20"/>
        </w:rPr>
        <w:t>z firmą Asseco Poland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 ,że oferowane urządzenie  spełnia wszystkie wymienione w powyższej tabeli wymaga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Obsługa serwisowa będzie prowadzona przez (nazwa, adres, tel.,fax, e-mail):  ...........................................................................</w:t>
      </w:r>
      <w:r>
        <w:rPr>
          <w:rFonts w:cs="Times New Roman" w:ascii="Times New Roman" w:hAnsi="Times New Roman"/>
          <w:sz w:val="24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i pieczęć osoby uprawnionej/osób uprawnionych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</w:r>
    </w:p>
    <w:p>
      <w:pPr>
        <w:sectPr>
          <w:type w:val="nextPage"/>
          <w:pgSz w:w="12240" w:h="15840"/>
          <w:pgMar w:left="1418" w:right="720" w:gutter="0" w:header="0" w:top="53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6:00Z</dcterms:created>
  <dc:creator>Dział Prawny</dc:creator>
  <dc:description/>
  <dc:language>en-US</dc:language>
  <cp:lastModifiedBy>.</cp:lastModifiedBy>
  <cp:lastPrinted>2016-05-19T08:02:00Z</cp:lastPrinted>
  <dcterms:modified xsi:type="dcterms:W3CDTF">2016-06-06T08:46:00Z</dcterms:modified>
  <cp:revision>2</cp:revision>
  <dc:subject/>
  <dc:title/>
</cp:coreProperties>
</file>