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31/AM/1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Indek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  - przeglądy i konserwacje</w:t>
      </w:r>
    </w:p>
    <w:tbl>
      <w:tblPr>
        <w:tblW w:w="133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276"/>
        <w:gridCol w:w="1559"/>
        <w:gridCol w:w="1559"/>
        <w:gridCol w:w="1701"/>
        <w:gridCol w:w="1590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5 x kol.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pa infuzyjna jednostrzykawkowa MEDIMA 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odana cena zawiera wszystkie koszty związane z wykonaniem usługi przeglądu tzn.: robocizna, części zużywalne, materiały do konserwacji, </w:t>
      </w:r>
    </w:p>
    <w:p>
      <w:pPr>
        <w:pStyle w:val="TextBody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jazd itp.  </w:t>
      </w:r>
    </w:p>
    <w:p>
      <w:pPr>
        <w:pStyle w:val="Logo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II  - naprawa</w:t>
      </w:r>
    </w:p>
    <w:tbl>
      <w:tblPr>
        <w:tblW w:w="133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59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.4 x kol.5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pa infuzyjna jednostrzykawkowa MEDIMA 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Tabela II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3175</wp:posOffset>
                </wp:positionV>
                <wp:extent cx="6611620" cy="52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0"/>
                              <w:gridCol w:w="1772"/>
                              <w:gridCol w:w="186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rutt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koszt dojazdu do i z siedziby Zamawiająceg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u w:val="single"/>
                                      <w:lang w:eastAsia="zxx" w:bidi="zxx"/>
                                    </w:rPr>
                                    <w:t>dla wykonania usługi naprawy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41.65pt;mso-wrap-distance-left:0pt;mso-wrap-distance-right:7.05pt;mso-wrap-distance-top:0pt;mso-wrap-distance-bottom:0pt;margin-top:0.2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20"/>
                        <w:gridCol w:w="1772"/>
                        <w:gridCol w:w="186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6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rutto*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xx" w:bidi="zxx"/>
                              </w:rPr>
                              <w:t xml:space="preserve">koszt dojazdu do i z siedziby Zamawiającego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  <w:lang w:eastAsia="zxx" w:bidi="zxx"/>
                              </w:rPr>
                              <w:t>dla wykonania usługi naprawy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10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nyWeb"/>
        <w:spacing w:before="10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nyWeb"/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artość nie ujęta w cenie naprawy ( będzie płatna oddzielnie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16:00Z</dcterms:created>
  <dc:creator>Twoja nazwa użytkownika</dc:creator>
  <dc:description/>
  <cp:keywords/>
  <dc:language>en-US</dc:language>
  <cp:lastModifiedBy>ARECHOWICZ</cp:lastModifiedBy>
  <cp:lastPrinted>2014-09-04T14:24:00Z</cp:lastPrinted>
  <dcterms:modified xsi:type="dcterms:W3CDTF">2014-09-04T12:25:00Z</dcterms:modified>
  <cp:revision>2</cp:revision>
  <dc:subject/>
  <dc:title/>
</cp:coreProperties>
</file>