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DZP/381/6B/2017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Załącznik nr 1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Index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41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80"/>
        <w:gridCol w:w="1140"/>
        <w:gridCol w:w="1320"/>
        <w:gridCol w:w="1680"/>
        <w:gridCol w:w="1320"/>
        <w:gridCol w:w="1680"/>
        <w:gridCol w:w="1464"/>
      </w:tblGrid>
      <w:tr>
        <w:trPr>
          <w:trHeight w:val="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aparatów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przeglądów w 36 miesię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liczba przeglądów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ej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do znieczulenia z wyposażeniem Primus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86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87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91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92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98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99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100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na apa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Infinity Delta XL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2010783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2747362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2261378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2711775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2688069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656375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2625271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2618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na apa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wnik Isofluran Vapor 2000 I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916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913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72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503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504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914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912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na apa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wnik Sevofluran Vapor 2000 S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87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502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72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503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204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073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501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E-0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na apa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ownik Desfluran 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H-0280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H-0548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BH-0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na apa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ana cena zawiera wszystkie koszty związane z wykonaniem usługi przeglądu tzn.: robocizna, zestawy przeglądowe, dojazd</w:t>
      </w:r>
    </w:p>
    <w:p>
      <w:pPr>
        <w:pStyle w:val="Standard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y</w:t>
      </w:r>
    </w:p>
    <w:tbl>
      <w:tblPr>
        <w:tblW w:w="1343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110"/>
        <w:gridCol w:w="990"/>
        <w:gridCol w:w="2835"/>
        <w:gridCol w:w="1560"/>
        <w:gridCol w:w="1695"/>
        <w:gridCol w:w="1809"/>
      </w:tblGrid>
      <w:tr>
        <w:trPr>
          <w:trHeight w:val="4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liczba roboczogodzin  pracy serwisu w ramach naprawy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w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a III  </w:t>
      </w:r>
    </w:p>
    <w:tbl>
      <w:tblPr>
        <w:tblW w:w="9508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560"/>
        <w:gridCol w:w="1428"/>
      </w:tblGrid>
      <w:tr>
        <w:trPr>
          <w:trHeight w:val="278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*</w:t>
            </w:r>
          </w:p>
        </w:tc>
      </w:tr>
      <w:tr>
        <w:trPr>
          <w:trHeight w:val="276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dojazdu do i z siedziby Zamawiając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wartość nie ujęta w cenie naprawy (będzie płatna oddzielnie)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1:00Z</dcterms:created>
  <dc:creator>Alicja</dc:creator>
  <dc:description/>
  <cp:keywords/>
  <dc:language>en-US</dc:language>
  <cp:lastModifiedBy>ARECHOWICZ</cp:lastModifiedBy>
  <cp:lastPrinted>2017-01-26T13:53:00Z</cp:lastPrinted>
  <dcterms:modified xsi:type="dcterms:W3CDTF">2017-01-26T12:55:00Z</dcterms:modified>
  <cp:revision>14</cp:revision>
  <dc:subject/>
  <dc:title/>
</cp:coreProperties>
</file>