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/ZP/381/19/AG/15                                                                                Katowice 30.03.201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  <w:t>(do niniejszego postępowania nie stosuje się ustawy Prawo zamówień publicznych, gdyż wartość szacunkowa zamówienia nie przekracza wyrażonej w złotych równowartości kwoty 30 000,00 eu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br/>
      </w:r>
      <w:r>
        <w:rPr>
          <w:rFonts w:eastAsia="Times New Roman" w:cs="Tahoma" w:ascii="Tahoma" w:hAnsi="Tahoma"/>
          <w:b/>
          <w:bCs/>
          <w:lang w:eastAsia="pl-PL"/>
        </w:rPr>
        <w:t>Zamawiający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Uniwersyteckie Centrum Okulistyki i Onkologii Samodzielny Publiczny Szpital Kliniczny Śląskiego Uniwersytetu Medycznego w Katowicach, 40-514 Katowice, ul. Ceglana 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prasza do składania ofert na 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: Usługę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odbioru, transportu  i unieszkodliwiania odpadów medycznych i pokonsumpcyj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Warunki świadczenia usług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obejmują postępowanie z odpadami powstającymi w ramach działalności Zamawiającego                          w szacunkowej ilości  odpady medyczne 3660kg i odpady pokonsumpcyjne 800kg w okresie jednego miesiąca kalendarz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dotyczą podgrupy odpadów oznaczonych kodem 18 01 – Odpady z diagnozowania, leczenia                         i profilaktyki medycznej</w:t>
      </w:r>
      <w:r>
        <w:rPr>
          <w:rFonts w:cs="Tahoma" w:ascii="Tahoma" w:hAnsi="Tahoma"/>
          <w:sz w:val="20"/>
          <w:szCs w:val="20"/>
        </w:rPr>
        <w:t xml:space="preserve">  oraz odpadów pokonsumpcyjnych oznaczonych kodem 02 02 03 – surowce                      i produkty nienadające się do spożycia i przetwórstwa zawierające odpady                                                        z przygotowania i przetwórstwa produktów spożywczych pochodzenia zwierzęcego zgodnie                                 z  rozporządzeniem Ministra Środowiska z 27 września 2001r. w sprawie katalogu odpadów                               (Dz. U. z 2001r., nr 112, poz. 1206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Odbieranie odpadów medycznych i pokonsumpcyjnych  3 razy w tygodniu w dniach: poniedziałek, środa                i piątek, z tym zastrzeżeniem, że jeżeli taki dzień przypada na dzień wolny od pracy  lub święto to odbiór odpadów nastąpi w następnym dniu robocz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ostarczenia na własny koszt i ryzyko do obiektów Zamawiającego oraz pozostawienia                                        w dyspozycji Zamawiającego 8 pojemników do gromadzenia odpadów medycznych każdy   o pojemności 1,1m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20"/>
          <w:szCs w:val="24"/>
          <w:lang w:eastAsia="pl-PL"/>
        </w:rPr>
        <w:t>; (dokonywania przy każdym odbiorze odpadów medycznych wymiany pojemników tj. na miejsce wywożonych pojemników z odpadami podstawienie czystych, zdezynfekowanych pojemników; wymiany uszkodzonych lub zniszczonych pojemników na odpady medyczne  na czyste, zdezynfekowane pojemniki;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Szczegółowy zakres świadczenia usługi zawiera wzór umowy ( załącznik nr 2 do zaproszenia)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Oferta powinna zawierać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pełniony czytelnie, podpisany i opieczętowany przez osobę uprawnioną/ osoby uprawnione                         do reprezentowania Wykonawcy formularz ofertowy według druku stanowiącego załącznik nr 1  niniejszego zaproszenia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musi uwzględniać wszystkie wymagania zamówienia tj. obejmować wszelkie koszty, jakie poniesie Wykonawca z tytułu należytej oraz zgodnej z obowiązującymi przepisami realizacji przedmiotu zamówienia np.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ab/>
        <w:t xml:space="preserve">      -koszty transportu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ab/>
        <w:t xml:space="preserve">      -koszty załadunku i rozładunku odpadów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- koszty  wyposażenia Zamawiającego w 8 pojemników na odpady medyczn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- koszty unieszkodliwiania odpadów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-  inne opłaty związane z realizacją zamówienia w tym opłaty środowiskowe </w:t>
      </w:r>
    </w:p>
    <w:p>
      <w:pPr>
        <w:pStyle w:val="Akapitzlist"/>
        <w:spacing w:lineRule="auto" w:line="240" w:before="0" w:after="0"/>
        <w:ind w:left="700" w:hanging="0"/>
        <w:rPr/>
      </w:pPr>
      <w:r>
        <w:rPr>
          <w:rFonts w:cs="Tahoma" w:ascii="Tahoma" w:hAnsi="Tahoma"/>
          <w:sz w:val="20"/>
        </w:rPr>
        <w:t>b) Wykonawca okre</w:t>
      </w:r>
      <w:r>
        <w:rPr>
          <w:rFonts w:eastAsia="TTE160EC48t00;MS Mincho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la cen</w:t>
      </w:r>
      <w:r>
        <w:rPr>
          <w:rFonts w:eastAsia="TTE160EC48t00;MS Mincho" w:cs="Tahoma" w:ascii="Tahoma" w:hAnsi="Tahoma"/>
          <w:sz w:val="20"/>
        </w:rPr>
        <w:t>ę</w:t>
      </w:r>
      <w:r>
        <w:rPr>
          <w:rFonts w:eastAsia="TTE160EC48t00;MS Mincho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alizacji zamówienia poprzez wypełnienie formularza ofertowego    określającego 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ę netto która zawiera zsumowaną :</w:t>
      </w:r>
    </w:p>
    <w:p>
      <w:pPr>
        <w:pStyle w:val="Akapitzlist"/>
        <w:spacing w:lineRule="auto" w:line="240" w:before="0" w:after="0"/>
        <w:ind w:left="1060" w:hanging="0"/>
        <w:rPr/>
      </w:pPr>
      <w:r>
        <w:rPr>
          <w:rFonts w:cs="Tahoma" w:ascii="Tahoma" w:hAnsi="Tahoma"/>
          <w:sz w:val="20"/>
        </w:rPr>
        <w:t xml:space="preserve">cenę netto za 1 kg ciężaru odpadów medycznych  </w:t>
      </w:r>
      <w:r>
        <w:rPr>
          <w:rFonts w:cs="Tahoma" w:ascii="Tahoma" w:hAnsi="Tahoma"/>
          <w:b/>
          <w:sz w:val="20"/>
        </w:rPr>
        <w:t xml:space="preserve">x 43920,00 </w:t>
      </w:r>
      <w:r>
        <w:rPr>
          <w:rFonts w:cs="Tahoma" w:ascii="Tahoma" w:hAnsi="Tahoma"/>
          <w:sz w:val="20"/>
        </w:rPr>
        <w:t xml:space="preserve">kg oraz cenę netto za 1 kg ciężaru odpadów pokonsumpcyjnych x </w:t>
      </w:r>
      <w:r>
        <w:rPr>
          <w:rFonts w:cs="Tahoma" w:ascii="Tahoma" w:hAnsi="Tahoma"/>
          <w:b/>
          <w:sz w:val="20"/>
        </w:rPr>
        <w:t>8000,00</w:t>
      </w:r>
      <w:r>
        <w:rPr>
          <w:rFonts w:cs="Tahoma" w:ascii="Tahoma" w:hAnsi="Tahoma"/>
          <w:sz w:val="20"/>
        </w:rPr>
        <w:t>kg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tek VAT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Cenę ofertową brutto</w:t>
      </w:r>
      <w:r>
        <w:rPr>
          <w:rFonts w:cs="Tahoma" w:ascii="Tahoma" w:hAnsi="Tahoma"/>
          <w:sz w:val="20"/>
        </w:rPr>
        <w:t xml:space="preserve"> tj. cenę netto za 43920,00kg odpadów medycznych i za 8000,00kg odpadów pokonsumpcyjnych  +wartość podatku VAT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Dodatkowo wskazuje  cenę netto  i brutto za 1 kg ciężaru odpadów oraz stawkę podatku VA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Aktualne zezwolenie na prowadzenie działalności w zakresie transportu odpadów wydane na podstawie Ustawy z dnia 14 grudnia 2012r. o odpadach (Dz. U. z 2013 poz. 21 ) lub wpis rejestru, o którym mowa               w art. 49 ust.1 ustawy o odpadach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>Aktualne zezwolenie na prowadzenie działalności w zakresie przetwarzania odpadów wydane na postawie Ustawy z dnia 14 grudnia 2012 r. o odpadach (Dz. U. z 2013 poz. 21 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az odpadów unieszkodliwia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az odpadów niedopuszczonych do unieszkodliwi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zór Karty Przekazania Odpad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Aktualny odpis z właściwego rejestru lub z centralnej ewidencji i informacji o działalności gospodarczej, wystawione nie wcześniej niż 6 miesięcy przed upływem terminu składania ofert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ełnomocnictwo osoby lub osób podpisujących ofertę, jeżeli nie wynika to bezpośrednio                                     z załączonych dokumentów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płaconą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polisę, a w przypadku jej braku inny dokument potwierdzający, że wykonawca jest ubezpieczony od odpowiedzialności cywilnej w zakresie prowadzonej działalności związanej z przedmiotem zamówienia  na kwotę co najmniej 500 000,00 złotych (pięćset tysięcy złotych)  – </w:t>
      </w:r>
      <w:r>
        <w:rPr>
          <w:rFonts w:eastAsia="Times New Roman" w:cs="Tahoma" w:ascii="Tahoma" w:hAnsi="Tahoma"/>
          <w:i/>
          <w:iCs/>
          <w:sz w:val="20"/>
          <w:szCs w:val="24"/>
          <w:lang w:eastAsia="pl-PL"/>
        </w:rPr>
        <w:t>załączyć do oferty kserokopie polisy oraz potwierdzenie jej opłacenia (np. potwierdzenie dokonania  przelew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Okres świadczenia usługi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-  Umowa zostanie zawarta na czas określony  12 miesięcy od dnia jej zawarcia  z terminem realizacji : w zakresie  - odpadów medycznych od 13.04.2015r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- odpadów pokonsumpcyjnych od 01.07.2015r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Miejsce i termin składania ofer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u w:val="single"/>
          <w:lang w:eastAsia="pl-PL"/>
        </w:rPr>
        <w:t xml:space="preserve">Ofertę należy złożyć w zamkniętej , opisanej </w:t>
      </w: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 według poniższego wzoru kopercie  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,, Nazwa , adres Zleceniobiorcy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Uniwersyteckie Centrum Okulistyki i Onkolog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</w:t>
      </w:r>
      <w:r>
        <w:rPr>
          <w:rFonts w:eastAsia="Arial Unicode MS" w:cs="Tahoma" w:ascii="Tahoma" w:hAnsi="Tahoma"/>
          <w:b/>
          <w:sz w:val="20"/>
          <w:szCs w:val="20"/>
          <w:lang w:eastAsia="ar-SA"/>
        </w:rPr>
        <w:t>Samodzielny Publiczny Szpital Kliniczny ŚUM w Katowicach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ul. Ceglana 35      40-514 Katowi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„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ferta na Usługę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odbioru ,transportu  i unieszkodliwiania odpadów medycznych                                          i pokonsumpcyjnych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b/>
          <w:i/>
          <w:iCs/>
          <w:sz w:val="20"/>
          <w:szCs w:val="24"/>
          <w:lang w:eastAsia="pl-PL"/>
        </w:rPr>
        <w:t>–</w:t>
      </w:r>
      <w:r>
        <w:rPr>
          <w:rFonts w:eastAsia="Tahoma" w:cs="Tahoma" w:ascii="Tahoma" w:hAnsi="Tahoma"/>
          <w:b/>
          <w:i/>
          <w:i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i/>
          <w:iCs/>
          <w:sz w:val="20"/>
          <w:szCs w:val="24"/>
          <w:lang w:eastAsia="pl-PL"/>
        </w:rPr>
        <w:t>Nie otwierać  przed 03.04.2015r. godz.12:00”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b/>
          <w:b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Miejsce i termin składania ofert – Uniwersyteckie Centrum Okulistyki i Onkologii Samodzielny Publiczny Szpital Kliniczny  Śląskiego Uniwersytetu Medycznego w Katowicach, 40-514 Katowice, ul. Ceglana 35 –Sekretariat – pokój nr D022 -  w terminie  do dnia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03.04.2015r. do godz. 12: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oby uprawnione do porozumiewania się z wykonawcami:                                                                         Kierownik Działu Administracyjno  – Gospodarczego Wojciech Pluskota  tel. 32 358 14 7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w godzinach pracy od poniedziałku do piątku  godz. 7.25 – 15.00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praszający zastrzega sobie prawo do nie dokonania wyboru Wykonawcy bez podania przyczy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2.   Wzór um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de-DE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Z upoważnienia  D Y R E K T O R A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Uniwersyteckiego Centrum Okulistyki i Onkologii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w Katowicach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mgr Andrzej Rechowic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Kierownik Zamówień Publicz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/ZP/381/19/AG/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DLA UNIWERSYTECKIEGO CENTRUM OKULISTYKI I ONKOLOGII                                              SAMODZIELNY PUBLICZNY SZPITAL KLINICZNY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Osoba wskazana do kontaktu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odpowiedzi na zaproszenie do złożenia oferty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na usługę odbioru, transportu i unieszkodliwiania odpadów medycznych i pokonsumpcyjnych  </w:t>
      </w:r>
      <w:r>
        <w:rPr>
          <w:rFonts w:cs="Tahoma" w:ascii="Tahoma" w:hAnsi="Tahoma"/>
          <w:sz w:val="20"/>
        </w:rPr>
        <w:t xml:space="preserve">oferujemy wykonanie usługi o łącznej ilośc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medyczne 3660,00 kg x 12 m-cy = 43920,00kg ciężaru odpadów  i odpady pokonsumpcyjne  800,00kg x 10m-cy = 8000,00kg ciężaru odpadów za :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</w:rPr>
        <w:t xml:space="preserve">Cenę  netto   …………………….zł                                                                                                                                                        Podatek VAT …………%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u w:val="single"/>
        </w:rPr>
        <w:t>Cena ofertowa brutto</w:t>
      </w:r>
      <w:r>
        <w:rPr>
          <w:rFonts w:cs="Tahoma" w:ascii="Tahoma" w:hAnsi="Tahoma"/>
          <w:sz w:val="20"/>
        </w:rPr>
        <w:t xml:space="preserve"> ……………………………zł      (słownie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Przy cenie za 1kg ciężaru odpadów medycznych 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atek VAT ...............%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brutto: 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Przy cenie za 1kg ciężaru odpadów pokonsumpcyjnych 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atek VAT ...............%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brutto: 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wykonania:</w:t>
      </w:r>
      <w:r>
        <w:rPr>
          <w:rFonts w:eastAsia="Times New Roman" w:cs="Tahoma" w:ascii="Tahoma" w:hAnsi="Tahoma"/>
          <w:b/>
          <w:bCs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mowa zostanie zawarta na czas określony  12 miesięcy od dnia jej zawarcia                           z terminem realizacji : w zakresie  - odpadów medycznych od 13.04.2015r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- odpadów pokonsumpcyjnych od 01.07.2015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płatności: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nagrodzenie będzie płatne w okresach miesięcznych przelewem na wskazany                        na fakturze VAT rachunek Wykonawcy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ciągu 30 dni od dnia otrzymania przez Zamawiającego faktury VAT.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9/AM/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MOWA – wzó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(do niniejszej umowy nie stosuje się ustawy Prawo zamówień publicznych, gdyż wartość szacunkow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nie przekracza wyrażonej w złotych równowartości kwoty 30 000,00eur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warta w dniu ................................ w Katowicach pomiędz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pl-PL"/>
        </w:rPr>
        <w:t>Uniwersyteckie Centrum Okulistyki i Onkologi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pl-PL"/>
        </w:rPr>
        <w:t>Samodzielny Publiczny Szpital Kliniczny Śląskiego Uniwersytetu Medycznego w Katowicach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40 – 514 Katowice, ul. Ceglana 3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954-22-74-017   REGON 00132576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riusza Jorg -  Dyrektora Szpital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................................. pod nr 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                             REGO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Wykonawcą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u w:val="single"/>
          <w:lang w:eastAsia="pl-PL"/>
        </w:rPr>
        <w:t>PRZEDMIO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awiający zleca, a Wykonawca przyjmuje do wykonania usługi z zakresu: odbioru ,transportu                        i unieszkodliwiania odpadów medycznych i pokonsumpcyjn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zlecone niniejszą umową obejmują postępowanie z odpadami powstającymi w ramach działalności Zamawiającego w szacunkowej ilości  odpady medyczne 3660kg i odpady pokonsumpcyjne 800kg w okresie jednego miesiąca kalendarz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zlecone niniejszą umową dotyczą podgrupy odpadów oznaczonych kodem 18 01 – Odpady                     z diagnozowania, leczenia i profilaktyki medycznej</w:t>
      </w:r>
      <w:r>
        <w:rPr>
          <w:rFonts w:cs="Tahoma" w:ascii="Tahoma" w:hAnsi="Tahoma"/>
          <w:sz w:val="20"/>
          <w:szCs w:val="20"/>
        </w:rPr>
        <w:t xml:space="preserve">  oraz odpadów pokonsumpcyjnych oznaczonych kodem 02 02 03 – surowce i produkty nienadające się do spożycia i przetwórstwa zawierające odpady                           z przygotowania i przetwórstwa produktów spożywczych pochodzenia zwierzęcego zgodnie                                 z  rozporządzeniem Ministra Środowiska z 27 września 2001r. w sprawie katalogu odpadów (Dz.U. z 2001r., nr 112, poz. 1206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§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u w:val="single"/>
          <w:lang w:eastAsia="pl-PL"/>
        </w:rPr>
        <w:t>WARUNKI REALIZACJI UM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wca zobowiązuje się d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ostarczenia na własny koszt i ryzyko do obiektów Zamawiającego oraz pozostawienia w dyspozycji Zamawiającego 8 pojemników do gromadzenia odpadów medycznych każdy o pojemności 1,1m</w:t>
      </w:r>
      <w:r>
        <w:rPr>
          <w:rFonts w:eastAsia="Times New Roman" w:cs="Tahoma" w:ascii="Tahoma" w:hAnsi="Tahoma"/>
          <w:bCs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;</w:t>
      </w:r>
      <w:r>
        <w:rPr>
          <w:rFonts w:eastAsia="Times New Roman" w:cs="Tahoma" w:ascii="Tahoma" w:hAnsi="Tahoma"/>
          <w:bCs/>
          <w:sz w:val="20"/>
          <w:szCs w:val="20"/>
          <w:vertAlign w:val="superscript"/>
          <w:lang w:eastAsia="ar-SA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okonywania przy każdym odbiorze odpadów medycznych wymiany pojemników tj. na miejsce wywożonych pojemników z odpadami podstawienie czystych, zdezynfekowanych pojemników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miany uszkodzonych lub zniszczonych pojemników na odpady medyczne  na czyste, zdezynfekowane pojemnik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odbierania odpadów medycznych i pokonsumpcyjnych  3 razy w tygodniu w dniach: poniedziałek, środa                i piątek, z tym zastrzeżeniem, że jeżeli taki dzień przypada na dzień wolny od pracy lub święto to odbiór odpadów nastąpi w następnym dniu robocz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odbioru, transportu i unieszkodliwiania odpadów zgodnie z warunkami określonymi w obowiązujących przepisach prawa, a w szczególności w Rozporządzeniu Ministra Zdrowia z 23.12.2002r. w sprawie dopuszczalnych sposobów i warunków unieszkodliwiania odpadów medycznych i weterynaryjnych (Dz. U. z 2003r., nr 8, poz. 104 z późn.zm.);ustawą z dnia 14.12.2012 o odpadach ( Dz.U.2013 poz.21 z późn. zm.) ustawą o utrzymaniu czystości i porządku w gminach (Dz.U.2013 poz.1399 z późn.zm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osiadania przez cały okres trwania umowy wszystkich wymaganych prawem zezwoleń na prowadzenie działalności w zakresie odbioru, transportu i unieszkodliwiania odpadów, których dotyczy niniejsza umow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osiadania nieprzerwanie przez cały okres trwania niniejszej umowy ubezpieczenia od odpowiedzialności cywilnej w zakresie świadczonych przez siebie usług z sumą ubezpieczenia nie niższą niż 500 000,00złot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a Zamawiającemu przy każdorazowym odbiorze odpadów  wypełnionej Karty Przekazania Odpadów sporządzonej zgodnie z obowiązującymi przepisami praw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żenia odebranych od Zamawiającego w pomieszczeniach Wykonawcy, a w przypadku zgłoszenia takiego żądania przez Zamawiającego powtórzenia ważenia odebranych odpadów w obecności upoważnionego pracownika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Zamawiający zobowiązany jest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gromadzenia odpadów wyłącznie w odpowiednich workach jednorazowych Zamawiającego oraz                          w pojemnikach wielorazowych przekazanych Zamawiającemu przez Wykonawcę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utrzymywania pojemników w należytym stan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chowywania pojemników na odpady zgodnie z obowiązującymi przepisami tj. w miejscu umożliwiającym łatwy dojazd i wytaczanie pojemnik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odpowiedniego sortowania odpadów oraz umieszczania ich w opakowaniach spełniających wymagania obowiązujących przepisów praw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gromadzenia i przekazywania Wykonawcy do utylizacji odpadów ostrych (igły, ostrza) oraz biologicznych takich jak: amputowane organy i części ciała, resztki krwi z oddziałów operacyjnych itp. w jednorazowych pojemnikach z tworzywa sztucznego, szczelnie zamykanych, posiadających atest PZ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wca ponosi pełną odpowiedzialność za odebrane od Zamawiającego odpady medyczne od chwili ich odbioru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 związku z wdrożeniem przez Zamawiającego Zintegrowanego Systemu Zarządzania w zakresie zarządzania środowiskowego (norma ISO14001:2004) oraz zarządzania bezpieczeństwem i higieną pracy (norma OHSAS 18001:2007)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Wykonawca gwarantuje, że osoby wykonujące usługę posiadają wszystkie wymagane obowiązującymi przepisami oraz niezbędne dla realizacji umowy szkolenia z zakresu bezpieczeństwa i higieny pracy oraz aktualne badania lekarskie i specjalistycz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</w:rPr>
        <w:t>Wykonawca gwarantuje, że osoby wykonujące usługę przebywające na terenie Szpitala będą posiadały widoczne oznakowanie  z logo firmy (np. identyfikatory i/lub ubranie robocze z widocznym napisem nazwy firmy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</w:rPr>
        <w:t>Wykonawca świadomy zagrożeń wynikających z działalności Zamawiającego  (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załącznik A)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obowiązuje się do </w:t>
      </w:r>
      <w:r>
        <w:rPr>
          <w:rFonts w:eastAsia="Times New Roman" w:cs="Tahoma" w:ascii="Tahoma" w:hAnsi="Tahoma"/>
          <w:kern w:val="2"/>
          <w:sz w:val="20"/>
          <w:szCs w:val="20"/>
        </w:rPr>
        <w:t>podpisania wraz z umową  następujących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kern w:val="2"/>
          <w:sz w:val="20"/>
          <w:szCs w:val="20"/>
        </w:rPr>
        <w:t>-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załączniki  B </w:t>
      </w:r>
      <w:r>
        <w:rPr>
          <w:rFonts w:eastAsia="Times New Roman" w:cs="Tahoma" w:ascii="Tahoma" w:hAnsi="Tahoma"/>
          <w:kern w:val="2"/>
          <w:sz w:val="20"/>
          <w:szCs w:val="20"/>
        </w:rPr>
        <w:t>(Zobowiązanie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kern w:val="2"/>
          <w:sz w:val="20"/>
          <w:szCs w:val="20"/>
        </w:rPr>
        <w:t xml:space="preserve">            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-załącznik C 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(Lista pracowników Wykonawcy poinformowanych o zagrożeniach wynikających 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kern w:val="2"/>
          <w:sz w:val="20"/>
          <w:szCs w:val="20"/>
        </w:rPr>
        <w:t>działalności Uniwersyteckiego Centrum Okulistyki i Onkologii w Katowicach)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397" w:hanging="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kern w:val="2"/>
          <w:sz w:val="20"/>
          <w:szCs w:val="20"/>
        </w:rPr>
        <w:t>-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>załącznik  D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 (Zasady środowiskowe dla Wykonawców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WYNAGRODZENIE I WARUNKI 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 świadczenie usług określonych w niniejszej umowie Wykonawca będzie otrzymywał wynagrodzenie ustalane według stawki określonej w umowie oraz wagi odebranych od Zamawiającego  odpadów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nagrodzenie netto Wykonawcy  będzie wynosić za 1 kilogram odebranych od Zamawiającego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ind w:left="34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odpadów medycznych   netto…........... zł (słownie: …................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ind w:left="34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odpadów pokonsumpcyjnych  netto …….zł (słownie:…………………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ind w:left="340" w:hanging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nagrodzenie zostanie powiększone o podatek VAT w wysokości wynikającej z obowiązujących przepisów praw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nagrodzenie będzie płatne w okresach miesięcznych przelewem na wskazany na fakturze VAT rachunek Wykonawc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 ciągu 30 dni od dnia otrzymania przez Zamawiającego faktury VAT.</w:t>
        <w:br/>
        <w:t xml:space="preserve"> W przypadku gdyby Wykonawca zamieścił na fakturze inny termin płatności niż określony w niniejszej umowie obowiązuje termin płatności określony w umow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aktura Wykonawcy obejmująca wynagrodzenie za usługi wykonane w danym miesiącu kalendarzowym będzie również zawierać określenie faktycznego ciężaru odebranych w danym miesiącu od Zamawiającego odpadów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kern w:val="2"/>
          <w:sz w:val="20"/>
          <w:szCs w:val="20"/>
          <w:lang w:eastAsia="pl-PL"/>
        </w:rPr>
        <w:t>§4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RY UMOWN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płaci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wysokości 100,00zł (sto złotych 00/100) za każdy dzień opóźnienia w odbiorze od Zamawiającego odpad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wysokości 1.000,00zł (jeden tysiąc złotych 00/100) – w przypadku odstąpienia od umowy lub rozwiązania umowy ze skutkiem natychmiastowym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ma prawo dochodzić kar umownych poprzez potrącenie ich na podstawie księgowej noty obciążeniowej z jakimikolwiek należnościami Wykonawcy, aż do całkowitego zaspokojenia roszczeń.                  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zastrzega sobie prawo zlecenia usługi innemu podmiotowi, w przypadku opóźnienia                       w odbiorze odpadów przekraczającego 2 dni oraz żądania od Wykonawcy zapłaty różnicy kosztów pomiędzy ceną wynikającą z niniejszej umowy a ceną zapłaconą innemu podmiotowi, zachowując przy tym roszczenie o naprawie szkody wynikającej z opóźn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, gdy wysokość wyrządzonej szkody przewy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a naliczoną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kar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ę </w:t>
      </w:r>
      <w:r>
        <w:rPr>
          <w:rFonts w:eastAsia="Times New Roman" w:cs="Tahoma" w:ascii="Tahoma" w:hAnsi="Tahoma"/>
          <w:sz w:val="20"/>
          <w:szCs w:val="20"/>
          <w:lang w:eastAsia="pl-PL"/>
        </w:rPr>
        <w:t>umown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aw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y ma prawo </w:t>
      </w:r>
      <w:r>
        <w:rPr>
          <w:rFonts w:eastAsia="TTE1BCD910t00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szkodowania uzupełn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go na zasadach ogólnych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ROZWIĄZANIE I ODSTĄPIENIE OD UMOW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zaistnienia istotnej zmiany okoliczn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powodu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j, 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wykonanie umowy nie le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y w interesie publicznym, czego nie mo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a było przewidzie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w chwili zawarcia umowy, Zamaw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y mo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odst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pi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 umowy w terminie 30 dni od powzi</w:t>
      </w:r>
      <w:r>
        <w:rPr>
          <w:rFonts w:eastAsia="TTE1BCD910t00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ia wiadom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 powy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ych okoliczn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iach. W takim przypadku Wykonawca ma prawo </w:t>
      </w:r>
      <w:r>
        <w:rPr>
          <w:rFonts w:eastAsia="TTE1BCD910t00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jedynie wynagrodzenia nale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ego z tytułu wykonania cz</w:t>
      </w:r>
      <w:r>
        <w:rPr>
          <w:rFonts w:eastAsia="TTE1BCD910t00" w:cs="Tahoma" w:ascii="Tahoma" w:hAnsi="Tahoma"/>
          <w:sz w:val="20"/>
          <w:szCs w:val="20"/>
          <w:lang w:eastAsia="pl-PL"/>
        </w:rPr>
        <w:t>ę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może rozwiązać umowę ze skutkiem natychmiastowym w przypadku gdy  Wykonawca nie wykonuje umowy lub wykonuje ją nienależycie i pomimo wezwania przez Zamawiającego nie usunie skutków takich uchybień w wyznaczonym przez Zamawiającego termin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Zamawiającego o rozwiązaniu umowy zostanie wysłane listem poleconym na adres Wykonawcy podany w umowie lub na inny wskazany uprzednio na piśmie adres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ażdej ze stron przysługuje prawo wypowiedzenia umowy z zachowaniem jednomiesięcznego okresu wypowiedzenia ze skutkiem na koniec miesiąca kalendarz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mowę zawarto na czas określony  12 miesięcy od dnia jej zawarcia  z terminem realizacji : w zakresie                 - odbioru odpadów medycznych od 13.04.2015r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 odbioru odpadów pokonsumpcyjnych od 01.07.2015r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niniejszą umową mają zastosowanie odpowiednie przepisy Kodeksu cywilnego, ustawy o odpadach, a także przepisów wykonawczych do tej usta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  <w:t xml:space="preserve">Wszelkie zmiany warunków niniejszej umowy wymagają dla swej ważności formy pisemnej, dokonywane będą w formie aneksów do niniejszej umowy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>Wykonawca nie może bez uzyskania wcześniejszej pisemnej zgody Zamawiającego, przelać jakichkolwiek praw lub obowiązków wynikających z niniejszej umowy na osoby trzecie.</w:t>
      </w:r>
      <w:r>
        <w:rPr>
          <w:rFonts w:eastAsia="Arial Unicode MS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Arial Unicode MS" w:cs="Tahoma" w:ascii="Tahoma" w:hAnsi="Tahoma"/>
          <w:sz w:val="20"/>
          <w:szCs w:val="20"/>
          <w:lang w:eastAsia="pl-PL"/>
        </w:rPr>
        <w:t>Czynność prawna mająca na celu zmianę wierzyciela , może nastąpić wyłącznie po wyrażeniu zgody przez podmiot tworzący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konawca 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D/ZP/381/19/AG/1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Informacja dla Wykonawcy o zagrożeniach wynikających z działalności </w:t>
        <w:br/>
        <w:t xml:space="preserve">Uniwersyteckiego Centrum Okulistyki i Onkologii w Katowicach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podczas wykonywania prac na jego terenie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5120" w:type="dxa"/>
        <w:jc w:val="left"/>
        <w:tblInd w:w="-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0"/>
        <w:gridCol w:w="6750"/>
        <w:gridCol w:w="2564"/>
        <w:gridCol w:w="5326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b/>
                <w:i/>
                <w:kern w:val="2"/>
                <w:lang w:val="en-US" w:eastAsia="en-US"/>
              </w:rPr>
              <w:drawing>
                <wp:inline distT="0" distB="0" distL="0" distR="0">
                  <wp:extent cx="495300" cy="428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BIOLOGICZNE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stawowym źródłem zagrożenia jest pacjent i jego materiał biologicz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ytuacje, w których może dojść do kontaktu z czynnikiem biologiczny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odpowiednia segregacja zużytego sprzętu jednorazowego użytku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prawidłowa dekontaminacja miejsc zabrudzonych czynnikiem biologiczny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zakaź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Alergie, uczulenia, zakaże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nowotworowe. Śmierć.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, zranienia, otarcia przed przystąpieniem do pracy zabezpiecz opatrunkiem nieprzemakalny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, zadrapania na odkrytych częściach rąk, ramion osłoń ubraniem z długim rękawe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głoś się do Izby Przyjęć w przypadku zakłucia, skaleczenia sprzętem i aparaturą medycznym, która potencjalnie może być skażoną krwią lub innym materiałem biologiczny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zależności od potrzeby stosuj środki ochrony indywidualnej (np. maseczki, okulary ochronne, przyłbice, rękawice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rzestrzegaj podstawowych zasad higieny i bezpieczeństwa pracy myj i dezynfekuj ręce przed spożywaniem posiłku oraz po wyjściu ze Szpita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301" w:right="1" w:hanging="36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6" w:leader="none"/>
              </w:tabs>
              <w:suppressAutoHyphens w:val="true"/>
              <w:snapToGrid w:val="false"/>
              <w:spacing w:lineRule="auto" w:line="240" w:before="0" w:after="0"/>
              <w:ind w:left="-59" w:right="1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501"/>
        <w:gridCol w:w="2790"/>
        <w:gridCol w:w="5385"/>
      </w:tblGrid>
      <w:tr>
        <w:trPr>
          <w:cantSplit w:val="true"/>
        </w:trPr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 </w:t>
            </w:r>
            <w:r>
              <w:rPr>
                <w:rFonts w:eastAsia="Lucida Sans Unicode" w:cs="Mangal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514350" cy="4476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CHEMICZ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Odczynniki analityczne (kwasy, zasady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Metanol, Ksyle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Formaldehyd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chloryn sod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Tlenek etyle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Środki dezynfekcyjne, myjące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trucia, podrażnie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górnych dróg oddechowy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Alergie, uczul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szkodzenia oczu i skóry. Poparzenia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zyskaj informację od personelu o stosowanych środkach chemicznych i zagrożeniach z nimi związanymi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poznaj się z właściwościami preparatów chemicznych, z którymi będziesz miał konta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stępuj zgodnie z zasadami określonymi w kartach charakterystyki i stosuj środki ochrony indywidualnej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sytuacjach awaryjnych (np. uszkodzenie opakowania, rozlanie środka chemicznego) poinformuj persone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6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487"/>
        <w:gridCol w:w="2775"/>
        <w:gridCol w:w="5400"/>
      </w:tblGrid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Lucida Sans Unicode" w:cs="Mangal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495300" cy="4286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NIEBEZPIECZNE - URAZOW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 xml:space="preserve">segregacji przez personel medyczny oraz porzucenia przez pacjentów.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Rany cięte, kłute palców, dłon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rzecięcia, zakłuc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Nie podejmuj samodzielnie usuwania sprzętu i narzędzi medycznych pozostawionych przez personel lub pacjentów, zgłaszaj ten fakt personelowi medycznemu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chowaj szczególną uwagę przy pracy z użyciem ostrych, spiczastych narzęd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uppressAutoHyphens w:val="true"/>
              <w:snapToGrid w:val="false"/>
              <w:spacing w:lineRule="auto" w:line="240" w:before="0" w:after="0"/>
              <w:ind w:left="5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4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czas poruszania się po terenie Szpitala może dojść do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Upadku na schodach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tłuczenia, guzy, siniak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Złamania </w:t>
            </w: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kończy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Uszkodzenia kręgosłupa. Wstrząśnięcia mózgu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trzymuj porządek i czystość na stanowisku pracy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ruszaj się po drogach komunikacyjnych stosując zasadę poruszania się prawą stron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wracaj uwagę na transportowanych pacjentów na wózkach i łóżka na ciągach komunikacyjnych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chowaj uwagę podczas poruszania się po schodach: n</w:t>
            </w: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ie rozmawiaj przez telefon, nie używaj klatki schodowej jako drogi transportowej, trzymaj się poręcz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410" w:right="5" w:hanging="36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D/ZP/381/19/AG/1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B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60" w:after="60"/>
        <w:ind w:left="-114" w:right="170" w:firstLine="228"/>
        <w:jc w:val="center"/>
        <w:outlineLvl w:val="2"/>
        <w:rPr>
          <w:rFonts w:ascii="Arial" w:hAnsi="Arial" w:eastAsia="Times New Roman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24"/>
          <w:lang w:eastAsia="ar-SA"/>
        </w:rPr>
        <w:t>Zobowiązanie Wykonawcy</w:t>
      </w:r>
    </w:p>
    <w:p>
      <w:pPr>
        <w:pStyle w:val="Normal"/>
        <w:suppressAutoHyphens w:val="true"/>
        <w:spacing w:lineRule="auto" w:line="360" w:before="0" w:after="0"/>
        <w:ind w:left="57" w:right="170" w:hanging="228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 w:before="0" w:after="0"/>
        <w:ind w:left="57" w:right="170" w:hanging="22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 Wykonawcy realizującego przedmiot umowy nr ……………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 dni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. („Umowa”) 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estrzegania ogólnie obowiązujących przepisów i zasad w zakresie bezpieczeństwa i higieny pracy, ochrony przeciwpożarowej oraz ochrony środowiska, jakich dotyczy zakres świadczonych prac lub usług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720" w:leader="none"/>
        </w:tabs>
        <w:suppressAutoHyphens w:val="true"/>
        <w:spacing w:lineRule="auto" w:line="360" w:before="0" w:after="0"/>
        <w:ind w:left="399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oznania swoich pracowników oraz pracowników podwykonawcy delegowanych do realizacji Umowy z treścią niniejszej procedury nie później niż przed rozpoczęciem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720" w:leader="none"/>
        </w:tabs>
        <w:suppressAutoHyphens w:val="true"/>
        <w:spacing w:lineRule="auto" w:line="360" w:before="0" w:after="0"/>
        <w:ind w:left="399" w:right="30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informowania swoich pracowników oraz pracowników podwykonawcy o zagrożeniach wynikających z działalności Szpitala nie później niż przed  rozpoczęciem prac i usług objętych Umową.</w:t>
      </w:r>
    </w:p>
    <w:p>
      <w:pPr>
        <w:pStyle w:val="Normal"/>
        <w:suppressAutoHyphens w:val="true"/>
        <w:spacing w:lineRule="auto" w:line="360" w:before="0" w:after="0"/>
        <w:ind w:left="399" w:right="170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14" w:hanging="0"/>
        <w:jc w:val="both"/>
        <w:rPr>
          <w:rFonts w:ascii="Times New Roman" w:hAnsi="Times New Roman" w:eastAsia="Times New Roman" w:cs="Wingdings"/>
          <w:kern w:val="2"/>
          <w:sz w:val="24"/>
          <w:szCs w:val="24"/>
          <w:lang w:eastAsia="ar-SA"/>
        </w:rPr>
      </w:pPr>
      <w:r>
        <w:rPr>
          <w:rFonts w:eastAsia="Times New Roman" w:cs="Wingdings" w:ascii="Times New Roman" w:hAnsi="Times New Roman"/>
          <w:kern w:val="2"/>
          <w:sz w:val="24"/>
          <w:szCs w:val="24"/>
          <w:lang w:eastAsia="ar-SA"/>
        </w:rPr>
        <w:t xml:space="preserve">Ze strony Uniwersyteckiego Centrum Okulistyki i Onkologii w Katowicach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Wingdings"/>
          <w:kern w:val="2"/>
          <w:sz w:val="24"/>
          <w:szCs w:val="24"/>
          <w:lang w:eastAsia="ar-SA"/>
        </w:rPr>
      </w:pPr>
      <w:r>
        <w:rPr>
          <w:rFonts w:eastAsia="Times New Roman" w:cs="Wingdings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14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………….……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osoba sprawująca nadzó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konawca ……………………………………………….………………………..……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nazwa firmy</w:t>
      </w:r>
    </w:p>
    <w:p>
      <w:pPr>
        <w:pStyle w:val="Normal"/>
        <w:suppressAutoHyphens w:val="true"/>
        <w:spacing w:lineRule="auto" w:line="360" w:before="60" w:after="60"/>
        <w:ind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……………………………………….…………………………………………………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adres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 Wykonawc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zwisko, imię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.……………………….……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sko / funkcja  ……………………………………………………………………..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                                  </w:t>
        <w:tab/>
        <w:t xml:space="preserve"> …………………………..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Wingdings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  <w:t xml:space="preserve"> Data                                                   </w:t>
        <w:tab/>
        <w:tab/>
        <w:tab/>
        <w:tab/>
        <w:t>Podp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D/ZP/381/19/AG/1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C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ista pracowników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informowanych o zagrożeniach wynikających z działalnośc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Uniwersyteckiego Centrum Okulistyki i Onkologii w Katowicach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azwa firmy: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nwestycja: Umowa nr …………………. z dni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18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47"/>
        <w:gridCol w:w="2201"/>
        <w:gridCol w:w="1415"/>
        <w:gridCol w:w="1454"/>
      </w:tblGrid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ię i 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tanowisk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dpis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D/ZP/381/19/AG/1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D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2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ZASADY ŚRODOWISKOWE DLA WYKONAWC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przestrzegać wymagań określonych w systemie zarządzania środowiskowego wg. ISO14001, a w szczególnośc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estrzegać wymagań prawnych w zakresie podpisanej ze Szpitalem umow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mniejszyć dla otoczenia uciążliwość swojej działalności związanej z wykonywaniem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ac zleconych przez Szpit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inimalizować ilość powstających odpad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zabierać z terenu wszelkie odpady powstałe w czasie świadczenia usług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mniejszać zużycie nośników energii i surowców natural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y nie woln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wwozić na teren Szpitala jakichkolwiek odpad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kładować żadnych substancji mogących zanieczyścić powietrze atmosferyczne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ę, glebę, a w przypadku, gdy substancje te służą do wykonywania usług dla firm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czegóły ich składowania i stosowania należy uzgodnić z Koordynatorem d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środowis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yć pojazdów na terenie Szpital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palać odpadów na terenie Szpita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lewać jakichkolwiek substancji niebezpiecznych do gleby lub kan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przeprowadzić szkolenie wśród podległych pracowników wykonujących usługę w zakresie obowiązującej w Szpitalu polityki środowiskowej, bhp oraz systemu zarządzania środowiskowego wg ISO 140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dopuścić Pełnomocnika ds. Jakości wraz z zespołem auditorów do kontroli postępowania na zgodność z przyjętymi zasadami środowiskowymi w Szpital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 sytuacjach wątpliwych i nieokreślonych w powyższych zasadach środowiskowych należy zwracać się do Pełnomocnika ds. Jakośc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odpi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                                                                  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36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2:00Z</dcterms:created>
  <dc:creator>.</dc:creator>
  <dc:description/>
  <dc:language>en-US</dc:language>
  <cp:lastModifiedBy>.</cp:lastModifiedBy>
  <dcterms:modified xsi:type="dcterms:W3CDTF">2015-03-30T10:12:00Z</dcterms:modified>
  <cp:revision>2</cp:revision>
  <dc:subject/>
  <dc:title/>
</cp:coreProperties>
</file>