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iwersyteckie Centrum Okulistyki i Onkologii w Katowicach</w:t>
      </w:r>
    </w:p>
    <w:p>
      <w:pPr>
        <w:pStyle w:val="Bezodstpw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trudni na podstawie umowy o pracę</w:t>
      </w:r>
    </w:p>
    <w:p>
      <w:pPr>
        <w:pStyle w:val="Bezodstpw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ielęgniarkę w Pionie Z-cy Dyrektora ds. Pielęgniarstwa (Blok operacyjny)</w:t>
      </w:r>
    </w:p>
    <w:p>
      <w:pPr>
        <w:pStyle w:val="Bezodstpw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is stanowiska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ewnienie kompleksowej opieki nad pacjentem na Bloku Operacyjnym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gotowanie stanowiska pracy (narzędzia, bielizna, materiał opatrunkowy, sprzęt medyczny, szafa z lekami, itp.) oraz dbanie o utrzymanie w należytej czystości i porządku sali operacyjnej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rzymanie w stałej gotowości narzędzi, materiału opatrunkowego i sprzęty medycznego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itorowanie terminów sterylności narzędzi, materiału opatrunkowego i sprzętu medycznego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cisła współpraca z zespołem operacyjnym i anestezjologicznym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kumentowanie w należyty sposób wykonywanej pracy zgodnie z obowiązującymi zasadami, standardami i procedurami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elanie pierwszej pomocy w przypadku pogorszenia się stanu zdrowia lub zagrożenia życ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magania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ształcenie średnie w zakresie pielęgniarstwa,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świadczenie zawodowe: 2 lata na stanowisku pielęgniarki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urs kwalifikacyjny lub specjalizacja z pielęgniarstwa operacyjnego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ługa komputera i urządzeń biurowych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iejętność pracy w zespole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wiedzialność, zaangażowanie, komunikatywność i lojalność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Mile widziane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ształcenie wyższe medyczne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dodatkowych kursów kwalifikacyjnych, specjalisty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ujemy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ę o pracę w pełnym wymiarze czasu pracy na czas określony 1 roku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azną atmosferę pracy oraz stabilne zatrudnienie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ę w systemie jednozmianowym zgodnie z harmonogram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y aplikacyjne (CV oraz list motywacyjny) należy przesyłać na adres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kadry@szpitalceglana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w temacie wpisując: Rekrutacja 1/15 lub składać w Sekretariacie Dyrektora (D O22) w terminie do </w:t>
      </w:r>
      <w:r>
        <w:rPr>
          <w:rFonts w:cs="Times New Roman" w:ascii="Times New Roman" w:hAnsi="Times New Roman"/>
          <w:b/>
          <w:sz w:val="20"/>
          <w:szCs w:val="20"/>
        </w:rPr>
        <w:t>22.01.2015 r. do godz. 1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zpital zastrzega sobie prawo odpowiedzi wyłącznie na wybrane oferty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osimy o dopisanie klauzuli: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am, iż wyrażam zgodę na przetwarzanie moich danych osobowych przez Uniwersyteckie Centrum Okulistyki i Onkologii w Katowicach, zgodnie z ustawą z dnia 29 sierpnia 1997 r. o ochronie danych osobowych (Dz. U. nr 101 poz. 926 z 2002 r.), w celu przeprowadzenia procesu rekrutacj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chęci wykorzystania złożonych dokumentów aplikacyjnych do innych rekrutacji przeprowadzanych przez Szpital prosimy dodatkowo o dopisanie poniższej klauzuli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 przypadku przeprowadzenia przez Uniwersyteckie Centrum Okulistyki i Onkologii w Katowicach w przyszłości kolejnych rekrutacji wyrażam zgodę na przetwarzanie moich danych osobowych dla potrzeb takich, przyszłych rekrutacji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szpitalcegla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01:00Z</dcterms:created>
  <dc:creator>Kadry</dc:creator>
  <dc:description/>
  <cp:keywords/>
  <dc:language>en-US</dc:language>
  <cp:lastModifiedBy>Kadry</cp:lastModifiedBy>
  <cp:lastPrinted>2014-01-14T15:23:00Z</cp:lastPrinted>
  <dcterms:modified xsi:type="dcterms:W3CDTF">2015-01-14T10:14:00Z</dcterms:modified>
  <cp:revision>5</cp:revision>
  <dc:subject/>
  <dc:title/>
</cp:coreProperties>
</file>