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2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modernizację instalacji sygnalizacji pożarowej – I etap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numPr>
          <w:ilvl w:val="0"/>
          <w:numId w:val="1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robót w kondygnacji piwnicznej budynku Instytutu –  ……………. zł brutto;</w:t>
      </w:r>
    </w:p>
    <w:p>
      <w:pPr>
        <w:pStyle w:val="BodyText3"/>
        <w:numPr>
          <w:ilvl w:val="0"/>
          <w:numId w:val="1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robót na parterze prawego skrzydła budynku Instytutu, parterze Wieży Komunikacyjnej oraz parterze lewego skrzydła budynku Kliniki – ……………. zł brutto;</w:t>
      </w:r>
    </w:p>
    <w:p>
      <w:pPr>
        <w:pStyle w:val="BodyText3"/>
        <w:numPr>
          <w:ilvl w:val="0"/>
          <w:numId w:val="1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robót na parterze prawego skrzydła budynku Kliniki – ……………. zł brutto;</w:t>
      </w:r>
    </w:p>
    <w:p>
      <w:pPr>
        <w:pStyle w:val="BodyText3"/>
        <w:numPr>
          <w:ilvl w:val="0"/>
          <w:numId w:val="1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ozostałych robót – ………..……. zł brutto;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Wykonanie robót w kondygnacji piwnicznej budynku Instytutu – 2 miesiące od daty podpisania umowy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Wykonanie robót na parterze prawego skrzydła budynku Instytutu, parterze Wieży Komunikacyjnej oraz parterze lewego skrzydła budynku Kliniki – 4 miesiące od daty podpisania umowy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Wykonanie robót na parterze prawego skrzydła budynku Kliniki – 30 kwietnia 2013 r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Wykonanie robót na parterze lewego skrzydła budynku Instytutu – 31 lipca 2013 r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2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2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........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2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D/ZP/3800/123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23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2:00Z</dcterms:created>
  <dc:creator>k.zp</dc:creator>
  <dc:description/>
  <cp:keywords/>
  <dc:language>en-US</dc:language>
  <cp:lastModifiedBy>k.zp</cp:lastModifiedBy>
  <dcterms:modified xsi:type="dcterms:W3CDTF">2013-01-16T11:13:00Z</dcterms:modified>
  <cp:revision>1</cp:revision>
  <dc:subject/>
  <dc:title/>
</cp:coreProperties>
</file>