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ZP/381/47/EAT/2016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FERTA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la Uniwersyteckiego Centrum Klinicznego im. prof. K. Gibińskiego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Śląskiego Uniwersytetu Medycznego w Katowicach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REGON .......................... NIP ......................................... KRS ………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a do kontaktów 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biegając się o zamówienie publiczne n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ostawę 2 sztuk kardiomonitorów</w:t>
      </w:r>
      <w:r>
        <w:rPr>
          <w:rFonts w:cs="Tahoma" w:ascii="Tahoma" w:hAnsi="Tahoma"/>
          <w:sz w:val="20"/>
          <w:szCs w:val="20"/>
        </w:rPr>
        <w:t xml:space="preserve">, oferujemy realizację całości zamówienia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następującą cenę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netto ......................................................... zł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>: ........................... zł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owyższa cena zawiera wszystkie koszty realizacji zamówienia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emy się udzielić Zamawiającemu 24/36/48 (proszę zaznaczyć odpowiednią opcję) miesięcy gwarancji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oferowane przez nas kardiomonitory spełniają wszystkie wymagania opisane w załączniku nr 3 do Zaproszenia, jesteśmy świadomi, że niespełnienie któregokolwiek z wymogów spowoduje odrzucenie oferty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zawarta w Zaproszeniu treść projektu umowy została przez nas zaakceptowana i zobowiązujemy się, w przypadku wyboru naszej oferty, do zawarcia umowy na wyżej wymienionych warunkach w miejscu i terminie wyznaczonym przez Zamawiającego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Załącznikami do niniejszej oferty są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ymienić wszystkie załączniki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sób uprawnionych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 wypełnie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6:00Z</dcterms:created>
  <dc:creator>ARECHOWICZ</dc:creator>
  <dc:description/>
  <dc:language>en-US</dc:language>
  <cp:lastModifiedBy>ARECHOWICZ</cp:lastModifiedBy>
  <dcterms:modified xsi:type="dcterms:W3CDTF">2016-11-18T07:27:00Z</dcterms:modified>
  <cp:revision>1</cp:revision>
  <dc:subject/>
  <dc:title/>
</cp:coreProperties>
</file>