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ZP/381/21/ADZ/2016                                                                            Katowice 17.05.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  <w:t>(do niniejszego postępowania nie stosuje się ustawy Prawo zamówień publicznych, gdyż wartość szacunkowa zamówienia nie przekracza wyrażonej w złotych równowartości kwoty 30 000,00 eu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: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Uniwersyteckie Centrum Kliniczne im. prof. K. Gibińskiego Śląskiego Uniwersytetu Medycznego w Katowicach, 40-514 Katowice, ul. Ceglana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prasza do składania ofert na 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 xml:space="preserve">: dostawę materiałów eksploatacyjnych do urządzeń drukujących i urządzeń kopiujących </w:t>
      </w:r>
      <w:r>
        <w:rPr>
          <w:rFonts w:eastAsia="Times New Roman" w:cs="Tahoma" w:ascii="Tahoma" w:hAnsi="Tahoma"/>
          <w:sz w:val="20"/>
          <w:szCs w:val="24"/>
          <w:lang w:eastAsia="pl-PL"/>
        </w:rPr>
        <w:t>wyszczególnienie  asortymentowe i ilościowe określono                   w załączniku nr 2 do zaprosz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ferta powinna zawierać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pełniony czytelnie, podpisany i opieczętowany przez osobę uprawnioną/ osoby uprawnione do reprezentowania Wykonawcy formularz ofertowy według druku stanowiącego załącznik                 nr 1  niniejszego zaprosz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celu sprawdzenia czy oferowane materiały odpowiadają wymaganiom określonym przez Zamawiającego Wykonawca załączy do oferty opis oferowanych  materiałów eksploatacyjnych w postaci np. karty technicznej wyrobu/specyfikacji technicznej/katalogu lub innego dokumentu potwierdzającego  spełnianie określonych wymaga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pełniony czytelnie podpisany i opieczętowany formularz asortymentowo cenowy                     stanowiący załącznik nr 2 niniejszego zaprosz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Aktualny odpis z właściwego rejestru lub z centralnej ewidencji i informacji o działalności gospodarczej, wystawione nie wcześniej niż 6 miesięcy przed upływem terminu składania ofer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pełnomocnictwo osoby lub osób podpisujących ofertę, jeżeli nie wynika to bezpośrednio              z załączonych dokumentów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4"/>
        </w:rPr>
        <w:t xml:space="preserve">Termin realizacji zamówienia - </w:t>
      </w:r>
      <w:r>
        <w:rPr>
          <w:rFonts w:eastAsia="Calibri" w:cs="Tahoma" w:ascii="Tahoma" w:hAnsi="Tahoma"/>
          <w:color w:val="000000"/>
          <w:sz w:val="20"/>
          <w:szCs w:val="24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stawy przedmiotu zamówienia odbywać  się będą    w okresie do 12 miesięcy od dnia zawarcia umowy w ilościach i asortymencie wskazanych każdorazowo                     w zamówieniu częściowym w terminie do  4 dni roboczych  od dnia złożenia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iejsce i termin składania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4"/>
          <w:u w:val="single"/>
          <w:lang w:eastAsia="pl-PL"/>
        </w:rPr>
        <w:t xml:space="preserve">Ofertę należy złożyć w zamkniętej , opisanej </w:t>
      </w: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 według poniższego wzoru kopercie  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,, Nazwa , adres Wykonawc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Uniwersyteckie Centrum Klini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im. prof. K. Gibiń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 xml:space="preserve">Śląskiego Uniwersytetu Medycznego w Katowicach </w:t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ul. Ceglana 35      40-514 Katow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Oferta na dostawę materiałów eksploatacyjnych do urządzeń drukujących i urządzeń kopiuj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eastAsia="pl-PL"/>
              </w:rPr>
              <w:t>DZP/381/21/ADZ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Cs/>
                <w:sz w:val="20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–</w:t>
            </w:r>
            <w:r>
              <w:rPr>
                <w:rFonts w:eastAsia="Tahoma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  <w:t>Nie otwierać  przed 20.05.2016 godz.12:00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Miejsce i termin składania ofert – Uniwersyteckie Centrum Kliniczne im. prof. K. Gibińskiego  Śląskiego Uniwersytetu Medycznego w Katowicach, 40-514 Katowice, ul. Ceglana 35 – Sekretariat –                         pokój nr D022 -  w terminie  do dnia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20.05.2016 do godz. 12: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Kryterium oceny ofert 100% cen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Kontakt : Dział Zamówień Publicznych  tel 32 358 1442  e-mail zp@uck.katowice.pl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godzinach pracy od poniedziałku do piątku  godz. 7.25 – 15.00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praszający zastrzega sobie prawo do nie dokonania wyboru Wykonawcy bez podania przyczy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Formularz oferto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zór umowy </w:t>
        <w:tab/>
        <w:tab/>
        <w:tab/>
        <w:tab/>
      </w:r>
    </w:p>
    <w:p>
      <w:pPr>
        <w:pStyle w:val="Normal"/>
        <w:spacing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           </w:t>
      </w:r>
      <w:r>
        <w:rPr>
          <w:rFonts w:eastAsia="Tahoma" w:cs="Tahoma" w:ascii="Tahoma" w:hAnsi="Tahoma"/>
          <w:sz w:val="16"/>
          <w:szCs w:val="16"/>
          <w:lang w:eastAsia="pl-PL"/>
        </w:rPr>
        <w:t xml:space="preserve">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Z upoważnienia  D Y R E K T O R A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Uniwersyteckiego Centrum Klinicznego im. prof. K.Gibińskiego </w:t>
        <w:br/>
        <w:t xml:space="preserve">                                                                                                   Śląskiego Uniwersytetu Medycznego w Katowicach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mgr Andrzej Rechowic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6"/>
          <w:szCs w:val="24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Kierownik Działu Zamówień Publicz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ZP/381/21/ADZ/201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DLA UNIWERSYTECKIEGO CENTRUM KLINI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im. prof. K. Gibiński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ŚLĄSKIEGO UNIWERSYTETU MEDYCZNEGO W  KATOWICACH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iedziba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REGON .................................................. NIP 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Tel. ....................................................... fax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de-DE" w:eastAsia="pl-PL"/>
        </w:rPr>
      </w:pPr>
      <w:r>
        <w:rPr>
          <w:rFonts w:eastAsia="Times New Roman" w:cs="Tahoma" w:ascii="Tahoma" w:hAnsi="Tahoma"/>
          <w:sz w:val="20"/>
          <w:szCs w:val="24"/>
          <w:lang w:val="de-DE" w:eastAsia="pl-PL"/>
        </w:rPr>
        <w:t>Internet ................................................ e-mail 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Ubiegając się o zamówienie publiczne na dostawę materiałów eksploatacyjnych do urządzeń drukujących i urządzeń kopiujących oferujemy realizację przedmiotowego zamówienia 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 cenę netto ...............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datek VAT ...............% tj. 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Cena ofertowa z podatkiem VAT</w:t>
      </w:r>
      <w:r>
        <w:rPr>
          <w:rFonts w:eastAsia="Times New Roman" w:cs="Tahoma" w:ascii="Tahoma" w:hAnsi="Tahoma"/>
          <w:sz w:val="20"/>
          <w:szCs w:val="24"/>
          <w:lang w:eastAsia="pl-PL"/>
        </w:rPr>
        <w:t>: 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słownie: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dostawy:</w:t>
      </w:r>
      <w:r>
        <w:rPr>
          <w:rFonts w:eastAsia="Times New Roman" w:cs="Tahoma" w:ascii="Tahoma" w:hAnsi="Tahoma"/>
          <w:b/>
          <w:bCs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stawy przedmiotu zamówienia odbywać  się będą w okresie do 12 miesięcy od dnia zawarcia umowy w ilościach i asortymencie wskazanych każdorazowo w zamówieniu   częściowym w terminie   do 4 dni roboczych  od dnia złożenia zamówienia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pl-PL"/>
        </w:rPr>
        <w:t>Termin płatności: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w ciągu 30 dni  od dnia otrzymania przez Zamawiającego faktury za każdą dostarczoną partię przedmiotu zamówienia.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 xml:space="preserve">                    do reprezentowania wykonawcy</w:t>
      </w:r>
    </w:p>
    <w:p>
      <w:pPr>
        <w:sectPr>
          <w:type w:val="nextPage"/>
          <w:pgSz w:w="11906" w:h="16838"/>
          <w:pgMar w:left="1418" w:right="1418" w:gutter="0" w:header="0" w:top="425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ZP/381/21/ADZ/2016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ieczęć firmowa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FORMULARZ</w:t>
      </w:r>
      <w:r>
        <w:rPr>
          <w:rFonts w:eastAsia="Times New Roman" w:cs="Tahoma" w:ascii="Tahoma" w:hAnsi="Tahoma"/>
          <w:b/>
          <w:bCs/>
          <w:color w:val="FF0000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WYSZCZEGÓLNIENIE ASORTYMENTOWE I ILOŚCIOWE PRZEDMIOT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ateriały eksploatacyjne do urządzeń drukujących i urządzeń kopiujących 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924"/>
        <w:gridCol w:w="2078"/>
        <w:gridCol w:w="1454"/>
        <w:gridCol w:w="1239"/>
        <w:gridCol w:w="911"/>
        <w:gridCol w:w="1065"/>
        <w:gridCol w:w="1778"/>
        <w:gridCol w:w="1066"/>
        <w:gridCol w:w="1018"/>
        <w:gridCol w:w="1147"/>
      </w:tblGrid>
      <w:tr>
        <w:trPr>
          <w:trHeight w:val="8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l-PL"/>
              </w:rPr>
              <w:t>L.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materiału eksploatacyjnego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l urządze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YMBOL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ferowanego materiału eksploatacyjneg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PRODUCENT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ymag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eastAsia="pl-PL"/>
              </w:rPr>
              <w:t>7x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Podatek VAT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0"/>
                <w:lang w:eastAsia="pl-PL"/>
              </w:rPr>
              <w:t>9+10</w:t>
            </w:r>
          </w:p>
        </w:tc>
      </w:tr>
      <w:tr>
        <w:trPr>
          <w:trHeight w:val="1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pl-PL"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Q 2612 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 LASER JET  1010/1018/1020/1022/M1005MF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Q 2613  A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ASER JET 1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Q 5949  A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ASER JET 1160, 1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 3906 A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ASER JET 6 L, 5 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 4092 A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ASER JET 1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 7115 A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HP LASER JET 1200, 10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Q 7553X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HPLJ P 2015,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 505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P20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 505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P2055d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 436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 P15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435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 P1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 278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 P1606 dn, 15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F 283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J Pro MFP M127 fn, HP LJ Pro M201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 285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HPLJ  P110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C 364X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P4015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 540A - blac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P1515, CP 1215, HPLJCM1312F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 541A  -cy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P1515, CP 1215, HPLJCM1312F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 542A - yel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P1515, CP 1215, HPLJCM1312F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 543A- mage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LJ P1515, CP 1215, HPLJCM1312F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Q 6000A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CLJ 2605dn, HP LJ 1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Q 6001A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CLJ 2605dn, HP LJ 1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Q 6002A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CLJ 2605dn, HP LJ 1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Q 6003A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CLJ 2605dn, HP LJ 1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C 530A - blac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HP LJ CP 2025,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C 531A - cyj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J CP 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C 532A - żółt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J CP 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C 533A - mage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J CP 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F 280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J Pro 400 M401 d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E 255X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LJ P3015 d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13R006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ork center XEROX PE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R02312 [ tylko oryginał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XEROX Work Centre XEROX 3325Vdni 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x-E260A11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LEXMARK  E2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5747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OKI B 411 D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439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OKI B731dnw 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PG 11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ANON 6512, 6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P2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ANON GP 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-EXV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ANON IR 1210, 15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-EXV 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ANON IR 1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-EXV 34 -black [ oryginał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ANON C222i 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-EXV 34 -cyan [ oryginał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ANON C222i 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-EXV 34 -magenta[ oryginał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ANON C222i 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-EXV 34 -yellow [ oryginał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ANON C222i 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 168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HARP AR 54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 016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HARP AR 53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X-FA83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anasonic KX FL613PD,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ęben KX-FA84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anasonic KX FL613PD,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X-FA85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anasonic KX FL B8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ęben KX-FA86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anasonic KX FL B8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Q-TF 15 PU  ( 1 op = 2x105g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anasonic KX FP 77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-1620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OSHIBA e-STUDIO 1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-4710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OSHIBA e-STUDIO 477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2505E [ 6AG00005084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OSHIBA e-Studio 2505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TN-116  ( A1VC050 )   [1op. =2x281,5g ]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izHub 164 Konica Minol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N-31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ROTHER HL-5250DN,/HL-5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ęben DR31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ROTHER HL-5250DN,/HL-5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LT-D1052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amsung ML 2445/ 25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L-D205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amsung ML 3310 N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LT-D203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amsung PROXPRESS M 4020 N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LT-D103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amsung ML 2950 N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LT-D101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amsung ML 2165 N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LT-111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amsung Xppress M2070 f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LT-116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Samsung Xpress M2825n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-590K (czarny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yocera FS-2026MFP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-590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yocera FS-2026MFP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-590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yocera FS-2026MFP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-590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yocera FS-2026MFP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-11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yocera FS-1035MFP/D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TRAMENTY I WKŁADY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 51645 AE  [ HP45 ]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INJEKT 45 DJ 710 C,/815C, HP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 6578 AE   [ HP78 ]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DJ 950 C, HP DJ 920 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 6625 AE  [ HP17]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HPDJ 840C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 6615 DN  [ HP15  ]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DESK JET 610/840/940 C / PSC 500, hp920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 8766EE [ HP 343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5740/5940/6940/ c4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 8767EE   [ HP339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DJ 5740/6540/6940/59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 316 EE [Photo Black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Photosmart C 309 a, HP Photosmart 55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N 684 EE  [364XL czarny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Photosmart C 309 a, HP Photosmart 55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 323 EE [364XL niebieski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Photosmart C 309 a, HP Photosmart 55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 324 EE  [364XL purpurowy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Photosmart C 309 a, HP Photosmart 55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B 325 EE  [364XL żółty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Photosmart C 309 a, HP Photosmart 55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0 XL  blac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OJ Pro 8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1 XL  cy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OJ Pro 8100/8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1 XL  mage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OJ Pro 8100/8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1 XL  yel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HP OJ Pro 8100/8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8856a -Cartrige RB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Automatyczny duplikator płyt CD/DVD " RIMAGE 2000i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8857a-Cartridge RC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Automatyczny duplikator płyt CD/DVD " RIMAGE 2000i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G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anon  JX 510 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C123BK [ oryginał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rother MFC-J470 dw 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C123Y  [ oryginał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rother MFC-J470 dw 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C123M [ oryginał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rother MFC-J470 dw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C123C  [ oryginał 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Brother MFC-J470 dw [ urzadzenie w okresie gwarancji 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Folie kopiujące, papier termiczny   do telefaksów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 xml:space="preserve">KX-FA 57 E   folia transferowa                                                           ( 1 opakowanie = 2 rolki )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KX-FP 363PD,/343, KX-FP701, KX FC2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 xml:space="preserve">KX -FA 136A   folia transferowa                                            ( 1 opakowanie = 2 rolki 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ANASONIC KX-FM131, KX-FP121, KX-F1015,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 xml:space="preserve">KX -FA 52X    folia transferowa                                               ( 1 opakowanie = 2 rolki  )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ANASONIC KX-FP207, KX-FC 268, KX-FP2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 xml:space="preserve">KX -FA 55X    folia transferowa                                               ( 1 opakowanie = 2 rolki  )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anasonic KX-FP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Rolka papierowa termiczna 210mm x 30m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anasonic KX-FT9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rol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Rolka papierowa termiczna 216mm x 30m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faks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rol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Taśmy barwiące do drukarek igłowych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8750  [ LX300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EPSON LX 300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  <w:t>C43S015362 [ ERC 23 B/R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EPSON ERC-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1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Kolumna ,,nazwa materiału eksploatacyjnego” zawiera nazwy materiałów oryginalnych ,za wyjątkiem wskazanych jako tylko oryginał  Zamawiający dopuszcza złożenie oferty równoważnej spełniającej poniższe warunki :</w:t>
      </w:r>
      <w:r>
        <w:rPr>
          <w:rFonts w:eastAsia="Calibri" w:cs="Tahoma" w:ascii="Tahoma" w:hAnsi="Tahom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Materiały eksploatacyjne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pl-PL"/>
        </w:rPr>
        <w:t>równoważne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18"/>
          <w:szCs w:val="18"/>
          <w:u w:val="single"/>
          <w:lang w:eastAsia="pl-PL"/>
        </w:rPr>
        <w:t>fabrycznie nowe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  </w:t>
      </w:r>
      <w:r>
        <w:rPr>
          <w:rFonts w:eastAsia="Times New Roman" w:cs="Tahoma" w:ascii="Tahoma" w:hAnsi="Tahoma"/>
          <w:bCs/>
          <w:sz w:val="18"/>
          <w:szCs w:val="18"/>
          <w:u w:val="single"/>
          <w:lang w:eastAsia="pl-PL"/>
        </w:rPr>
        <w:t xml:space="preserve">zamienniki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zapewniające pełną kompatybilność z urządzeniem, nie naruszający warunków gwarancji na urządzenie,                   zapewniające wymaganą ilość wydrukowanych stron nie mniejszą niż określony oryginał oraz gwarantujące jakość wydruku równoważną i odpowiednią oryginałowi. </w:t>
      </w:r>
      <w:r>
        <w:rPr>
          <w:rFonts w:eastAsia="Times New Roman" w:cs="Tahoma" w:ascii="Tahoma" w:hAnsi="Tahoma"/>
          <w:bCs/>
          <w:sz w:val="18"/>
          <w:szCs w:val="18"/>
          <w:u w:val="single"/>
          <w:lang w:eastAsia="pl-PL"/>
        </w:rPr>
        <w:t>Nie dopuszcza się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  tonerów , kartridży , taśm barwiących oraz pozostałych  materiałów  eksploatacyjnych </w:t>
      </w:r>
      <w:r>
        <w:rPr>
          <w:rFonts w:eastAsia="Times New Roman" w:cs="Tahoma" w:ascii="Tahoma" w:hAnsi="Tahoma"/>
          <w:bCs/>
          <w:sz w:val="18"/>
          <w:szCs w:val="18"/>
          <w:u w:val="single"/>
          <w:lang w:eastAsia="pl-PL"/>
        </w:rPr>
        <w:t xml:space="preserve"> regenerowanych albo częściowo lub całkowicie recyklowanych!</w:t>
      </w:r>
    </w:p>
    <w:p>
      <w:pPr>
        <w:pStyle w:val="Normal"/>
        <w:spacing w:lineRule="auto" w:line="240" w:before="0" w:after="0"/>
        <w:ind w:left="5103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eastAsia="Calibri"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eastAsia="Calibri" w:cs="Tahoma" w:ascii="Tahoma" w:hAnsi="Tahoma"/>
          <w:sz w:val="18"/>
          <w:szCs w:val="18"/>
        </w:rPr>
        <w:t xml:space="preserve">podpis i pieczęć osoby uprawnionej/osób uprawnionych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eastAsia="Calibri" w:cs="Tahoma" w:ascii="Tahoma" w:hAnsi="Tahoma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425" w:gutter="0" w:header="0" w:top="425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DZP/381/21/ADZ/201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UMOWA –wzó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(do niniejszej umowy nie stosuje się ustawy Prawo zamówień publicznych, gdyż wartość szacunkow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  <w:t>nie przekracza wyrażonej w złotych równowartości kwoty 30 000,00eur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warta w dniu ................................ w  Katowicach pomiędz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pl-PL"/>
        </w:rPr>
        <w:t xml:space="preserve">Uniwersyteckim Centrum Klinicznym im. prof. K. Gibińskieg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lang w:eastAsia="pl-PL"/>
        </w:rPr>
        <w:t>Śląskiego Uniwersytetu Medycznego w Katowica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40 – 514 Katowice, ul. Ceglana 3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KRS pod nr 000004966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954-22-74-017   REGON 00132576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Zamawiającym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riusza Jorg -  Dyrektora Szpital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: 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pisanym do ................................. pod nr 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                             REG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ym w treści umowy Wykonawcą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04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  <w:t>PRZEDMIOT UMOWY</w:t>
      </w:r>
    </w:p>
    <w:p>
      <w:pPr>
        <w:pStyle w:val="Normal"/>
        <w:widowControl w:val="false"/>
        <w:tabs>
          <w:tab w:val="clear" w:pos="708"/>
          <w:tab w:val="left" w:pos="2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zamawia a Wykonawca przyjmuje do wykonania sukcesywną sprzeda</w:t>
      </w:r>
      <w:r>
        <w:rPr>
          <w:rFonts w:eastAsia="TTE1BCD910t00;MS Mincho" w:cs="Tahoma" w:ascii="Tahoma" w:hAnsi="Tahoma"/>
          <w:sz w:val="20"/>
          <w:szCs w:val="24"/>
          <w:lang w:eastAsia="pl-PL"/>
        </w:rPr>
        <w:t xml:space="preserve">ż i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starczanie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materiałów eksploatacyjnych</w:t>
      </w:r>
      <w:r>
        <w:rPr>
          <w:rFonts w:eastAsia="TTE1BCD910t00;MS Mincho" w:cs="Tahoma" w:ascii="Tahoma" w:hAnsi="Tahoma"/>
          <w:b/>
          <w:bCs/>
          <w:sz w:val="20"/>
          <w:szCs w:val="24"/>
          <w:lang w:eastAsia="pl-PL"/>
        </w:rPr>
        <w:t xml:space="preserve"> do urządzeń drukujących i urządzeń kopiujących ,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których ilość, rodzaj i ceny wymienione zostały </w:t>
      </w:r>
      <w:r>
        <w:rPr>
          <w:rFonts w:eastAsia="TTE1BCD910t00;MS Mincho" w:cs="Tahoma" w:ascii="Tahoma" w:hAnsi="Tahoma"/>
          <w:sz w:val="20"/>
          <w:szCs w:val="24"/>
          <w:lang w:eastAsia="pl-PL"/>
        </w:rPr>
        <w:t xml:space="preserve">w załączniku nr 1 do umowy </w:t>
      </w:r>
      <w:r>
        <w:rPr>
          <w:rFonts w:eastAsia="TTE1BCD910t00;MS Mincho" w:cs="Tahoma" w:ascii="Tahoma" w:hAnsi="Tahoma"/>
          <w:color w:val="000000"/>
          <w:sz w:val="20"/>
          <w:szCs w:val="24"/>
          <w:lang w:eastAsia="pl-PL"/>
        </w:rPr>
        <w:t>(formularz asortymentowo cenowy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 w:ascii="Tahoma" w:hAnsi="Tahoma"/>
          <w:kern w:val="2"/>
          <w:sz w:val="20"/>
          <w:szCs w:val="20"/>
          <w:lang w:eastAsia="pl-PL"/>
        </w:rPr>
        <w:t>§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Lucida Sans Unicode" w:cs="Tahoma" w:ascii="Tahoma" w:hAnsi="Tahoma"/>
          <w:b/>
          <w:bCs/>
          <w:kern w:val="2"/>
          <w:sz w:val="20"/>
          <w:szCs w:val="20"/>
          <w:u w:val="single"/>
          <w:lang w:eastAsia="pl-PL"/>
        </w:rPr>
        <w:t>WARUNKI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eastAsia="Lucida Sans Unicode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ykonawca</w:t>
      </w:r>
      <w:r>
        <w:rPr>
          <w:rFonts w:eastAsia="Times New Roman" w:cs="Tahoma" w:ascii="Tahoma" w:hAnsi="Tahoma"/>
          <w:i/>
          <w:i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obowiązuje się do realizowania </w:t>
      </w:r>
      <w:r>
        <w:rPr>
          <w:rFonts w:eastAsia="Times New Roman" w:cs="Tahoma" w:ascii="Tahoma" w:hAnsi="Tahoma"/>
          <w:i/>
          <w:iCs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>umowy zgodnie z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kern w:val="2"/>
          <w:sz w:val="20"/>
          <w:szCs w:val="24"/>
          <w:lang w:eastAsia="ar-SA"/>
        </w:rPr>
      </w:pPr>
      <w:r>
        <w:rPr>
          <w:rFonts w:eastAsia="Tahoma" w:cs="Tahoma" w:ascii="Tahoma" w:hAnsi="Tahoma"/>
          <w:kern w:val="2"/>
          <w:sz w:val="20"/>
          <w:szCs w:val="24"/>
          <w:lang w:eastAsia="ar-SA"/>
        </w:rPr>
        <w:t xml:space="preserve">    </w:t>
      </w:r>
      <w:r>
        <w:rPr>
          <w:rFonts w:eastAsia="Times New Roman" w:cs="Tahoma" w:ascii="Tahoma" w:hAnsi="Tahoma"/>
          <w:kern w:val="2"/>
          <w:sz w:val="20"/>
          <w:szCs w:val="24"/>
          <w:lang w:eastAsia="ar-SA"/>
        </w:rPr>
        <w:t>a) warunkami określonymi w niniejszej umowie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kern w:val="2"/>
          <w:sz w:val="20"/>
          <w:szCs w:val="24"/>
          <w:lang w:eastAsia="ar-SA"/>
        </w:rPr>
      </w:pPr>
      <w:r>
        <w:rPr>
          <w:rFonts w:eastAsia="Tahoma" w:cs="Tahoma" w:ascii="Tahoma" w:hAnsi="Tahoma"/>
          <w:kern w:val="2"/>
          <w:sz w:val="20"/>
          <w:szCs w:val="24"/>
          <w:lang w:eastAsia="ar-SA"/>
        </w:rPr>
        <w:t xml:space="preserve">    </w:t>
      </w:r>
      <w:r>
        <w:rPr>
          <w:rFonts w:eastAsia="Times New Roman" w:cs="Tahoma" w:ascii="Tahoma" w:hAnsi="Tahoma"/>
          <w:kern w:val="2"/>
          <w:sz w:val="20"/>
          <w:szCs w:val="24"/>
          <w:lang w:eastAsia="ar-SA"/>
        </w:rPr>
        <w:t>b) warunkami wynikającymi z treści zaproszenia do złożenia ofert.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Każdorazowa dostawa częściowa zamówionych materiałów eksploatacyjnych  odbywać się będzie na podstawie zamówień składanych przez Dział Zaopatrzenia Zamawiają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ówienia będą przesyłane Wykonawcy faxem  lub e-mailem  na numer lub adres podany w niniejszej umow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upoważnia do składania zamówień na dostawy częściowe Dział Zaopatrzenia   - fax nr (32) 322525613  e-mail zaopatrzenie@uck.katowice.pl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upoważnia do przyjmowania i potwierdzania zamówień na dostawy częściowe…..............................fax nr …....................................</w:t>
      </w:r>
      <w:r>
        <w:rPr>
          <w:rFonts w:cs="Tahoma" w:ascii="Tahoma" w:hAnsi="Tahoma"/>
          <w:sz w:val="20"/>
          <w:szCs w:val="20"/>
        </w:rPr>
        <w:t xml:space="preserve"> e-mail 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Wykonawca będzie realizował dostawy częściowe w asortymencie i ilości wskazanej                               w zamówieniach, o których mowa w ust. 2 i 3 niniejszego paragrafu w terminie do 4 dni roboczych od dnia złożenia zamówienia. Dostawy częściowe realizowane będą do wskazanych w zamówieniu  pomieszczeń  magazynowych  zlokalizowanych w Katowicach przy ulicy Ceglanej 35 i ulicy Medyków 14  w godzinach od 7:30 do 14:3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60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sz w:val="20"/>
          <w:szCs w:val="24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ar-SA"/>
        </w:rPr>
        <w:t>Dostarczane materiały eksploatacyjne  muszą posiadać na opakowaniu co najmniej oznakowanie dotyczące 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sz w:val="20"/>
          <w:szCs w:val="24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ar-SA"/>
        </w:rPr>
        <w:t>nazwy producenta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sz w:val="20"/>
          <w:szCs w:val="24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ar-SA"/>
        </w:rPr>
        <w:t>nazwy produktu /numer katalogowy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sz w:val="20"/>
          <w:szCs w:val="24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ar-SA"/>
        </w:rPr>
        <w:t>data ważności – minimum 12 miesięcy od daty dostaw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kern w:val="2"/>
          <w:sz w:val="20"/>
          <w:szCs w:val="24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ar-SA"/>
        </w:rPr>
        <w:t>Wykonawca ponosi koszty transportu, ubezpieczenia oraz dostarczenia materiałów eksploatacyjnych  do pomieszczeń magazynowych  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Wykonawca zapewnia terminowość dostaw, a ewentualne przeszkody zaistniałe po stronie Wykonawcy lub producenta nie mogą wpłynąć na terminowość dostaw oraz odpowiedzialność Wykonawc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Zamawiający zastrzega sobie prawo do składania zamówień bez ograniczeń co do zakresu</w:t>
        <w:br/>
        <w:t xml:space="preserve"> i ilości dostaw częściowych oraz do nie złożenia zamówienia na pełny zakres asortymentu objętego umową w przypadku zmniejszonego zapotrzebowania, czego nie można było przewidzieć w chwili zawierania um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WYNAGRODZENIE I WARUNKI PŁATNOŚC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nagrodzenie Wykonawcy z tytułu realizacji całej umowy , zgodnie ze złożoną ofertą nie może przekroczyć kwoty: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rutto:………….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ł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słownie: ………………………………………………………………)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netto:    ………….zł  należny podatek VAT: ……………zł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y jednostkowe określone zostały w załączniku nr 1  do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gwarantuje, że w trakcie trwania umowy ceny jednostkowe nie ulegną podwyższe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Strony dopuszczają możliwość podwyższenia wynagrodzenia brutto należnego Wykonawcy wyłącznie w formie pisemnego aneksu do niniejszej umowy w przypadku urzędowej zmiany stawki podatku VAT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płata za każdą zamówioną przez Zamawiającego i dostarczoną zgodnie z umową partię materiałów eksploatacyjnych nastąpi przelewem na wskazany na fakturze VAT rachunek Wykonawcy w ciągu 30dni od dnia otrzymania przez Zamawiającego faktury VAT. W przypadku gdyby Wykonawca zamieścił na fakturze inny termin płatności niż określony w niniejszej umowie  obowiązuje termin płatności określony w umowie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 datę płatności uznaje się datę obciążenia rachunku Zamawiając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GWARANCJE I REKLAMACJE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Wykonawca zobowiązuje się  pokryć koszty naprawy urządzeń, w których będą używane materiały eksploatacyjne, jeżeli bezpośrednią przyczyną uszkodzenia będzie użycie tych materiałów. Obowiązek pokrycia kosztów powstaje pod warunkiem zastosowania się przez Zamawiającego  do instrukcji instalacji produktów w urządzeniu oraz przedstawienia orzeczenia/ekspertyzy (w formie pisemnej) serwisu posiadającego autoryzację producenta danego urządzenia, stwierdzającego, iż bezpośrednią przyczyną awarii było zastosowanie produktów będących przedmiotem umow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W powyższym przypadku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Wykonawca zobowiązany jest pokryć wszelkie koszty poniesione przez Zamawiającego w związku z naprawą tego urządzenia, a w szczególności: koszt naprawy urządzenia, koszt pisemnej ekspertyzy podmiotu  posiadającego autoryzację producenta urządz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Wykonawca na czas naprawy  uszkodzonego urządzenia  zobowiązany jest zapewnić Zamawiającemu urządzenie zastępcze o takich samych lub lepszych parametrach w celu utrzymania ciągłości prac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ograniczenia lub wyłączenia posiadanej przez Zamawiającego gwarancji urządzenia spowodowanej przez eksploatowane materiały eksploatacyjne Wykonawca zobowiązuje się do przejęcia obowiązków gwaranta na pozostały okres udzielonej gwarancji bez zmiany jej warunków .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12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zabrudzenia drukarki na skutek zainstalowania w niej materiału eksploatacyjnego Wykonawca zobowiązany jest do wyczyszczenia na własny koszt takiego urządzenia , a w przypadku konieczności zabrania sprzętu z siedziby Zamawiającego , Wykonawca </w:t>
      </w:r>
      <w:r>
        <w:rPr>
          <w:rFonts w:eastAsia="Times New Roman" w:cs="Tahoma" w:ascii="Tahoma" w:hAnsi="Tahoma"/>
          <w:sz w:val="20"/>
          <w:szCs w:val="24"/>
          <w:lang w:eastAsia="ar-SA"/>
        </w:rPr>
        <w:t>zobowiązany jest zapewnić Zamawiającemu urządzenie zastępcze o takich samych lub lepszych parametrach w celu utrzymania ciągłości pracy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stwierdzenia przez Zamawiającego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że dostarczone  materiały eksploatacyjne nie posiadają oznakowania określonego w §2 ust. 7 stwierdzenia braków ilościowych w stosunku do zamówienia częściowego albo niezgodności dostarczonego towaru ze złożoną ofertą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iż wydajność, jakość lub niezawodność dostarczonych produktów odbiega od parametrów produktu oryginalnego lub jeżeli produkt nie sygnalizuje we właściwy sposób stanu zużycia tonera,</w:t>
      </w:r>
    </w:p>
    <w:p>
      <w:pPr>
        <w:pStyle w:val="Normal"/>
        <w:widowControl w:val="false"/>
        <w:spacing w:lineRule="auto" w:line="240" w:before="0" w:after="0"/>
        <w:ind w:left="34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–</w:t>
      </w:r>
      <w:r>
        <w:rPr>
          <w:rFonts w:eastAsia="Tahoma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awiający zgłosi pisemną reklamację Wykonawcy. Zgłoszenie reklamacji może nastąpić również za pośrednictwem faksu na numer wskazany w umowie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rozpatrzy reklamację Zamawiającego w terminie 3 (trzech) dni roboczych od daty zgłoszenia reklamacji. Nie udzielenie odpowiedzi w tym terminie lub brak podania przyczyn nie uznania zasadności reklamacji w tym terminie uważane będzie za uwzględnienie reklamacji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uwzględnienia  reklamacji Zamawiającego Wykonawca w terminie 2 dni roboczych od dnia uwzględnienia  reklamacji  uzupełni braki ilościowe, wymieni wadliwy towar na wolny od wad lub na zgodny ze złożoną ofertą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3 (trzy) krotnej reklamacji danego materiału eksploatacyjnego Wykonawca zobowiązany jest do zmiany materiału eksploatacyjnego na materiał innego producenta bez zmiany jego cen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stwierdzenia przez Zamawiającego braków ilościowych, wadliwości lub niezgodności towaru ze złożoną ofertą albo braku oznakowania dostarczonego towaru w sposób określony w §2 ust. 7 umowy do dnia usunięcia tych uchybień zamówienie częściowe będzie uważane za niezrealizowane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koszty związane z usunięciem uchybień objętych reklamacją Zamawiającego obciążają Wykonawcę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28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u w:val="single"/>
          <w:lang w:eastAsia="ar-SA"/>
        </w:rPr>
        <w:t>KARY UMOWN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ci Zamawiającemu kary umown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wysokości 0,5% wartości brutto danego zamówienia częściowego  za każdy dzień opóźnienia              w zrealizowaniu  dostawy części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wysokości 0,5% wartości brutto danego zamówienia częściowego  za każdy dzień opóźnienia w realizacji obowiązków określonych w §4 ust. 6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wysokości 10% kwoty wynagrodzenia brutto określonego w §3 ust. 1 niniejszej umowy –              w przypadku odstąpienia od umowy ze skutkiem natychmiastowym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 przyczyn, za które odpowiada Wykonaw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0" w:leader="none"/>
        </w:tabs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wystawienia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, gdy wysokość wyrządzonej szkody przewy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sza naliczoną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kar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ę </w:t>
      </w:r>
      <w:r>
        <w:rPr>
          <w:rFonts w:eastAsia="Times New Roman" w:cs="Tahoma" w:ascii="Tahoma" w:hAnsi="Tahoma"/>
          <w:sz w:val="20"/>
          <w:szCs w:val="20"/>
          <w:lang w:eastAsia="pl-PL"/>
        </w:rPr>
        <w:t>umown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aw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cy ma prawo 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żą</w:t>
      </w:r>
      <w:r>
        <w:rPr>
          <w:rFonts w:eastAsia="Times New Roman" w:cs="Tahoma" w:ascii="Tahoma" w:hAnsi="Tahoma"/>
          <w:sz w:val="20"/>
          <w:szCs w:val="20"/>
          <w:lang w:eastAsia="pl-PL"/>
        </w:rPr>
        <w:t>da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dszkodowania uzupełniaj</w:t>
      </w:r>
      <w:r>
        <w:rPr>
          <w:rFonts w:eastAsia="TTE1BCD910t00;MS Mincho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go na zasadach ogól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§6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ROZWIĄZANIE I ODSTĄPIENIE OD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razie wystąpienia istotnej zmiany okoliczności powodującej, że wykonanie umowy nie leży                w interesie publicznym, czego nie można było przewidzieć w chwili zawarcia umowy, Zamawiający może odstąpić od umowy w terminie 30 dni od daty powzięcia wiadomości o taki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amawiający może rozwiązać umowę ze skutkiem natychmiastowym w przypadku gd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pięciokrotnie nie dotrzyma terminów realizacji dostaw częściowych określonych zgodnie  z §2 ust. 6 niniejszej umow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późnienie w zrealizowaniu dostawy częściowej przekroczy 10 dni kalendarzow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opóźni się z realizacją obowiązków określonych w §4 ust. 5 umowy o ponad 10 dni kalendarz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Zamawiającego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związanie umowy na podstawie ust. 2 niniejszego paragrafu nie zwalnia Wykonawcy od obowiązku zapłaty kar umownych i odszkodowań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mowa zawarta jest na okres 12 miesięcy od dnia zawarcia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sprawach nieuregul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niejasności w zapisach niniejszej umowy Strony mogą odwołać się do zapisów                 w Zaproszeniu do składania ofert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dopuszczają zmiany w umowie  w formie aneksu w zakresie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stawowej zmiany stawki podatku VAT – zmianie ulegnie kwota podatku VAT i cena brutto, cena netto pozostanie niezmienna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miany nazwy lub numeru katalogowego producenta dotyczącego  przedmiotu umowy.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miany producenta w przypadku 3 (trzy) krotnej reklamacji danego materiału eksploatacyjnego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miany ilości materiałów eksploatacyjnych, bez zmiany wartości całej umowy w sytuacji, której nie dało się przewidzieć w chwili zawierania umowy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Arial Unicode MS" w:cs="Tahoma" w:ascii="Tahoma" w:hAnsi="Tahoma"/>
          <w:sz w:val="20"/>
          <w:szCs w:val="20"/>
          <w:lang w:eastAsia="pl-PL"/>
        </w:rPr>
        <w:t>Wykonawca nie może bez uzyskania wcześniejszej pisemnej zgody Zamawiającego, przelać jakichkolwiek praw lub obowiązków wynikających z niniejszej umowy na osoby trzecie. Czynność prawna mająca na celu zmianę wierzyciela , może nastąpić wyłącznie po wyrażeniu zgody  przez podmiot tworzący Zamawiającego 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szelkie spory wynikłe na tle realizacji umowy będzie rozstrzygał sąd powszechny właściwy                    dla siedziby Zamawiając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mowę sporządzono w trzech jednobrzmiących egzemplarzach, dwa egzemplarze                                dla Zamawiającego, jeden egzemplarz dla Wykonawc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1 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Formularz  asortymentowo  cenowy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5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5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5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5"/>
        <w:rPr>
          <w:rFonts w:ascii="Tahoma" w:hAnsi="Tahoma" w:eastAsia="Arial Unicode MS" w:cs="Tahoma"/>
          <w:b/>
          <w:b/>
          <w:bCs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sz w:val="20"/>
          <w:szCs w:val="24"/>
          <w:lang w:eastAsia="ar-SA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2."/>
      <w:lvlJc w:val="left"/>
      <w:pPr>
        <w:tabs>
          <w:tab w:val="num" w:pos="133"/>
        </w:tabs>
        <w:ind w:left="113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933"/>
        </w:tabs>
        <w:ind w:left="1933" w:hanging="180"/>
      </w:pPr>
      <w:rPr/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93"/>
        </w:tabs>
        <w:ind w:left="4093" w:hanging="180"/>
      </w:pPr>
      <w:rPr/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53"/>
        </w:tabs>
        <w:ind w:left="625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97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7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24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3:00Z</dcterms:created>
  <dc:creator>.</dc:creator>
  <dc:description/>
  <dc:language>en-US</dc:language>
  <cp:lastModifiedBy>.</cp:lastModifiedBy>
  <cp:lastPrinted>2016-05-17T10:23:00Z</cp:lastPrinted>
  <dcterms:modified xsi:type="dcterms:W3CDTF">2016-05-17T08:23:00Z</dcterms:modified>
  <cp:revision>2</cp:revision>
  <dc:subject/>
  <dc:title/>
</cp:coreProperties>
</file>