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>
          <w:trHeight w:val="1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wykonawcy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</w:t>
            </w:r>
          </w:p>
          <w:p>
            <w:pPr>
              <w:pStyle w:val="Heading6"/>
              <w:spacing w:lineRule="auto" w:line="276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PRZYSTĘPUJĄC do udziału w postępowaniu o zamówienie publiczne prowadzone w trybie PRZETARGU NIEOGRANICZONEGO NA </w:t>
      </w:r>
      <w:r>
        <w:rPr>
          <w:rFonts w:cs="Calibri" w:ascii="Calibri" w:hAnsi="Calibri"/>
          <w:b/>
          <w:sz w:val="22"/>
          <w:szCs w:val="22"/>
        </w:rPr>
        <w:t>KOMPLEKSOWE UBEZPIECZENIE SAMODZIELNEGO PUBLICZNEGO SZPITALA KLINICZNEGO NR 5 ŚLĄSKIEGO UNIWERSYTETU MEDYCZNEGO W KATOWICACH</w:t>
      </w:r>
    </w:p>
    <w:p>
      <w:pPr>
        <w:pStyle w:val="TextBody"/>
        <w:spacing w:lineRule="auto" w:line="276" w:before="0" w:after="0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0"/>
        <w:ind w:right="-2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FERUJEMY/NIE OFERUJEMY wykonanie przedmiotu zamówienia  w zakresie zadania nr 1:</w:t>
      </w:r>
    </w:p>
    <w:p>
      <w:pPr>
        <w:pStyle w:val="TextBody"/>
        <w:spacing w:lineRule="auto" w:line="276" w:before="0" w:after="0"/>
        <w:ind w:right="-2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TextBody"/>
        <w:spacing w:lineRule="auto" w:line="276" w:before="0" w:after="0"/>
        <w:ind w:right="-2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- za cenę brutto za okres 12 miesięcy  :............................................zł (słownie złotych: …………………………………………........................................................................................................),</w:t>
      </w:r>
    </w:p>
    <w:p>
      <w:pPr>
        <w:pStyle w:val="TextBody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płatną w czterech równych ratach na zasadach określonych w SIWZ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ujemy następujące klauzul dodatkowe 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969"/>
        <w:gridCol w:w="2449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p.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lauzule fakultatywne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Zaznaczyć X we właściwym miejscu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łączenie ryzyka katastrofy budowlanej – limit odpowiedzialności 1 mln zł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ak pokryci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łączenie ryzyka zalania przez nieszczelności dachowe, okienne, drzwiowe itp. – limit odpowiedzialności 50 tys. zł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ak pokryci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Objęcie ochroną ryzyka szkód spowodowanych przepięciem pomimo nieodpowiednich zabezpieczeń przeciwprzepięciowych - limit odpowiedzialności 100 tys. zł 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ak pokry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lauzula przezornej sumy ubezpieczenia – 2 mln zł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lauzula przezornej sumy ubezpieczenia – 1 mln z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łączenie odpowiedzialności za szkody w sprzęcie elektronicznym (medycznym) polegające na uszkodzeniu sprzętu w wyniku działania człowieka – limit odpowiedzialności 500 tyś. zł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łączenie odpowiedzialności za szkody w sprzęcie elektronicznym (medycznym) polegające na uszkodzeniu sprzętu w wyniku działania człowieka – limit odpowiedzialności 50 tyś. z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ind w:right="-2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FERUJEMY/NIE OFERUJEMY wykonanie przedmiotu zamówienia w zakresie zadania nr 2:</w:t>
      </w:r>
    </w:p>
    <w:p>
      <w:pPr>
        <w:pStyle w:val="TextBody"/>
        <w:spacing w:lineRule="auto" w:line="276" w:before="0" w:after="0"/>
        <w:ind w:right="-2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TextBody"/>
        <w:spacing w:lineRule="auto" w:line="276" w:before="0" w:after="0"/>
        <w:ind w:right="-2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- za cenę brutto za okres 12 miesięcy  :............................................zł (słownie złotych: …………………………………………........................................................................................................),</w:t>
      </w:r>
    </w:p>
    <w:p>
      <w:pPr>
        <w:pStyle w:val="TextBody"/>
        <w:spacing w:lineRule="auto" w:line="276" w:before="0" w:after="0"/>
        <w:ind w:right="-2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łatną w sześciu równych ratach na zasadach określonych w SIWZ.</w:t>
      </w:r>
    </w:p>
    <w:p>
      <w:pPr>
        <w:pStyle w:val="TextBody"/>
        <w:spacing w:lineRule="auto" w:line="276" w:before="0" w:after="0"/>
        <w:ind w:right="-2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godnie z poniższym zestawieniem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948"/>
        <w:gridCol w:w="2476"/>
      </w:tblGrid>
      <w:tr>
        <w:trPr>
          <w:trHeight w:val="8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 / suma gwarancyjna(PLN)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a</w:t>
            </w:r>
          </w:p>
        </w:tc>
      </w:tr>
      <w:tr>
        <w:trPr>
          <w:trHeight w:val="402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  obowiązkow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  <w:br/>
              <w:t>SIWZ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 dobrowoln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  <w:br/>
              <w:t>SIWZ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ujemy następujące klauzul dodatkowe 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969"/>
        <w:gridCol w:w="2449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Lp.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lauzule fakultatywne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Zaznaczyć X we właściwym miejscu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Ustanowienie dodatkowego limitu ponad sumę gwarancyjną na koszty wynagrodzenia rzeczoznawców oraz ekspertów, jak również koszty obrony sądowej w tym wynagrodzenia adwokatów lub radców prawnych  - limit 100 000,00 zł. 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ak włączeni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kceptacja klauzuli wyczerpania sumy ubezpieczenia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Brak włączeni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łączenie klauzuli reprezentantów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ak włączen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</w:p>
        </w:tc>
        <w:tc>
          <w:tcPr>
            <w:tcW w:w="6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dział własny w przypadku szkód medycznych 1%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dział własny w przypadku szkód medycznych 5%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UWAŻAMY się za związanych niniejszą ofertą na czas wskazany w Specyfikacji Istotnych Warunków Zamówienia, czyli przez okres 30 dni 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FERTĘ niniejszą składam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.............................................................................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.............................................................................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.............................................................................,</w:t>
      </w:r>
    </w:p>
    <w:p>
      <w:pPr>
        <w:pStyle w:val="Akapitzlist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.................................. dn. ............................    </w:t>
        <w:tab/>
        <w:tab/>
        <w:t xml:space="preserve"> 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96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spacing w:val="-2"/>
          <w:sz w:val="18"/>
          <w:szCs w:val="18"/>
        </w:rPr>
        <w:t>(podpis upełnomocnionego przedstawiciela Wykonawcy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3" w:hanging="4253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6752"/>
      </w:tblGrid>
      <w:tr>
        <w:trPr>
          <w:trHeight w:val="1221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ieczęć wykonawcy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podstawie art. 44 w związku  z art. 22 ustawy Prawa zamówień publicz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PRZYSTĘPUJĄC do udziału w postępowaniu o zamówienie publiczne prowadzone </w:t>
        <w:br/>
        <w:t xml:space="preserve">w trybie PRZETARGU NIEOGRANICZONEGO NA </w:t>
      </w:r>
      <w:r>
        <w:rPr>
          <w:rFonts w:cs="Calibri" w:ascii="Calibri" w:hAnsi="Calibri"/>
          <w:b/>
          <w:sz w:val="22"/>
          <w:szCs w:val="22"/>
        </w:rPr>
        <w:t>KOMPLEKSOWE UBEZPIECZENIE SAMODZIELNEGO PUBLICZNEGO SZPITALA KLINICZNEGO NR 5 ŚLĄSKIEGO UNIWERSYTETU MEDYCZNEGO W KATOWICACH</w:t>
      </w:r>
    </w:p>
    <w:p>
      <w:pPr>
        <w:pStyle w:val="TextBody"/>
        <w:jc w:val="center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niezbędne do wykonania określonych w dokumentacji przetargowej prac lub czynnoś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wiedzę i doświadczenie do wykonania zamówi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technicznym oraz osobami zdolnymi do wykonania zamówienia 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Firma znajduje się w sytuacji ekonomicznej i finansowej zapewniającej wykonanie zamówienia i posiada pokrycie marginesu wypłacalności środkami własnymi na poziomie powyżej 100% na dzień 31.12.2012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.................................. dn. ............................    </w:t>
        <w:tab/>
        <w:tab/>
        <w:t xml:space="preserve"> 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961" w:hanging="0"/>
        <w:jc w:val="both"/>
        <w:outlineLvl w:val="0"/>
        <w:rPr/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spacing w:val="-2"/>
          <w:sz w:val="18"/>
          <w:szCs w:val="18"/>
        </w:rPr>
        <w:t>(podpis upełnomocnionego przedstawiciela wykonawcy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color w:val="000080"/>
          <w:spacing w:val="-2"/>
          <w:sz w:val="22"/>
          <w:szCs w:val="22"/>
        </w:rPr>
      </w:pPr>
      <w:r>
        <w:rPr>
          <w:rFonts w:cs="Calibri" w:ascii="Calibri" w:hAnsi="Calibri"/>
          <w:i/>
          <w:color w:val="000080"/>
          <w:spacing w:val="-2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  <w:r>
        <w:br w:type="page"/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>
          <w:trHeight w:val="9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wykonawcy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 NA PODSTAWIE ART. 24 pzp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TextBody"/>
        <w:jc w:val="center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PRZYSTĘPUJĄC do udziału w postępowaniu o zamówienie publiczne prowadzone w trybie PRZETARGU NIEOGRANICZONEGO NA </w:t>
      </w:r>
      <w:r>
        <w:rPr>
          <w:rFonts w:cs="Calibri" w:ascii="Calibri" w:hAnsi="Calibri"/>
          <w:b/>
          <w:sz w:val="22"/>
          <w:szCs w:val="22"/>
        </w:rPr>
        <w:t>KOMPLEKSOWE UBEZPIECZENIE SAMODZIELNEGO PUBLICZNEGO SZPITALA KLINICZNEGO NR 5 ŚLĄSKIEGO UNIERSYTETU MEDYCZNEGO W KATOWICACH</w:t>
      </w:r>
    </w:p>
    <w:p>
      <w:pPr>
        <w:pStyle w:val="TextBodyIndent"/>
        <w:spacing w:lineRule="auto" w:line="276" w:before="0" w:after="0"/>
        <w:jc w:val="center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TextBodyIndent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niejszym oświadczam/y, iż w stosunku do wykonawcy ……………………………………………………………………… nie występują okoliczności skutkujące wykluczeniem z postępowania w oparciu o art. 24 ust. 1 ustawy z dnia 29 stycznia 2004 r. - Prawo zamówień publicznych (t.j.: Dz. U. z 2010 r. Nr 113, poz. 759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.................................. dn. ............................    </w:t>
        <w:tab/>
        <w:tab/>
        <w:t xml:space="preserve"> 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961" w:hanging="0"/>
        <w:jc w:val="both"/>
        <w:outlineLvl w:val="0"/>
        <w:rPr/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</w:t>
      </w:r>
      <w:r>
        <w:rPr>
          <w:rFonts w:cs="Calibri" w:ascii="Calibri" w:hAnsi="Calibri"/>
          <w:spacing w:val="-2"/>
          <w:sz w:val="18"/>
          <w:szCs w:val="18"/>
        </w:rPr>
        <w:t>(podpis upełnomocnionego przedstawiciela wykonawcy)</w:t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pacing w:val="-2"/>
          <w:sz w:val="22"/>
          <w:szCs w:val="22"/>
        </w:rPr>
      </w:pPr>
      <w:r>
        <w:rPr>
          <w:rFonts w:cs="Calibri" w:ascii="Calibri" w:hAnsi="Calibri"/>
          <w:i/>
          <w:color w:val="000080"/>
          <w:spacing w:val="-2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4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>
          <w:trHeight w:val="9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(pieczęć wykonawcy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FORMACJA NA PODSTAWIE ART. 26 ust. 2d ustawy PZP</w:t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PRZYSTĘPUJĄC do udziału w postępowaniu o zamówienie publiczne prowadzone w trybie PRZETARGU NIEOGRANICZONEGO NA </w:t>
      </w:r>
      <w:r>
        <w:rPr>
          <w:rFonts w:cs="Calibri" w:ascii="Calibri" w:hAnsi="Calibri"/>
          <w:b/>
          <w:sz w:val="22"/>
          <w:szCs w:val="22"/>
        </w:rPr>
        <w:t>KOMPLEKSOWE UBEZPIECZENIE SAMODZIELNEGO PUBLICZNEGO SZPITALA KLINICZNEGO NR 5 ŚLĄSKIEGO UNIWERSYTETU MEDYCZNEGO W KATOWICACH</w:t>
      </w:r>
    </w:p>
    <w:p>
      <w:pPr>
        <w:pStyle w:val="Normal"/>
        <w:spacing w:lineRule="auto" w:line="360"/>
        <w:jc w:val="both"/>
        <w:rPr>
          <w:rStyle w:val="Odwoaniedelikatne"/>
          <w:rFonts w:ascii="Calibri" w:hAnsi="Calibri" w:cs="Tahoma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leżymy do  grupy kapitałowej, o której mowa w art. 24 ust. 2 pkt 5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załączeniu lista podmiotów należących do tej samej grupy kapitałowej, o której mowa w art. 24 ust. 2 pkt 5*. 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 należymy do grupy kapitałowej, o której mowa w art. 24 ust. 2 pkt 5*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</w:t>
        <w:tab/>
        <w:t>dn. …................</w:t>
        <w:tab/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962" w:firstLine="1"/>
        <w:jc w:val="both"/>
        <w:outlineLvl w:val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podpis upełnomocnionego przedstawiciela wykonawcy)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niepotrzebne skreślić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łącznik nr 5 </w:t>
      </w:r>
    </w:p>
    <w:p>
      <w:pPr>
        <w:pStyle w:val="TextBodyIndent"/>
        <w:spacing w:lineRule="auto" w:line="360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0"/>
      </w:tblGrid>
      <w:tr>
        <w:trPr>
          <w:trHeight w:val="9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(pieczęć wykonawcy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OBOWIĄZANIE DO ODDANIA DO DYSPOZYCJI NIEZBĘDNYCH ZASOBÓW NA OKRES KORZYSTANIA Z NICH PRZY WYKONYWANIU ZAMÓWIENIA</w:t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obowiązuję/emy się do oddania na rzecz:</w:t>
      </w:r>
    </w:p>
    <w:p>
      <w:pPr>
        <w:pStyle w:val="TextBodyIndent"/>
        <w:spacing w:lineRule="auto" w:line="36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TextBodyIndent"/>
        <w:spacing w:lineRule="auto" w:line="36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zwa i adres Wykonawcy, któremu oddaje się do dyspozycji zasoby)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dyspozycji niezbędnych zasobów tj.: </w:t>
      </w:r>
    </w:p>
    <w:p>
      <w:pPr>
        <w:pStyle w:val="TextBodyIndent"/>
        <w:spacing w:lineRule="auto" w:line="360"/>
        <w:ind w:left="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0" w:name="__Fieldmark__0_108837283"/>
      <w:bookmarkStart w:id="1" w:name="__Fieldmark__0_108837283"/>
      <w:bookmarkEnd w:id="1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otencjału kadrowego</w:t>
      </w:r>
    </w:p>
    <w:p>
      <w:pPr>
        <w:pStyle w:val="TextBodyIndent"/>
        <w:spacing w:lineRule="auto" w:line="360"/>
        <w:ind w:left="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" w:name="__Fieldmark__1_108837283"/>
      <w:bookmarkStart w:id="3" w:name="__Fieldmark__1_108837283"/>
      <w:bookmarkEnd w:id="3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otencjału technicznego</w:t>
      </w:r>
    </w:p>
    <w:p>
      <w:pPr>
        <w:pStyle w:val="TextBodyIndent"/>
        <w:spacing w:lineRule="auto" w:line="360"/>
        <w:ind w:left="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4" w:name="__Fieldmark__2_108837283"/>
      <w:bookmarkStart w:id="5" w:name="__Fieldmark__2_108837283"/>
      <w:bookmarkEnd w:id="5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otencjału ekonomicznego / finansowego</w:t>
      </w:r>
    </w:p>
    <w:p>
      <w:pPr>
        <w:pStyle w:val="TextBodyIndent"/>
        <w:spacing w:lineRule="auto" w:line="360"/>
        <w:ind w:left="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6" w:name="__Fieldmark__3_108837283"/>
      <w:bookmarkStart w:id="7" w:name="__Fieldmark__3_108837283"/>
      <w:bookmarkEnd w:id="7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wiedzy i doświadczenia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realizacji zamówienia publicznego pn.: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zwa zamówienia, a dla zamówień częściowych wskazanie nr zadania)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udostępniania wiedzy i doświadczenia zobowiązuję się do uczestnictwa</w:t>
        <w:br/>
        <w:t>w realizacji w/w zamówienia publicznego w zakresie: ……………………………………..…….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/w zasoby udostępniam/amy na okres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</w:t>
        <w:tab/>
        <w:t>dn. …................</w:t>
        <w:tab/>
        <w:t>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5" w:gutter="0" w:header="709" w:top="1418" w:footer="709" w:bottom="1134"/>
          <w:pgNumType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Tahoma" w:ascii="Calibri" w:hAnsi="Calibri"/>
        </w:rPr>
        <w:t>(podpis upełnomocnionego przedstawiciela wykonawcy)</w:t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rStyle w:val="Odwoaniedelikatne"/>
        <w:rFonts w:ascii="Calibri" w:hAnsi="Calibri" w:cs="Calibri"/>
        <w:b/>
        <w:b/>
        <w:color w:val="1F497D"/>
        <w:sz w:val="22"/>
        <w:szCs w:val="22"/>
      </w:rPr>
    </w:pPr>
    <w:r>
      <w:rPr>
        <w:rFonts w:cs="Calibri" w:ascii="Calibri" w:hAnsi="Calibri"/>
        <w:b/>
        <w:i/>
        <w:color w:val="1F497D"/>
        <w:sz w:val="14"/>
        <w:szCs w:val="14"/>
      </w:rPr>
      <w:t>PRZETARG NIEOGRANICZONY</w:t>
    </w:r>
    <w:r>
      <w:rPr>
        <w:rFonts w:cs="Calibri" w:ascii="Calibri" w:hAnsi="Calibri"/>
        <w:b/>
        <w:i/>
        <w:color w:val="1F497D"/>
        <w:sz w:val="16"/>
        <w:szCs w:val="16"/>
      </w:rPr>
      <w:br/>
    </w:r>
    <w:r>
      <w:rPr>
        <w:rFonts w:cs="Calibri" w:ascii="Calibri" w:hAnsi="Calibri"/>
        <w:b/>
        <w:color w:val="1F497D"/>
        <w:sz w:val="14"/>
        <w:szCs w:val="14"/>
      </w:rPr>
      <w:t>KOMPLEKSOWE UBEZPIECZENIE SAMODZIELNEGO PUBLICZNEGO SZPITALA KLINICZNEGO NR 5 ŚLĄSKIEGO UNIWERSYTETU MEDYCZNEGO W KATOWICACH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Odwoaniedelikatne"/>
        <w:rFonts w:ascii="Calibri" w:hAnsi="Calibri" w:cs="Calibri"/>
        <w:b/>
        <w:b/>
        <w:color w:val="1F497D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/>
    </w:pPr>
    <w:r>
      <w:rPr>
        <w:rFonts w:cs="Calibri" w:ascii="Calibri" w:hAnsi="Calibri"/>
        <w:b/>
        <w:i/>
        <w:color w:val="1F497D"/>
        <w:sz w:val="14"/>
        <w:szCs w:val="14"/>
      </w:rPr>
      <w:t>PRZETARG NIEOGRANICZONY</w:t>
    </w:r>
    <w:r>
      <w:rPr>
        <w:rFonts w:cs="Calibri" w:ascii="Calibri" w:hAnsi="Calibri"/>
        <w:b/>
        <w:i/>
        <w:color w:val="1F497D"/>
        <w:sz w:val="16"/>
        <w:szCs w:val="16"/>
      </w:rPr>
      <w:br/>
    </w:r>
    <w:r>
      <w:rPr>
        <w:rFonts w:cs="Calibri" w:ascii="Calibri" w:hAnsi="Calibri"/>
        <w:b/>
        <w:color w:val="1F497D"/>
        <w:sz w:val="14"/>
        <w:szCs w:val="14"/>
      </w:rPr>
      <w:t>KOMPLEKSOWE UBEZPIECZENIE SAMODZIELNEGO PUBLICZNEGO SZPITALA KLINICZNEGO NR 5 ŚLĄSKIEGO UNIWERSYTETU MEDYCZNEGO W KATOWICACH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Odwoaniedelikatne"/>
        <w:rFonts w:ascii="Calibri" w:hAnsi="Calibri" w:cs="Calibri"/>
        <w:b/>
        <w:b/>
        <w:color w:val="1F497D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b/>
        <w:b/>
        <w:i/>
        <w:i/>
        <w:color w:val="1F497D"/>
        <w:sz w:val="14"/>
        <w:szCs w:val="14"/>
      </w:rPr>
    </w:pPr>
    <w:r>
      <w:rPr>
        <w:rFonts w:cs="Tahoma" w:ascii="Calibri" w:hAnsi="Calibri"/>
        <w:b/>
        <w:i/>
        <w:color w:val="1F497D"/>
        <w:sz w:val="14"/>
        <w:szCs w:val="14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b/>
        <w:b/>
        <w:i/>
        <w:i/>
        <w:color w:val="1F497D"/>
        <w:sz w:val="14"/>
        <w:szCs w:val="14"/>
      </w:rPr>
    </w:pPr>
    <w:r>
      <w:rPr>
        <w:rFonts w:cs="Tahoma" w:ascii="Calibri" w:hAnsi="Calibri"/>
        <w:b/>
        <w:i/>
        <w:color w:val="1F497D"/>
        <w:sz w:val="14"/>
        <w:szCs w:val="14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1:00Z</dcterms:created>
  <dc:creator>k.zp</dc:creator>
  <dc:description/>
  <cp:keywords/>
  <dc:language>en-US</dc:language>
  <cp:lastModifiedBy>k.zp</cp:lastModifiedBy>
  <dcterms:modified xsi:type="dcterms:W3CDTF">2013-04-26T11:43:00Z</dcterms:modified>
  <cp:revision>1</cp:revision>
  <dc:subject/>
  <dc:title/>
</cp:coreProperties>
</file>