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Samodzielny Publiczny Szpital Kliniczny nr 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Śląskiego Uniwersytetu Medycznego w Katowica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40-952 Katowice   ul. Ceglana 35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Znak sprawy : D/ZP/3800/ 9B/13</w:t>
      </w:r>
      <w:r>
        <w:rPr>
          <w:rFonts w:eastAsia="Times New Roman" w:cs="Tahoma" w:ascii="Tahoma" w:hAnsi="Tahoma"/>
          <w:bCs/>
          <w:color w:val="FF0000"/>
          <w:sz w:val="20"/>
          <w:szCs w:val="24"/>
          <w:lang w:eastAsia="pl-PL"/>
        </w:rPr>
        <w:t xml:space="preserve">      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SPECYFIKACJA  ISTOTNYCH WARUNKÓW ZAMÓWIEN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Na dostawę artykułów biurowych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stępowanie o udzielenie zamówienia prowadzone jest w trybie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przetargu nieograniczonego poniżej 130 000 EURO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na podstawie ustawy z dnia 29 stycznia 2004 roku Prawo Zamówień Publicznych (Dz. U. z 2010 r. Nr 113  poz. 759 z późn. zm.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             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Specyfikację istotnych warunków zamówienia </w:t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wraz z załącznikami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>Zatwierdził  w dniu 30.01.2013 r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mbria"/>
          <w:color w:val="FF0000"/>
          <w:sz w:val="16"/>
          <w:szCs w:val="16"/>
          <w:lang w:val="de-DE"/>
        </w:rPr>
        <w:t xml:space="preserve">          </w:t>
      </w:r>
      <w:r>
        <w:rPr>
          <w:rFonts w:cs="Cambria"/>
          <w:lang w:val="de-DE"/>
        </w:rPr>
        <w:t xml:space="preserve">            </w:t>
      </w:r>
      <w:r>
        <w:rPr>
          <w:lang w:val="de-DE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lang w:val="de-DE"/>
        </w:rPr>
        <w:t xml:space="preserve">D Y R E K T O R </w:t>
      </w:r>
      <w:r>
        <w:rPr>
          <w:rFonts w:cs="Tahoma" w:ascii="Tahoma" w:hAnsi="Tahoma"/>
          <w:b/>
          <w:bCs/>
          <w:sz w:val="20"/>
          <w:szCs w:val="16"/>
          <w:lang w:val="de-DE"/>
        </w:rPr>
        <w:t xml:space="preserve">            </w:t>
      </w:r>
    </w:p>
    <w:p>
      <w:pPr>
        <w:pStyle w:val="Heading2"/>
        <w:rPr/>
      </w:pPr>
      <w:r>
        <w:rPr>
          <w:rFonts w:eastAsia="Tahoma"/>
        </w:rPr>
        <w:t xml:space="preserve">                        </w:t>
      </w:r>
      <w:r>
        <w:rPr/>
        <w:tab/>
        <w:tab/>
        <w:tab/>
        <w:tab/>
        <w:tab/>
        <w:tab/>
        <w:tab/>
        <w:tab/>
        <w:t>Dariusz Jorg</w:t>
      </w:r>
    </w:p>
    <w:p>
      <w:pPr>
        <w:pStyle w:val="Normal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I. Zamawiający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amodzielny Publiczny Szpital Kliniczny Nr 5  Śląskiego Uniwersytetu Medycznego                                     w Katowica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40-952 Katowice, ul. Ceglana 3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IP: 954-22-74-017 Regon: 0013257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Tel. 32/3581200 lub 32/358-13-32   fax. 32 251-84-37 lub 32/358-14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 xml:space="preserve">Internet 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4"/>
            <w:lang w:val="de-DE" w:eastAsia="pl-PL"/>
          </w:rPr>
          <w:t>www.klinika.katowice.pl</w:t>
        </w:r>
      </w:hyperlink>
      <w:r>
        <w:rPr>
          <w:rFonts w:eastAsia="Times New Roman" w:cs="Tahoma" w:ascii="Tahoma" w:hAnsi="Tahoma"/>
          <w:sz w:val="20"/>
          <w:szCs w:val="24"/>
          <w:lang w:val="de-DE" w:eastAsia="pl-PL"/>
        </w:rPr>
        <w:t xml:space="preserve">   e-mail : zp@szpitalceglana.p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b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II. TRYB UDZIELENIA ZAMÓWIENI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stępowanie o udzielenie zamówienia prowadzone jest w trybie przetargu nieograniczonego na podstawie ustawy z dnia 29 stycznia 2004 roku Prawo Zamówień Publicznych( Dz. U. z 2010 r. Nr 113 poz. 759 z późn. zm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III. PRZEDMIOT ZAMÓWIENIA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fr-FR" w:eastAsia="pl-PL"/>
        </w:rPr>
      </w:pPr>
      <w:r>
        <w:rPr>
          <w:rFonts w:eastAsia="Times New Roman" w:cs="Tahoma" w:ascii="Tahoma" w:hAnsi="Tahoma"/>
          <w:sz w:val="20"/>
          <w:szCs w:val="20"/>
          <w:lang w:val="fr-FR" w:eastAsia="pl-PL"/>
        </w:rPr>
        <w:t>Dostawa artykułów biurowych :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Tahoma" w:ascii="Tahoma" w:hAnsi="Tahoma"/>
          <w:b/>
          <w:sz w:val="20"/>
          <w:szCs w:val="20"/>
          <w:lang w:val="fr-FR" w:eastAsia="pl-PL"/>
        </w:rPr>
        <w:t>Częśc 1</w:t>
      </w:r>
      <w:r>
        <w:rPr>
          <w:rFonts w:eastAsia="Times New Roman" w:cs="Tahoma" w:ascii="Tahoma" w:hAnsi="Tahoma"/>
          <w:sz w:val="20"/>
          <w:szCs w:val="20"/>
          <w:lang w:val="fr-FR" w:eastAsia="pl-PL"/>
        </w:rPr>
        <w:t xml:space="preserve"> – Artykuły biurowe różne - wyszczególnienie asortymentowe i ilosciowe załącznik nr 4.1 niniejszej specyfikacji istotnych warunków zamówienia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Tahoma" w:ascii="Tahoma" w:hAnsi="Tahoma"/>
          <w:b/>
          <w:sz w:val="20"/>
          <w:szCs w:val="20"/>
          <w:lang w:val="fr-FR" w:eastAsia="pl-PL"/>
        </w:rPr>
        <w:t>Częśc 2</w:t>
      </w:r>
      <w:r>
        <w:rPr>
          <w:rFonts w:eastAsia="Times New Roman" w:cs="Tahoma" w:ascii="Tahoma" w:hAnsi="Tahoma"/>
          <w:sz w:val="20"/>
          <w:szCs w:val="20"/>
          <w:lang w:val="fr-FR" w:eastAsia="pl-PL"/>
        </w:rPr>
        <w:t xml:space="preserve"> – Papier do drukarek- wyszczególnienie asortymentowe i ilosciowe załącznik nr 4.2 niniejszej specyfikacji istotnych warunków zamówienia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Tahoma" w:ascii="Tahoma" w:hAnsi="Tahoma"/>
          <w:b/>
          <w:sz w:val="20"/>
          <w:szCs w:val="20"/>
          <w:lang w:val="fr-FR" w:eastAsia="pl-PL"/>
        </w:rPr>
        <w:t>Częśc 3</w:t>
      </w:r>
      <w:r>
        <w:rPr>
          <w:rFonts w:eastAsia="Times New Roman" w:cs="Tahoma" w:ascii="Tahoma" w:hAnsi="Tahoma"/>
          <w:sz w:val="20"/>
          <w:szCs w:val="20"/>
          <w:lang w:val="fr-FR" w:eastAsia="pl-PL"/>
        </w:rPr>
        <w:t xml:space="preserve"> – Akcesoria do identyfikacji pacjentów- wyszczególnienie asortymentowe i ilosciowe załącznik nr 4.3 niniejszej specyfikacji istotnych warunków zamówienia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Tahoma" w:ascii="Tahoma" w:hAnsi="Tahoma"/>
          <w:b/>
          <w:sz w:val="20"/>
          <w:szCs w:val="20"/>
          <w:lang w:val="fr-FR" w:eastAsia="pl-PL"/>
        </w:rPr>
        <w:t>Częśc 4</w:t>
      </w:r>
      <w:r>
        <w:rPr>
          <w:rFonts w:eastAsia="Times New Roman" w:cs="Tahoma" w:ascii="Tahoma" w:hAnsi="Tahoma"/>
          <w:sz w:val="20"/>
          <w:szCs w:val="20"/>
          <w:lang w:val="fr-FR" w:eastAsia="pl-PL"/>
        </w:rPr>
        <w:t xml:space="preserve"> – Etykiety - wyszczególnienie asortymentowe i ilosciowe załącznik nr 4.4 niniejszej specyfikacji istotnych warunków zamówienia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Tahoma" w:ascii="Tahoma" w:hAnsi="Tahoma"/>
          <w:b/>
          <w:sz w:val="20"/>
          <w:szCs w:val="20"/>
          <w:lang w:val="fr-FR" w:eastAsia="pl-PL"/>
        </w:rPr>
        <w:t>Częśc 5</w:t>
      </w:r>
      <w:r>
        <w:rPr>
          <w:rFonts w:eastAsia="Times New Roman" w:cs="Tahoma" w:ascii="Tahoma" w:hAnsi="Tahoma"/>
          <w:sz w:val="20"/>
          <w:szCs w:val="20"/>
          <w:lang w:val="fr-FR" w:eastAsia="pl-PL"/>
        </w:rPr>
        <w:t xml:space="preserve"> – Zestaw kodów kreskowych- wyszczególnienie asortymentowe i ilosciowe załącznik nr 4.5 niniejszej specyfikacji istotnych warunków zamówienia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Tahoma" w:ascii="Tahoma" w:hAnsi="Tahoma"/>
          <w:b/>
          <w:sz w:val="20"/>
          <w:szCs w:val="20"/>
          <w:lang w:val="fr-FR" w:eastAsia="pl-PL"/>
        </w:rPr>
        <w:t>Częśc 6</w:t>
      </w:r>
      <w:r>
        <w:rPr>
          <w:rFonts w:eastAsia="Times New Roman" w:cs="Tahoma" w:ascii="Tahoma" w:hAnsi="Tahoma"/>
          <w:sz w:val="20"/>
          <w:szCs w:val="20"/>
          <w:lang w:val="fr-FR" w:eastAsia="pl-PL"/>
        </w:rPr>
        <w:t xml:space="preserve"> – Obwoluty na historię choroby pacjenta  wyszczególnienie asortymentowe i ilosciowe załącznik nr 4.6  wzór określono  w załaczniku nr 6  niniejszej specyfikacji istotnych warunków zamówienia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Tahoma" w:ascii="Tahoma" w:hAnsi="Tahoma"/>
          <w:b/>
          <w:sz w:val="20"/>
          <w:szCs w:val="20"/>
          <w:lang w:val="fr-FR" w:eastAsia="pl-PL"/>
        </w:rPr>
        <w:t>Częśc 7</w:t>
      </w:r>
      <w:r>
        <w:rPr>
          <w:rFonts w:eastAsia="Times New Roman" w:cs="Tahoma" w:ascii="Tahoma" w:hAnsi="Tahoma"/>
          <w:sz w:val="20"/>
          <w:szCs w:val="20"/>
          <w:lang w:val="fr-FR" w:eastAsia="pl-PL"/>
        </w:rPr>
        <w:t xml:space="preserve"> – Papier perforowany - wyszczególnienie asortymentowe i ilosciowe załącznik nr 4.7 niniejszej specyfikacji istotnych warunków zamówienia</w:t>
      </w:r>
    </w:p>
    <w:p>
      <w:pPr>
        <w:pStyle w:val="Normal"/>
        <w:spacing w:lineRule="auto" w:line="240" w:before="0" w:after="0"/>
        <w:ind w:left="340" w:hanging="0"/>
        <w:rPr>
          <w:rFonts w:ascii="Tahoma" w:hAnsi="Tahoma" w:eastAsia="Times New Roman" w:cs="Tahoma"/>
          <w:sz w:val="20"/>
          <w:szCs w:val="20"/>
          <w:lang w:val="fr-FR" w:eastAsia="pl-PL"/>
        </w:rPr>
      </w:pPr>
      <w:r>
        <w:rPr>
          <w:rFonts w:eastAsia="Times New Roman" w:cs="Tahoma" w:ascii="Tahoma" w:hAnsi="Tahoma"/>
          <w:sz w:val="20"/>
          <w:szCs w:val="20"/>
          <w:lang w:val="fr-FR" w:eastAsia="pl-PL"/>
        </w:rPr>
      </w:r>
    </w:p>
    <w:p>
      <w:pPr>
        <w:pStyle w:val="Akapitzlist"/>
        <w:widowControl w:val="false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y i kody wg Wspólnego Słownika Zamówień:</w:t>
      </w:r>
    </w:p>
    <w:p>
      <w:pPr>
        <w:pStyle w:val="Akapitzlist"/>
        <w:widowControl w:val="false"/>
        <w:autoSpaceDE w:val="false"/>
        <w:spacing w:before="0" w:after="0"/>
        <w:ind w:left="34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0.19.20.00-1 – Wyroby biurowe </w:t>
      </w:r>
    </w:p>
    <w:p>
      <w:pPr>
        <w:pStyle w:val="Akapitzlist"/>
        <w:widowControl w:val="false"/>
        <w:autoSpaceDE w:val="false"/>
        <w:spacing w:before="0" w:after="0"/>
        <w:ind w:left="34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0.19.76.30-1 – Papier do drukowania </w:t>
      </w:r>
    </w:p>
    <w:p>
      <w:pPr>
        <w:pStyle w:val="Akapitzlist"/>
        <w:widowControl w:val="false"/>
        <w:autoSpaceDE w:val="false"/>
        <w:spacing w:before="0" w:after="0"/>
        <w:ind w:left="34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0.19.11.40-7 – Akcesoria do identyfikacji osób </w:t>
      </w:r>
    </w:p>
    <w:p>
      <w:pPr>
        <w:pStyle w:val="Akapitzlist"/>
        <w:widowControl w:val="false"/>
        <w:autoSpaceDE w:val="false"/>
        <w:spacing w:before="0" w:after="0"/>
        <w:ind w:left="34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.19.28.00-9 – Etykiety samoprzylepne</w:t>
      </w:r>
    </w:p>
    <w:p>
      <w:pPr>
        <w:pStyle w:val="Akapitzlist"/>
        <w:widowControl w:val="false"/>
        <w:autoSpaceDE w:val="false"/>
        <w:spacing w:before="0" w:after="0"/>
        <w:ind w:left="34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0.19.97.61-2 – Etykiety z kodem kreskowym 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dopuszcza możliwość składania ofert częściowych - na dowolną ilość części, przy czym części nie mogą być dzielone przez Wykonawców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rzedmiot i warunki realizacji niniejszego zamówienia winny być zgodne z </w:t>
      </w:r>
      <w:r>
        <w:rPr>
          <w:rFonts w:eastAsia="Times New Roman" w:cs="Tahoma" w:ascii="Tahoma" w:hAnsi="Tahoma"/>
          <w:bCs/>
          <w:sz w:val="20"/>
          <w:lang w:eastAsia="pl-PL"/>
        </w:rPr>
        <w:t>obowiązującymi przepisami prawnymi w tym zakresi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IV. TERMIN WYKONANIA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Dostawy przedmiotu zamówienia odbywać  się będą w okresie 12 miesięcy od dnia zawarcia umowy                 w ilościach i asortymencie wskazanych każdorazowo w zamówieniu   częściowym w termi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la części 1,2,3,4,5,7  do  7 dni  kalendarzowych od dnia złożenia zamówi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la części nr 6  - do 14 dni kalendarzowych od dnia złożenia zamówieni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fr-FR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fr-FR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fr-FR" w:eastAsia="pl-PL"/>
        </w:rPr>
        <w:t xml:space="preserve">V.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WARUNKI UDZIAŁU W POSTĘPOWANIU ORAZ OPIS SPOSOBU DOKONYWANIA OCENY SPEŁNIANIA TYCH WARUNKÓW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 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O udzielenie zamówienia mogą ubiegać się wykonawcy którzy spełniają warunki dotyczące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posiadania uprawnień do wykonywania określonej działalności lub czynności, jeżeli przepisy prawa nakładają obowiązek ich posiadania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posiadania wiedzy i doświadczenia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sytuacji ekonomicznej i finansowej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nie stawia  szczegółowych warunków - za spełniających ten warunek Zamawiający uzna   Wykonawców, którzy  przedłożą oświadczenie o spełnianiu warunków udziału                             w postępowaniu  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nadto o udzielenie zamówienia mogą ubiegać się Wykonawcy, którzy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ie podlegają wykluczeniu z postępowania o udzielenie zamówienia (art. 24 ust. 1 ustawy Pzp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łożą ofertę, której treść odpowiada treści niniejszej Specyfikacji istotnych warunków zamówienia.</w:t>
      </w:r>
    </w:p>
    <w:p>
      <w:pPr>
        <w:pStyle w:val="Normal"/>
        <w:numPr>
          <w:ilvl w:val="1"/>
          <w:numId w:val="50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może polegać na wiedzy i doświadczeniu, potencjale technicznym, osobach zdolnych           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 w szczególności przedstawiając w tym celu pisemne zobowiązanie tych podmiotów do oddania mu  do dyspozycji niezbędnych zasobów na okres korzystania z nich przy wykonywaniu zamówienia.</w:t>
      </w:r>
    </w:p>
    <w:p>
      <w:pPr>
        <w:pStyle w:val="Normal"/>
        <w:numPr>
          <w:ilvl w:val="1"/>
          <w:numId w:val="50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pl-PL"/>
        </w:rPr>
        <w:t>Ocena spełniania warunków  zostanie dokonana na podstawie przedłożonych dokumentów                    i oświadczeń opisanych w pkt VI siwz.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według formuły spełnia/nie speł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VI.   WYKAZ OSWIADCZEŃ  LUB DOKUMENTÓW , JAKIE MAJĄ DOSTARCZYĆ WYKONAWCY W CELU POTWIERDZENIA SPEŁNIANIA WARUNKÓW UDZIAŁU W POSTĘPOWANIU .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la potwierdzenia spełnienia warunków udziału w postępowaniu opisanych w pkt. V.1  Wykonawca dołączy do oferty oświadczenie stanowiące załącznik nr 2 do SIWZ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 celu wykazania braku podstaw do wykluczenia z postępowania o udzielenie zamówienia                        w okolicznościach o których mowa w art. 24 ust.1 ustawy  Wykonawca dołączy do oferty :</w:t>
      </w:r>
    </w:p>
    <w:p>
      <w:pPr>
        <w:pStyle w:val="Normal"/>
        <w:numPr>
          <w:ilvl w:val="2"/>
          <w:numId w:val="2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świadczenie o braku podstaw do wykluczenia – załącznik nr 3 do SIWZ</w:t>
      </w:r>
    </w:p>
    <w:p>
      <w:pPr>
        <w:pStyle w:val="Normal"/>
        <w:numPr>
          <w:ilvl w:val="2"/>
          <w:numId w:val="2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aktualny odpis z właściwego rejestru, jeżeli odrębne przepisy wymagają wpisu do rejestru, w celu wykazania braku podstaw do wykluczenia w oparciu o art. 24 ust. 1 pkt 2 ustawy  wystawiony nie wcześniej niż 6 miesięcy przed upływem terminu składania ofert, a w stosunku do osób fizycznych oświadczenia w zakresie art. 24 ust. 1 pkt 2 ustawy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Jeżeli wykonawca ma siedzibę lub miejsce zamieszkania poza terytorium Rzeczypospolitej Polskiej składa dokument  wystawiony w kraju w którym ma siedzibę lub miejsce zamieszkania potwierdzający  że nie otwarto jego likwidacji ani nie ogłoszono upadłości. Jeżeli w miejscu zamieszkania osoby lub w kraju w którym wykonawca ma siedzibę lub miejsce zamieszkania nie wydaje się dokumentu , zastępuje się je dokumentem zawierającym oświadczenie złożone przed notariuszem, właściwym organem sądowym, administracyjnym albo organem samorządu zawodowego lub gospodarczego odpowiednio miejsca zamieszkania osoby lub kraju , w którym wykonawca ma siedzibę lub miejsce zamieszka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460" w:leader="none"/>
        </w:tabs>
        <w:spacing w:lineRule="auto" w:line="240" w:before="0" w:after="0"/>
        <w:contextualSpacing w:val="false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 przypadku oferty składanej przez wykonawców ubiegających się wspólnie o udzielenie zamówienia publicznego, dokumenty potwierdzające, że wykonawca nie podlega wykluczeniu składa każdy                 z wykonawców oddzielnie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460" w:leader="none"/>
        </w:tabs>
        <w:spacing w:lineRule="auto" w:line="240" w:before="0" w:after="0"/>
        <w:contextualSpacing w:val="false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Jeżeli wykonawca wykazując spełnianie warunków o których mowa w art.22 ust.1 Pzp polega na zasobach innych podmiotów, na zasadach określonych w art.26 ust.2b Pzp, a podmioty te będą brały  udział w realizacji części zamówienia, Zamawiający żąda przedstawienia w odniesieniu do tych podmiotów dokumentów dotyczących tego podmiotu w zakresie wymaganym dla wykonawcy. Postanowienia dotyczące podmiotów, które mają siedzibę lub miejsce zamieszkania poza granicami Polski stosuje się odpowiednio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Zamawiający wezwie Wykonawców, którzy w określonym terminie nie złożyli wymaganych oświadczeń lub dokumentów, lub którzy nie złożyli pełnomocnictw, albo którzy złożyli wymagane oświadczenia i dokumenty zawierające błędy lub którzy złożyli wadliwe pełnomocnictwa, do ich złożenia w wyznaczonym terminie, chyba że mimo ich złożenia oferta Wykonawcy podlega odrzuceniu albo konieczne będzie unieważnienie postępowa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Złożone na wezwanie Zamawiającego oświadczenia i dokumenty powinny potwierdzić spełnienie przez Wykonawcę warunków udziału w postępowaniu oraz spełnienie wymagań określonych przez Zamawiającego, nie później niż w dniu, w którym upłynął termin składania ofert.</w:t>
      </w:r>
    </w:p>
    <w:p>
      <w:pPr>
        <w:pStyle w:val="Akapitzlist"/>
        <w:spacing w:lineRule="auto" w:line="240" w:before="0" w:after="0"/>
        <w:ind w:left="340" w:hanging="0"/>
        <w:contextualSpacing w:val="false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VII.INFORMACJE O SPOSOBIE POROZUMIEWANIA SIĘ ZAMAWIAJĄCEGO Z WYKONAWCAMI ORAZ PRZEKAZYWANIA OŚWIADCZEŃ  LUB DOKUMENTÓW, A TAKŻE WSKAZANIE OSÓB UPRAWNIONYCH DO POROZUMIEWANIA SIĘ  Z WYKONAWC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 ,że wniosek                  o wyjaśnienie treści specyfikacji wpłynie do Zamawiającego nie później niż do końca dnia , w którym upływa połowa wyznaczonego terminu składania  ofert. Jeżeli wniosek o wyjaśnienie treści  specyfikacji wpłynie po upływie terminu składania wniosku, Zamawiający może udzielić wyjaśnień albo pozostawić wniosek bez rozpoznania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świadczenia, wnioski, zawiadomienia oraz informacje zamawiający i wykonawcy przekazują pisemnie, faksem lub drogą elektroniczną z zastrzeżeniem pkt. 3. Jeżeli zamawiający lub wykonawca przekazuje oświadczenia, wnioski, zawiadomienia oraz informacje faxem lub drogą elektroniczną,  każda ze stron na żądanie drugiej niezwłocznie potwierdza fakt ich otrzym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Tylko forma pisemna zastrzeżona jest dla złożenia oferty  wraz z załącznikami, </w:t>
      </w:r>
      <w:r>
        <w:rPr>
          <w:rFonts w:eastAsia="Times New Roman" w:cs="Tahoma" w:ascii="Tahoma" w:hAnsi="Tahoma"/>
          <w:sz w:val="20"/>
          <w:lang w:eastAsia="pl-PL"/>
        </w:rPr>
        <w:t>jak również  dokumentów, oświadczeń ,pełnomocnictw  uzupełnianych na podstawie art. 26.ust.3 ustawy Pz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Osoby uprawnione do porozumiewania się z wykonawcami: Andrzej Rechowicz Kierownik Działu  Zamówień Publicznych, pok. 759, fax 32 3581-432 e-mail : zp@szpitalceglana.pl w godzinach pracy od poniedziałku do piątku    godz. 7.25 – 15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eastAsia="pl-PL"/>
        </w:rPr>
        <w:t>VIII WADIU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Zamawiający nie wymaga wniesienia wadiu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  <w:t>IX. TERMIN ZWIĄZANIA OFERT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ykonawca jest   związany ofertą przez okres 30 dn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samodzielnie lub na wniosek zamawiającego może przedłużyć termin związania ofertą,   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  <w:t>X. OPIS SPOSOBU PRZYGOTOWYWANIA OFERTY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 ponosi wszelkie koszty przygotowania i złożenia oferty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Każdy wykonawca może złożyć tylko jedną ofertę  na dowolną ilość  części 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fertę sporządza się w języku polskim z zachowaniem formy pisemnej pod rygorem nieważności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okumenty sporządzone w języku obcym  muszą być złożone wraz z tłumaczeniem na język polski  potwierdzonym za zgodność  z oryginałem przez wykonawcę (osobę uprawnioną/ osoby uprawnione do reprezentowania wykonawcy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wymaga, załączenia w ofercie następujących dokumentów 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ypełniony czytelnie, podpisany i opieczętowany przez osobę uprawnioną/ osoby uprawnione do reprezentowania wykonawcy  formularz ofertowy według druku stanowiącego </w:t>
      </w: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załącznik nr 1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 niniejszej  specyfika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pisany i opieczętowany przez osobę uprawnioną / osoby uprawnione do reprezentowania wykonawcy  formularz oświadczeń  wykonawcy  według druku stanowiącego </w:t>
      </w: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 xml:space="preserve">załącznik nr 2 i nr 3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niniejszej  specyfika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pełniony, podpisany i opieczętowany przez osobę uprawnioną/ osoby uprawnione do reprezentowania wykonawcy formularz cenowy zawierający wyszczególnienie  asortymentowe i ilościowe oraz wymagane parametry jakościowe przedmiotu zamówienia na drukach (odpowiednio do oferowanej/nych części) stanowiących załącznik nr  4.1 lub/ i załącznik nr  4.2 lub/ i załącznik nr  4.3 lub/ i załącznik nr  4.4 lub/ i załącznik nr  4.5 lub/ i załącznik nr  4.6 lub/ i załącznik nr  4.7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łączenie do oferty  wymaganych przez Zamawiającego dokumentów , oświadczeń wyszczególnionych w pkt. VI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okumenty określone w pkt. VI 2b) winny być przedstawione w formie oryginałów albo poświadczonych za zgodność z oryginałem przez wykonawcę  (osobę uprawnioną/ osoby uprawnione do reprezentowania wykonawcy) kserokopii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W przypadku udzielenia pełnomocnictwa do reprezentacji Wykonawcy wymagane jest złożenie oryginału dokumentu lub czytelnej, wyraźnej kserokopii poświadczonej notarialnie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Ofertę należy złożyć w zamkniętej kopercie gwarantującej zachowanie w poufności jej treści oraz zabezpieczenie jej nienaruszalności do terminu otwarcia ofert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/>
        <w:t>Koperta powinna być zaadresowana według poniższego wzoru :</w:t>
      </w:r>
    </w:p>
    <w:tbl>
      <w:tblPr>
        <w:tblW w:w="900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8"/>
      </w:tblGrid>
      <w:tr>
        <w:trPr>
          <w:trHeight w:val="158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 xml:space="preserve">,, Nazwa , adres Wykonawc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>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4"/>
                <w:lang w:eastAsia="pl-PL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4"/>
                <w:lang w:eastAsia="pl-PL"/>
              </w:rPr>
              <w:t>Samodzielny Publiczny Szpital Kliniczny Nr 5 ŚUM w Katowicach</w:t>
            </w:r>
          </w:p>
          <w:p>
            <w:pPr>
              <w:pStyle w:val="Normal"/>
              <w:spacing w:lineRule="auto" w:line="240" w:before="0" w:after="0"/>
              <w:ind w:left="2124" w:firstLine="708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>ul. Ceglana 35      40-952 Katow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pl-PL"/>
              </w:rPr>
              <w:t>„</w:t>
            </w: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pl-PL"/>
              </w:rPr>
              <w:t xml:space="preserve">Oferta na dostawę artykułów biurowych  część ……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Cs/>
                <w:sz w:val="20"/>
                <w:szCs w:val="24"/>
                <w:lang w:eastAsia="pl-PL"/>
              </w:rPr>
              <w:t xml:space="preserve">                                                   </w:t>
            </w: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pl-PL"/>
              </w:rPr>
              <w:t>D/ZP/3800/9B/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 xml:space="preserve">                                           </w:t>
            </w:r>
            <w:r>
              <w:rPr>
                <w:rFonts w:eastAsia="Times New Roman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>–</w:t>
            </w:r>
            <w:r>
              <w:rPr>
                <w:rFonts w:eastAsia="Tahoma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>Nie otwierać przed 08.02.2013 r.  godz.10.30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może wprowadzić zmiany do złożonej oferty bądź wycofać ofertę pod warunkiem , że zamawiający otrzyma pisemne powiadomienie o wprowadzeniu zmian bądź wycofaniu przed upływem terminu składania ofert – w sposób analogiczny do sposobu złożenia oferty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żąda wskazania przez wykonawcę w ofercie części zamówienia, której wykonanie powierzy podwykonawcom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,gdy informacje zawarte w ofercie stanowią tajemnicę przedsiębiorstwa w rozumieniu przepisów ustawy o zwalczaniu nieuczciwej konkurencji, co do których wykonawca zastrzega, że nie mogą być udostępniane innym , muszą być oznakowane klauzulą :,, Informacje stanowiące tajemnicę przedsiębiorstwa w rozumieniu art. 11 ust.4 ustawy z dnia 16 kwietnia 1993 r. o zwalczaniu nieuczciwej konkurencji” i dołączone do oferty, zaleca się ,aby były trwale ,oddzielnie spię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XI. MIEJSCE ORAZ  TERMIN SKŁADANIA I OTWARCIA OFERT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pakowaną w  wyżej wymieniony sposób ofertę należy przesłać lub  złożyć w Samodzielnym Publicznym Szpitalu Klinicznym Nr 5 Śląskiego Uniwersytetu Medycznego w Katowicach przy ul. Ceglanej 35  w sekretariacie pokój 15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Termin składania ofert upływa w dniu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  <w:t>08.02.2013r.   o godz.10.00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niezwłocznie zwróci oferty złożone po terminie  składania ofert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Otwarcie ofert nastąp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w Samodzielnym Publicznym Szpitalu  Klinicznym Nr 5 Śląskiego Uniwersytetu Medycznego w Katowicach przy ul. Ceglanej 35 w pokoju 758 w dniu  </w:t>
      </w: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  <w:t>08.02.2013r.    o godz. 10.3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XII. OPIS SPOSOBU OBLICZENIA CENY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ena musi uwzględniać wszystkie wymagania niniejszej specyfikacji istotnych warunków zamówienia tj. obejmować wszelkie koszty, jakie poniesie Wykonawca z tytułu należytej oraz zgodnej z obowiązującymi przepisami realizacji przedmiotu zamówienia np.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  <w:t xml:space="preserve">      </w:t>
      </w:r>
      <w:r>
        <w:rPr>
          <w:rFonts w:eastAsia="Times New Roman" w:cs="Tahoma" w:ascii="Tahoma" w:hAnsi="Tahoma"/>
          <w:sz w:val="20"/>
          <w:szCs w:val="24"/>
        </w:rPr>
        <w:t>-koszty transportu do miejsca wskazanego przez Zamawiającego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  <w:t xml:space="preserve">      </w:t>
      </w:r>
      <w:r>
        <w:rPr>
          <w:rFonts w:eastAsia="Times New Roman" w:cs="Tahoma" w:ascii="Tahoma" w:hAnsi="Tahoma"/>
          <w:sz w:val="20"/>
          <w:szCs w:val="24"/>
        </w:rPr>
        <w:t>-koszty załadunku i rozładunku;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  <w:t xml:space="preserve">      </w:t>
      </w:r>
      <w:r>
        <w:rPr>
          <w:rFonts w:eastAsia="Times New Roman" w:cs="Tahoma" w:ascii="Tahoma" w:hAnsi="Tahoma"/>
          <w:sz w:val="20"/>
          <w:szCs w:val="24"/>
        </w:rPr>
        <w:t>-koszty cła i podatków, jeśli takie występują;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Cena ma być wyrażona w złotych polskich.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Ceny jednostkowe , ceny netto i brutto oraz należny podatek VAT należy podać z dokładnością do dwóch miejsc po przecinku. 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okre</w:t>
      </w:r>
      <w:r>
        <w:rPr>
          <w:rFonts w:eastAsia="TTE160EC48t00;MS Mincho" w:cs="Tahoma" w:ascii="Tahoma" w:hAnsi="Tahoma"/>
          <w:sz w:val="20"/>
          <w:szCs w:val="24"/>
          <w:lang w:eastAsia="pl-PL"/>
        </w:rPr>
        <w:t>ś</w:t>
      </w:r>
      <w:r>
        <w:rPr>
          <w:rFonts w:eastAsia="Times New Roman" w:cs="Tahoma" w:ascii="Tahoma" w:hAnsi="Tahoma"/>
          <w:sz w:val="20"/>
          <w:szCs w:val="24"/>
          <w:lang w:eastAsia="pl-PL"/>
        </w:rPr>
        <w:t>la cen</w:t>
      </w:r>
      <w:r>
        <w:rPr>
          <w:rFonts w:eastAsia="TTE160EC48t00;MS Mincho" w:cs="Tahoma" w:ascii="Tahoma" w:hAnsi="Tahoma"/>
          <w:sz w:val="20"/>
          <w:szCs w:val="24"/>
          <w:lang w:eastAsia="pl-PL"/>
        </w:rPr>
        <w:t>ę</w:t>
      </w:r>
      <w:r>
        <w:rPr>
          <w:rFonts w:eastAsia="TTE160EC48t00;MS Mincho" w:cs="Tahoma" w:ascii="Tahoma" w:hAnsi="Tahoma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realizacji zamówienia poprzez wypełnienie formularza asortymentowo-cenowego – załącznik nr 4.1,4.2,4.3,4.4,4.5,4.6,4.7  oraz przeniesienie do formularza oferty sumy wartości netto elementów przedmiotu zamówienia, kwoty podatku VAT oraz sumy wartości brutto (ceny ofertowej  z podatkiem VAT) dla oferowanej/nych części.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tawka podatku VAT jest określana zgodnie z ustawą z dnia 11 marca 2004 r. o podatku od towarów i usług (Dz. U. z 2004 r. Nr 54, poz. 535 z późn. zm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XIII. OPIS KRYTERIÓW, KTÓRYMI ZAMAWIAJACY BĘDZIE SIĘ KIEROWAŁ PRZY WYBORZE OFERTY, WRAZ Z PODANIEM ZNACZENIA TYCH KRYTERIÓW I SPOSOBU OCENY OFER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Jedynym kryterium oceny ofert jest cena 100% wagi dla każdej zaoferowanej części 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Sposób obliczania liczby punktów badanej oferty za cenę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 min. – cena minimalna spośród ocenianych ofer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n – cena badanej ofer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100 – stały współczynni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(Cmin / Cn ) x 100 x 100% = ilość punktów badanej oferty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XIV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borze najkorzystniejszej oferty, podając nazwę (firmę), albo imię i nazwisko, siedzibę albo adres zamieszkania  i adres wykonawcy, którego ofertę wybrano oraz uzasadnienie jej wyboru oraz  nazwy (firmy) , albo imiona i nazwiska,  siedziby albo miejsca zamieszkania  i adresy wykonawców, którzy złożyli oferty, a także punktację przyznaną ofertom w każdym kryterium oceny ofert i łączną punktację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ykonawcach, których oferty zostały odrzucone, podając uzasadnienie faktyczne i prawne,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ch, którzy zostali wykluczeni z postępowania o udzielenie zamówienia podając uzasadnienie faktyczne i prawne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wiadomienie o wyborze najkorzystniejszej oferty zamawiający niezwłocznie umieści na stronie internetowej </w:t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4"/>
            <w:lang w:eastAsia="pl-PL"/>
          </w:rPr>
          <w:t>www.klinika.katowice.pl</w:t>
        </w:r>
      </w:hyperlink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 oraz w miejscu publicznie dostępnym w swojej siedzib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zawrze  umowę w sprawie zamówienia publicznego,  z zastrzeżeniem art. 183 ustawy Pzp, z wybranym wykonawcą w terminie nie krótszym niż 5 dni od dnia przesłania zawiadomienia o wyborze najkorzystniejszej oferty faksem lub drogą elektroniczną, na warunkach będących istotnymi postanowieniami, a stanowiącymi wzór umowy – załącznik nr 5 do niniejszej specyfikacji. Zamawiający może zawrzeć umowę w sprawie zamówienia publicznego przed upływem ww. terminu  jeżeli w postępowaniu zostanie  złożona tylko jedna oferta, a także, gdy w postępowaniu nie zostanie odrzucona żadna oferta oraz nie zostanie wykluczony żaden wykonawca. Miejsce i termin podpisania umowy zamawiający wskaże wybranemu w wyniku niniejszego postępowania wykonawcy. Jeżeli wybrana oferta została złożona przez wykonawców   o których mowa w art. 23 Prawa zamówień publicznych Zamawiający może żądać przed zawarciem umowy w sprawie niniejszego zamówienia umowy regulującej współpracę tych wykonawców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XV.  POZOSTAŁE REGUŁY POSTĘPOWANIA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nie  przewiduje udzielenia zamówień  uzupełniających, o których mowa w art. 67 ust. 1 pkt 7  Prawa zamówień publiczn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nie dopuszcza możliwości składania ofert wariantow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nie przewiduje przeprowadzenia aukcji elektronicznej, nie ustanawia dynamicznego systemu zakupów oraz nie zamierza zawrzeć umowy ramowej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Termin płatności – w ciągu 30 dni od dnia  otrzymania  faktury za każdą dostarczoną partię przedmiotu zamówienia.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o spraw nieuregulowanych w niniejszej specyfikacji istotnych warunków zamówienia mają zastosowanie przepisy ustawy z dnia 29 stycznia 2004 r. Prawo zamówień publicznych (tekst jednolity: Dz. U. z 2010 r. Nr 113 poz. 759 z późn. zm )  oraz Kodeksu cywilneg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XVI. POUCZENIE O ŚRODKACH OCHRONY PRAWNEJ PRZYSŁUGUJĄCYCH WYKONAWCY W TOKU POSTĘPOWANIA O UDZIELENIE ZAMÓWIENIA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om, a także innemu podmiotowi, jeżeli ma lub miał interes w uzyskaniu danego zamówienia oraz poniósł lub może ponieść szkodę w wyniku naruszenia przez Zamawiającego przepisów ustawy Prawo zamówień publicznych przysługują środki ochrony prawnej zgodnie z Działem VI ustawy Pzp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dwołanie przysługuje wyłącznie wobec czynności: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- opisu sposobu dokonywania oceny spełniania warunków udziału w postępowaniu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- wykluczenia odwołującego z postępowania o udzielenie zamówienia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- odrzucenia oferty odwołująceg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1.Formularz 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2 i 3 Formularz oświadczeń wykonaw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4.1do 4.7   Formularze  cenowe wyszczególnienie asortymentowe i ilościow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5    Wzór  um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6    Wzór obwoluty – część 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/ZP/3800/9B/1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DLA SAMODZIELNEGO PUBLICZNEGO SZPITALA KLINICZNEGO NR 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ŚLĄSKIEGO UNIWERSYTETU MEDYCZNEGO W  KATOWICA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soba do kontaktów 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Ubiegając się o zamówienie publiczne na dostawę do Samodzielnego Publicznego Szpitala Klinicznego Nr 5 Śląskiego Uniwersytetu Medycznego w Katowicach 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artykułów biurowych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 w ilości  i asortymencie określonym  w specyfikacji istotnych warunków zamówienia  oferujemy realizację przedmiotowego zamówienia w części dotyczące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Część 1 – Artykuły biurowe róż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zł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Część 2 – Papier do drukarek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zł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Część 3 – Akcesoria do identyfikacji pacjentów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zł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Część 4 – Etykiet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zł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Część 5 – Zestaw kodów kreskowych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zł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Część 6 – Obwoluty na historię choroby pacjen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zł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Część 7 – Papier perforowany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zł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Termin dostawy:</w:t>
      </w:r>
      <w:r>
        <w:rPr>
          <w:rFonts w:eastAsia="Times New Roman" w:cs="Tahoma" w:ascii="Tahoma" w:hAnsi="Tahoma"/>
          <w:b/>
          <w:bCs/>
          <w:color w:val="FF0000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>Dostawy przedmiotu zamówienia odbywać  się będą w okresie 12 miesięcy od dnia zawarcia umowy w ilościach i asortymencie wskazanych każdorazowo w zamówieniu  częściowym w terminie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la części 1,2,3,4,5,7  do  7 dni  kalendarzowych od dnia złożenia zamówienia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la części nr 6  - do 14 dni kalendarzowych od dnia złożenia zamówieni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Termin płatności: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w ciągu 30 dni  od dnia otrzymania przez Zamawiającego faktury za każdą dostarczoną partię przedmiotu zamówienia.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- Zapoznaliśmy się ze Specyfikacją Istotnych Warunków Zamówienia, nie wnosimy do niej zastrzeżeń oraz zdobyliśmy konieczne informacje do przygotowania oferty i zobowiązujemy się spełnić wszystkie wymienione w Specyfikacji wymagania Zamawiającego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- Jesteśmy związani niniejszą ofertą przez czas wskazany w Specyfikacji Istotnych Warunków Zamówienia    tj. 30 dni od daty zakończenia terminu składania ofert.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ahoma" w:hAnsi="Tahoma" w:cs="Tahoma"/>
          <w:bCs/>
          <w:sz w:val="20"/>
          <w:szCs w:val="24"/>
          <w:lang w:eastAsia="pl-PL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>- Zawarta w Specyfikacji Istotnych Warunków Zamówienia treść wzoru umowy została przez nas zaakceptowana i zobowiązujemy się w przypadku wyboru naszej oferty do zawarcia umowy na wyżej wymienionych warunkach w miejscu i terminie wyznaczonym przez Zamawiającego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- Oświadczamy , że następująca część zamówienia.............................................................. będzie powierzona podwykonawco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ab/>
        <w:tab/>
        <w:tab/>
        <w:tab/>
        <w:tab/>
        <w:tab/>
        <w:tab/>
        <w:t xml:space="preserve">       do reprezentowania wykonawc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  <w:t>D/ZP/3800/9B/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Tahoma" w:cs="Tahoma" w:ascii="Tahoma" w:hAnsi="Tahoma"/>
          <w:b/>
          <w:color w:val="000000"/>
          <w:sz w:val="20"/>
          <w:szCs w:val="24"/>
          <w:lang w:eastAsia="pl-PL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  <w:t>OŚWIADCZENIA WYKONAWC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20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4"/>
          <w:lang w:eastAsia="pl-PL"/>
        </w:rPr>
      </w:pPr>
      <w:r>
        <w:rPr>
          <w:rFonts w:eastAsia="Tahoma" w:cs="Tahoma" w:ascii="Tahoma" w:hAnsi="Tahoma"/>
          <w:b/>
          <w:sz w:val="20"/>
          <w:szCs w:val="24"/>
          <w:lang w:eastAsia="pl-PL"/>
        </w:rPr>
        <w:t xml:space="preserve">     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Oświadczam, że 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4"/>
          <w:lang w:eastAsia="pl-PL"/>
        </w:rPr>
      </w:pPr>
      <w:r>
        <w:rPr>
          <w:rFonts w:eastAsia="Tahoma" w:cs="Tahoma" w:ascii="Tahoma" w:hAnsi="Tahoma"/>
          <w:b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zgodnie z  art. 22  ust.1  ustawy  Prawo zamówień  publicznych spełniam warunki dotyczące: 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posiadania wiedzy i doświadczenia;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360" w:before="0" w:after="0"/>
        <w:jc w:val="both"/>
        <w:rPr>
          <w:rFonts w:ascii="Tahoma" w:hAnsi="Tahoma" w:cs="Tahoma"/>
          <w:bCs/>
          <w:sz w:val="20"/>
          <w:szCs w:val="24"/>
          <w:lang w:eastAsia="pl-PL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>sytuacji ekonomicznej i finansow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ab/>
        <w:tab/>
        <w:tab/>
        <w:tab/>
        <w:t xml:space="preserve">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4"/>
          <w:lang w:eastAsia="pl-PL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4"/>
          <w:u w:val="single"/>
          <w:lang w:eastAsia="pl-PL"/>
        </w:rPr>
      </w:pPr>
      <w:r>
        <w:rPr>
          <w:rFonts w:eastAsia="Tahoma" w:cs="Tahoma" w:ascii="Tahoma" w:hAnsi="Tahoma"/>
          <w:bCs/>
          <w:sz w:val="20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ab/>
        <w:tab/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sectPr>
          <w:type w:val="nextPage"/>
          <w:pgSz w:w="11906" w:h="16838"/>
          <w:pgMar w:left="1304" w:right="1304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  <w:t>D/ZP/3800/9B/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Załącznik nr 3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4"/>
          <w:lang w:eastAsia="pl-PL"/>
        </w:rPr>
        <w:t xml:space="preserve">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  <w:t>OŚWIADCZENIA WYKONAWC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20"/>
          <w:szCs w:val="24"/>
          <w:lang w:eastAsia="pl-PL"/>
        </w:rPr>
        <w:t xml:space="preserve">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Oświadczam że  nie podlegam wykluczeniu z postępowania o udzielenie zamówienia,                       w szczególności na podstawie art. 24 ust.1 ustawy, który stanowi, że z postępowania                   o udzielenie zamówienia wyklucza się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Wykonawców, którzy  wyrządzili szkodę, nie wykonując zamówienia lub wykonując je nienależycie, jeżeli szkoda ta została stwierdzona orzeczeniem sądu, które uprawomocniło się w okresie 3 lat  przed wszczęciem postępowania;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18"/>
          <w:lang w:eastAsia="pl-PL"/>
        </w:rPr>
        <w:t>Wykonawców , z którymi dany zamawiający rozwiązał albo wypowiedział umowę w sprawie zamówienia publicznego albo odstąpił od umowy w sprawie zamówienia publicznego, z powodu okoliczności, za które wykonawca ponosi odpowiedzialność 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Wykonawców w stosunku, do których otwarto likwidację lub których upadłość ogłoszono, z 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Wykonawców, którzy zalegają z uiszczaniem podatków, opłat lub składek na ubezpieczenia społeczne lub zdrowotne,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osoby fizyczne, które prawomocnie skazano za przestępstwo popełnione w związku  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spółki jawne, których wspólnika prawomocnie skazano za przestępstwo popełnione  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 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spółki komandytowe oraz spółki komandytowo-akcyjne, których komplementariusza 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 lub inne 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osoby prawne, których urzędującego członka organu zarządzającego prawomocnie skazano za przestępstwo popełnione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40" w:before="160" w:after="0"/>
        <w:contextualSpacing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podmioty zbiorowe, wobec których sąd orzekł zakaz ubiegania się o zamówienia,  na podstawie przepisów o odpowiedzialności podmiotów zbiorowych za czyny zabronione pod groźbą kary; 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40" w:before="16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wykonawców będących osobami fizycznymi, które prawomocnie skazano za przestępstwo, o którym mowa w art. 9 lub art. 10 ustawy z dnia 15 czerwca 2012 r. o skutkach powierzania wykonywania pracy cudzoziemcom przeby</w:t>
        <w:softHyphen/>
        <w:t>wającym wbrew przepisom na terytorium Rzeczypospolitej Polskiej (Dz. U. poz. 769) – przez okres 1 roku od dnia uprawomocnienia                      się wyroku;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40" w:before="16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24"/>
          <w:lang w:eastAsia="pl-PL"/>
        </w:rPr>
      </w:pPr>
      <w:r>
        <w:rPr>
          <w:rFonts w:eastAsia="Times New Roman" w:cs="Tahoma" w:ascii="Tahoma" w:hAnsi="Tahoma"/>
          <w:b/>
          <w:sz w:val="16"/>
          <w:szCs w:val="24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 z postępowania o udzielenie zamówienia wyklucza się również wykonawców, którzy: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,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nie wnieśli wadium do upływu terminu składania ofert, na przedłużony okres związania ofertą lub w terminie, o którym mowa w art. 46 ust. 3, albo nie zgodzili się na przedłużenie okresu związania ofertą – w przypadku, gdy wadium jest wymagane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nie wykazali spełniania warunków udziału w postępowaniu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6"/>
          <w:szCs w:val="24"/>
          <w:lang w:eastAsia="pl-PL"/>
        </w:rPr>
      </w:pPr>
      <w:r>
        <w:rPr>
          <w:rFonts w:eastAsia="Tahoma" w:cs="Tahoma" w:ascii="Tahoma" w:hAnsi="Tahoma"/>
          <w:bCs/>
          <w:sz w:val="16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ab/>
        <w:tab/>
        <w:tab/>
        <w:t xml:space="preserve">  podpis i pieczęć osoby uprawnionej/osób uprawnionych </w:t>
      </w:r>
    </w:p>
    <w:p>
      <w:pPr>
        <w:sectPr>
          <w:type w:val="nextPage"/>
          <w:pgSz w:w="11906" w:h="16838"/>
          <w:pgMar w:left="1304" w:right="130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20"/>
          <w:lang w:eastAsia="pl-PL"/>
        </w:rPr>
      </w:pPr>
      <w:r>
        <w:rPr>
          <w:rFonts w:eastAsia="Tahoma" w:cs="Tahoma" w:ascii="Tahoma" w:hAnsi="Tahoma"/>
          <w:bCs/>
          <w:sz w:val="16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ab/>
        <w:tab/>
        <w:tab/>
        <w:t>do reprezentowani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ar-SA"/>
        </w:rPr>
      </w:pPr>
      <w:r>
        <w:rPr>
          <w:rFonts w:eastAsia="Times New Roman" w:cs="Tahoma" w:ascii="Tahoma" w:hAnsi="Tahoma"/>
          <w:iCs/>
          <w:sz w:val="20"/>
          <w:szCs w:val="24"/>
          <w:lang w:eastAsia="ar-SA"/>
        </w:rPr>
        <w:t>D/ZP/3800/9B/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Załącznik nr 4.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lang w:eastAsia="pl-PL"/>
        </w:rPr>
        <w:t>FORMULARZ CEN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4"/>
          <w:lang w:eastAsia="pl-PL"/>
        </w:rPr>
        <w:t>WYSZCZEGÓLNIENIE ASORTYMENTOWE I ILOŚCIOWE PRZEDMIOTU ZAMÓWIENIA                                                                                                                Część 1 - artykuły biurowe różne</w:t>
      </w:r>
    </w:p>
    <w:tbl>
      <w:tblPr>
        <w:tblW w:w="15598" w:type="dxa"/>
        <w:jc w:val="left"/>
        <w:tblInd w:w="-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7811"/>
        <w:gridCol w:w="888"/>
        <w:gridCol w:w="1033"/>
        <w:gridCol w:w="947"/>
        <w:gridCol w:w="1398"/>
        <w:gridCol w:w="1398"/>
        <w:gridCol w:w="1398"/>
      </w:tblGrid>
      <w:tr>
        <w:trPr>
          <w:trHeight w:val="4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magana Iloś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ahoma" w:hAnsi="Tahoma"/>
                <w:sz w:val="16"/>
                <w:szCs w:val="16"/>
                <w:lang w:eastAsia="pl-PL"/>
              </w:rPr>
              <w:t>Cena jedn.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datek VAT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ługopis żelowy w przeźroczystej obudowie;  automatyczny; wygodny gumowany uchwyt; wkłady wymienne; różne kolory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pis typu Zenith z wkładem niebieskim; automatyczn; wykonany z tworzywa sztucznego o wysokiej jakości; ozdobiony metalowym klipsem; obrączką oraz okuwk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ługopis wymazywalny; posiada tusz utrwalający się po 24 h;   możliwość wymazywania napisanej treści; gumowy uchwyt; przyciskowy mechanizm wysuwania wkładu; wymienne wkłady -różne kolory (niebieski, czarny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pis z samoprzylepną podkładką; na sprężynce; sprężyna odporna na rozciągnięcia; z wymiennym wkłade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ługopis z miękkim uchwytem; obudowa w dowolnym kolorze; przyciskowy mechanizm wysuwania wkładu; z wymiennym wkładem -różne kolory wkładu(niebieski, czarny); ozdobiony klipsem metalowym lub plastikowym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nnik korespondencyjny A4; twarda oprawa;96 kar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nnik Podawczy-Księga Kancelaryjna; format A4; min. 285 kart; okładka tekturowa sztywna oklejona; kartki szyte nie klejone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urkacz biurowy; wykonany z metalu; posiada wskaźnik środka strony i listwę formatową; rozstaw dziurek 80 mm; średnica dziurek 5,5mm; dziurkuje conajmniej 30 kartek 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ownik samotuszujący w obudowie z tworzywa ABS; wysokość cyfr/liter 3,8 mm; datownik dostępny z datą w wersji polskiej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ykiety samoprzylepne na arkuszach o formacie A4; białe;gładkie; do drukarek laserowych;  rozmiar 105mmx42,3mm/1op=100ark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ykiety samoprzylepne na arkuszach o formacie A4 białe;gładkie; do drukarek laserowych;  rozmiar 70mmx16,9mm/1op=100ark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ykiety samoprzylepne na arkuszach o formacie A4 białe,gładkie; do drukarek laserowych;  rozmiar 105mmx57mm/1op=100ark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ykiety samoprzylepne na arkuszach o formacie A4 białe;gładkie; do drukarek laserowych;  rozmiar 70mmx36mm/1op=100ark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ykiety samoprzylepne na arkuszach o formacie A4 białe;gładkie; do drukarek laserowych; rozmiar 105mmx37mm/1op=100ark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lia KXFA136X do faksu Panasonic KX-F1015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lia kopiująca 30x2 FA52E PANASONIC (1op=2 szt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lia do laminacji A4 /100mic.; 1op=100ark; błyszcząca; 1 opakowanie min. 100 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lia do laminacji  format A4/100 mic.;  matowa; 1 opakowanie min. 100 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lia do laminacji  format A4/100 mic.; samoprzylepna;  matowa; 1 pakowanie min. 100 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lia do laminacji A3/125mic.; 1op=100ark. błyszcząca; 1 opakowanie min. 100 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lia do laminacji A3/125mic.; 1op=100ark. Matowa; 1 opakowanie min. 100 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zbiety plastikowe do bindowania 10mm A4; opakowanie min. 100 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zbiety plastikowe do bindowania 12mm A4; opakowanie min. 100 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zbiety plastikowe do bindowania 14mm A4; opakowanie min. 100 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zbiety plastikowe do bindowania 16mm A4; opakowanie min. 100 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zbiety plastikowe do bindowania 8mm A4; opakowanie min. 100 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zbiety plastikowe do bindowania 25mm A4; opakowanie min. 100 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mka do mazania; wymiary min. 42mmx29mmx10m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dentyfikator z klipsem; wykonany z przeźroczystego, sztywnego tworzywa; posiada klips sprężynujący i agrafkę; format 57x90mm; w komplecie kartonik z wydrukowaną ramką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teczki samoprzylepne; rozmiar: 75mmx75mm (1 opk min.100 kartek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lka ołówkowa; 1 opk. min.100szt; fioletowa lub niebiesk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psy do spinania dokumenów; wykonane z metalu zapewniającego doskonałą sprężystość;rozm. 32mm; różne kolory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psy do spinania dokumenów; wykonane z metalu zapewniającego doskonałą sprężystość; rozm. 41mm; różne kolory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tka biurowa; nieklejona; biała; wymiary: min. 83x83m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rektor w taśmie;długość taśmy: 14m; szerokość 5m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rektor w płynie; z gąbką; do rozprowadzania na bazie wody; bezzapachowy; odporny na światło; pojemność: min.20m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ulki krystalicznie A4 o wysokiej przeźroczystości; grubość: min.100 mikronów; otwierane u góry; pasek z multiperforacją na dłuższym boku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erta C4 biała ;samoprzylepn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erta C4 szara; samoprzylepn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erta C 5 szara; samoprzylepn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erta C5 biała; samoprzylepn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erta C6 biała; samoprzylepn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erta RTG brązowa; rozmiar: 370x450mm; z kleje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ijka plastikowa; dł. min. 30 c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ker permamentny z wkładem czarnym; odporny na światło; końcówka okągła; grubość linii pisma: 1-3 mm, np.UNI,PENTEL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ker do szkła; nietoksyczny; nie zawierający xylenu oraz toulenu; końcówka okrągła 3 mm; odporna na wycieranie; czarny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ker do opisywania płyt CD/DVD; dwustronny;  posiada tusz niezmywalny o neutralnym zapachu; wodoodporny; posiada dwa rodzaje końcówek piszących; grubość lini pisania 0,4 mm oraz  0,7mm. Wymagane oznakowanie na markerze informujace o przeznaczeniu do opisu płyt CD/DVD kolor czarn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ker do opisywania płyt CD/DVD; posiada tusz niezmywalny o neutralnym zapachu; wodoodporny; szerokość linii pisania: 0,5mm-1mm. Wymagane oznakowanie na markerze informujace o przeznaczeniu do opisu płyt CD/DVD, kolor czarny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ker lakierowany do pisania na różnych powierzchniach np. drewnie, metalu, szkle itp.; szybkoschnący; pozostawiający linie podobne do lakieru; odporny na ścieranie oraz działanie światła; nie zawiera szkodliwych substancji takich jak np. toulen lub ksyl; szerokość lini pisania: 1-2 mm; kolor biały i czarny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ker lakierowany z tuszem pigmentowym, dobrze kryjącym i wysoce nieprzeźroczystym, bez dodatku toluenu i ksylenu, wyposażony w system kontroli dopływu tuszu do końcówki, do wykonywania znaczeń na powierzchni z końcówką o grubości 2-3 mm  kolor biały, czarny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ker lakierowany z tuszem pigmentowym; dobrze kryjącym i wysoce nieprzeźroczystym; bez dodatku toluenu i ksylenu; wyposażony w system kontroli dopływu tuszu do końcówki; do wykonywania znaczeń na powierzchni z końcówką o grubości 1-2 mm;  kolor biały, czarny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ker lakierowany z tuszem pigmentowym; dobrze kryjącym i wysoce nieprzeźroczystym; bez dodatku toluenu i ksylenu; wyposażony w system kontroli dopływu tuszu do końcówki; do wykonywania znaczeń na powierzchni z końcówką o grubości 0,8 mm;  kolor biały, czarny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ker lakierowany z tuszem pigmentowym; dobrze kryjącym i wysoce nieprzeźroczystym; bez dodatku toluenu i ksylenu; wyposażony w system kontroli dopływu tuszu do końcówki; do wykonywania znaczeń na powierzchni; z końcówką o grubości od 0,6 do  0,8 mm;  kolor biały, czarny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zaki (kolor-czarny, czerwony, zielony, niebieski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yczki biurowe; metalowe z plastikową rączką; długość nie mniej niż 20 cm(razem z plastikową rączką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ładki do bindowania  foliowe, przeźroczyste 200mic.A4. Opakowanie min. 100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ładki do bindowania tył kartonowy skóropodobny 250g/m2 A4 (kolor: granat, zieleń, czerwień, czarny). Opakowanie min. 100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łówki zwykłe HB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ier/Karton wizytówkowy A4 o gramaturze 250g - papier tłoczony, różne wzory tłoczeń i kolorów do wyboru. Opakowanie min. 100sz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nezki biurowe, kolorowe, do tablic korkowych, pakowane po min. 50 szt. w plastikowym pudełeczk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jemnik magnetyczny ze spinaczami metalowymi (min. 100 szt. w pojemniku), długość 26 mm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bornik wielofunkcyjny nabiurkowy typu Net 6A lub równoważny; wykonany z wysokiej jakości metalu; posiada 7 przegródek: 3 boczne lewe przeznaczone na karteczki, bloczki, płyty CD, koperty; 1 boczna prawa z dyspenserem na taśmę klejącą; 1 tylna przeznaczona na artykuły piśmienne; 1 przednia przeznaczona na bloczki; 1 środkowa przegródka przeznaczona na klipsy, spinacze itp.; wymiary: 150x210x100mm (+- 5mm); kolor czarny, srebrny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ybornik wielofunkcyjny nabiurkowy, bezbarwny, wykonany z przeźroczystego tworzywa akrylowego odpornego na pęknięcia, 4 przegrody na akcesoria piszące, 1 przegroda na karteczki, 1 przegroda na wizytówki, taśmy samoprzlepne, gumki itp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łyty  do archiwizacji DVD-R, prędkość zapisu 8x lub 16x, pojemność 4,7 GB, op./10szt, bardzo dlugi okres przechowywania informacji (min. 10 lat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ładki kartonowe A4 wykonane  z białego kartonu 160g/m2,  indeksy kolorowe wzmocnione folią , karta informacyjno- opisowa  od A-Z na której znajduje się  opis alfabetyczny , pasek z perforacją wzmocniony jest folią  (1opakowanie zawiera komplet od A-Z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ładki kartonowe A4 wykonane  z białego  kartonu 160g/m2,  indeksy kolorowe wzmocnione folią  w 10 kolorach, karta informacyjno- opisowa (1 opakowanie zawiera 10 kart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dła archiwizacyjne; szerokość grzbietu:12 cm; pojemność od 700 do 1100 kartek; składane-bardzo proste w montażu; dostosowane do dokumentów w formacie A4; specjalny design umożliwia stawianie na krótszym lub dłuższym boku; 5 ścian opisowych; posiada 4 otwor; dwa ułatwiające wyjmowanie dociązonego pudełka z pudła zbiorczego; kolejne dwa pozwalają na wkładanie/ wyjmowanie zawartosci bez konieczności zdejmowania pudełka z szafy/półki; wymiary: 297mmx120mmx339mm; kolor niebieski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dło archiwizacyjne zbiorcze, mieści  6 segregatorów 7- centymentrowych, posiada otwory pozwalające przenosić pudło nawet najbardziej obciążone, dodatkowy otwór w klapie ułatwiający otwieranie, wymiary 522x351x305mm, biało-niebieskie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ka termiczna; rozmiar: 57mmx30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ka termiczna; rozmiar: 28mmx30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szywacz do zszywek 24/6; nr 10; różne kolory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oroszyt kartonowy biały; o grubości 250g/m2; A4 oczkowy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oroszyt plastikowy sztywny A4; przednia okładka przeżroczysta sztywna; druga kolorowa; wykonany z mocnego i sztywnego PCV; wyposażony w papierowy; wysuwany pasek do opisów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oroszyt plastikowy sztywny A4 zawieszany; przednia okładka przeźroczysta sztywna; druga kolorowa; wykonany z mocnego i sztywnego PCV; wyposażony w papierowy wysuwany pasek do opisów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inacz biurowy, owalny, metalowy,  długość 50mm, (1 op = 100 szt.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inacze biurowe małe;rozmiar: 28 mm (1op=100szt.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uflada na akta A4 wymiary 66mmx 250mm x 335 mm, wykonana z wysokiej jakości plastiku, wytrzymała, możliwość 3 stopniowego ustawiania jednej półki na drugiej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regator  A4/ 50 mm,z mechanizmem dżwigniowym,wykonany z grubego kartonu pokrytego na zewnątrz poliolefiną(różne kolory),wewnątrz jasnoszary papi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regator A4/70mm,na dolnych krawędziach metalowe okucia, z mechanizmem dźwigniowym, oklejony na zewnątrz poliolefiną,dwustronna etykieta na grzebiecie (różne kolory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nurek jutowy,   0,5 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ica korkowa w ramie drewnianej 40cm x 50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ica korkowa w ramie drewnianej wym.60cm x 90 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ica korkowa w ramie drewnianej wym.90 cm x 120 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lica suchościeralna magnetyczna z kompletem mazaków suchościeralnych, magnesów  oraz gąbką  wym. 60cm x 90c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śma dwustronnie klejąca 50mmx5mm z klejem akrylowym i zabezpieczaja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śma dwustronnie klejąca 38mmx5mm z klejem akrylowym i zabezpieczają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śma klejąca min. 24mmx30m, idealnie przeźroczysta, wykonana z polipropylenu, pokryta emulsyjnym klejem akrylowy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śma pakowa; rozmiar  48mmx50m (+- 5mm); jednostronnie klejąca; przeznaczona do zaklejania kartonów;  o bardzo dobrych właściwościach klejących; przeźroczyst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śma EPSON LQ 4001800 kolor czarn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śma klejąca szerokość min 18mm x 20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śma klejąca szerokość min.18mmx33m,przeźroczysta,  z podajnikiem  plastikowy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śma dwustronna klejąca bezbarwna z klejem akrylowym do łączenia tworzyw sztucznych, ceramiki, szkła o wymiarach 15 - 20 mm x20 - 33 metrów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śma  do urządzenia Zgrzewarka rotacyjna HAWO HM 850 DC-V lub równoważ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czka do podpisu ,okładka wykonana  z twardego kartonu pokrytego folią PP, na przedniej okładce otwierane okienko do opisu zawartości teczki, 4 otwory na stronach do podglądu zawartości, rozmiar:  245x343mm minimum 19 przegródek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czka na akta osobowe, format A4, wykonana z twardego kartonu pokrytego folią PP,    z podziałem minimum na 3 przegródki A, B, C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zka plastikowa z gumkami zamykającymi teczkę , wykonana z grubej folii , trzy wewnętrzne skrzydła,(różne kolory), format A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zka typu Clipboard A4 z klipsem, wykonana z tektury pokrytej folią laminowaną PCV, wyposażona w mechanizm zaciskowy ułatwiający mocowanie pliku kartek, specjalne profilowanie uchwytu ułatwia proces podnoszenia zacisku, wymiary A4 dwuskrzydłowy 235x325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mperówka metalowa, pojedyńcz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kłady do długopisu typu Zenith (czarny, niebieski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kład do długopisu zwykłego; z bocznymi skrzydełkami; wykonany z tworzywa sztucznego; z cienką końcówką; różne kolory (niebieski, czarny,zielony,  czerwony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kład do długopisu zwykłego; z bocznymi skrzydełkami; wykonany z tworzywa sztucznego; z grubą końcówką; różne kolory (niebieski, czarny,zielony,  czerwony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ki papierowe; samoprzylepne; w kolorach  brilliant; o wymiarach 20mm x 50 mm. Opakowanie w 4 różnych  kolorach (4x10sztuk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reślacz z zakładką indeksującą  i klipsem na skuwce, (pozwala równocześnie zakreślić wybrany tekst oraz zaznaczyć stronę zakładką indeksujacą). Szerokość lini pisania 1-5mm posiada wbudowany podajnik z zakładkami. Różne kolory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reślacz fluorescencyjny; służący do pisania po różnego rodzaju papierze; ze ściętą końcówką; zawiera atrament pigmentowy; bezzapachowy; szerokość lini pisania: 1-5 mm (różne kolory)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ki indeksujące; foliowe; małych rozmiarów; służą do zaznaczania stron i fragmentów tekstów; można je wielokrotnie przyklejać i odklejać; nie pozostawiają śladów kleju ( 1 opk. = min. 125  zakładek 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zyty A5 60 kartkowe; w kratkę; okładka miękk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markerów suchościeralnych z gąbką. W komplecie cztery podstawowe kolory(czarny, czerwony, niebieski, zielony); łatwe w ścieraniu; wyposażone w okrągłą końcówkę piszącą; długość linii pisania: 250m, grubość linii pisania 2m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szywacz biurowy na zszywki rozm. 24/6; plastikow; zszywa do 16 kartek; zszywanie zamknięte z systemem płaskiego zakleszczania zszywek; ładowanie od góry; pojemność magazynka: 100 zszywek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szywacz wykonany z wytrzymałego tworzywa sztucznego; części mechaniczne wykonane z metalu; posiada płaski system zacisku zszywek; możliwość zszywania zamkniętego od 2 do min. 50 kartek; pojemność magazynka do 100 zszywek. Zszywacz nadaje się do stosowania zszywek o rozm. 25/10 m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szywacz posiada:plastikową obudowę; pozostałe części wykonane z metalu; system zszywania zamkniętego; zapasowy pojemnik na zszywki;  system płaskiego zaginania zszywek;  podstawę antypoślizgową. Zszywacz nadaje się do stosowania zszywek o rozm. 23/15XL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szywacz posiada: plastikową podstawę, która zabezpiecza przed rysowaniem mebli; technologię prowadzenia zszywki, która zapobiega zacinaniu się; zszywanie otwarte i zamknięte zmienne poprzez przekręcenie metalowej stopki;  ładowanie od góry ;   blokadę która zabezpiecza przed zamknięciem zszywacza; możloiwość zszywania do 40 kartek; format zszywania od A6 do A2, skalę calową i milimetrową. Zszywacz nadaje się do stosowania zszywek o rozm. 24/6, 24/8, 26/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szywki do zszywacza z pozycji 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szywki biurowe rozm.24/8+ ( 1op=5000szt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szywki 24/6, miedziowane  (1 op=1000szt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szywki biurowe cynkowane rozm.25/10mm ( 1op=1000szt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szywki biurowe rozm.23/15XL ( 1op=1000szt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szywki biurowe rozm.23/15mm ( 1op=1000szt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szywki biurowe cynkowane rozm.23/8mm ( 1op=1000szt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szywki biurowe rozm.26/8+ ( 1op=5000szt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śma piankowa dwustronna biała - rozmiar 25 mm x 10m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śma bezpieczeństwa biało/czerwona rozmiar 50mmx33m; przeznaczona do oznaczania podłóg i ruchomych lub statycznych przedmiotów. Taśma elastyczna, odporna na słabe środki chemiczne i rozpuszczalniki, dobra przyczepność do różnych powierzchni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exact"/>
        </w:trPr>
        <w:tc>
          <w:tcPr>
            <w:tcW w:w="1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D/ZP/3800/9B/1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Załącznik nr 4.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WYSZCZEGÓLNIENIE ASORTYMENTOWE I ILOŚCIOWE PRZEDMIOTU ZAMÓWIENIA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Część 2-  Papier do drukarek</w:t>
      </w:r>
    </w:p>
    <w:tbl>
      <w:tblPr>
        <w:tblW w:w="14609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898"/>
        <w:gridCol w:w="1242"/>
        <w:gridCol w:w="1586"/>
        <w:gridCol w:w="906"/>
        <w:gridCol w:w="1339"/>
        <w:gridCol w:w="1339"/>
        <w:gridCol w:w="1339"/>
      </w:tblGrid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eastAsia="pl-PL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datek VAT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do drukarki laserowej A3 250g/m2 (1op=125ark.), wysoka jakość kopii kolorowych i dwustronnych; białość CIE 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do drukarki laserowej A4 wysoka jakość kopii kolorowych i dwustronnych 80g/m2; białość CIE 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do drukarki laserowej A4 80g/m2, kolor pastelowy - odcień niebieski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do drukarki laserowej A3 80g/m2, kolor pastelowy - odcień żółty, zielony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do drukarki laserowej A4 120g, wysoka jakość kopii kolorowych i dwustronnych; białość CIE 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do drukarki laserowej A4 200g, wysoka jakość kopii kolorowych i dwustronnych; białość CIE 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do drukarki laserowej A3 80g/m2;wysoka jakość kopii kolorowych i dwustronnych ; białość CIE 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biały foto do drukarki atramentowej Canon Pixma, format A4, o gramaturze 170g (1 op=100 szt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biały foto do drukarki atramentowej Canon Pixma, format A3, o gramaturze 300g (1 op= min.10 szt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biały foto do drukarki atramentowej Canon Pixma, format A3, o gramaturze 120g (1 op= min.500 szt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D/ZP/3800/9B/1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Załącznik nr 4.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WYSZCZEGÓLNIENIE ASORTYMENTOWE I ILOŚCIOWE PRZEDMIOTU ZAMÓWIENIA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Część 3-  Akcesoria do identyfikacji pacjentów</w:t>
      </w:r>
    </w:p>
    <w:tbl>
      <w:tblPr>
        <w:tblW w:w="14609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6214"/>
        <w:gridCol w:w="1242"/>
        <w:gridCol w:w="1586"/>
        <w:gridCol w:w="906"/>
        <w:gridCol w:w="1339"/>
        <w:gridCol w:w="1339"/>
        <w:gridCol w:w="1339"/>
      </w:tblGrid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eastAsia="pl-PL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datek VAT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setki do drukarki ZEBRA HC 300 dpi, LAN wraz  z opaskami samoprzylepnymi z warstwą antybakteryjną; służące do wydruku opasek identyfikacyjnych na rękę dla dorosłych. Rozmiar 25x279 mm; kolor biały. Ilość opasek w kasetce: 300 szt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setki do drukarki ZEBRA HC 300 dpi, LAN wraz z opaskami samoprzylepnymi z warstwą antybakteryjną; służące do wydruku opasek identyfikacyjnych na rękę dla dzieci. Rozmiar 25x178mm;kolor biały. Ilość opasek w kasetce: 500 szt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  <w:t>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setki do drukarki ZEBRA HC 300 dpi, LAN wraz z opaskami samoprzylepnymi z warstwą antybakteryjną; służące do wydruku opasek identyfikacyjnych na rękę dla niemowląt. Rozmiar 25x152mm;kolor biały. Ilość opasek w kasetce: 600 szt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D/ZP/3800/9B/1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Załącznik nr 4.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WYSZCZEGÓLNIENIE ASORTYMENTOWE I ILOŚCIOWE PRZEDMIOTU ZAMÓWIENIA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Część 4-  Etykiety</w:t>
      </w:r>
    </w:p>
    <w:tbl>
      <w:tblPr>
        <w:tblW w:w="14609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898"/>
        <w:gridCol w:w="1242"/>
        <w:gridCol w:w="1586"/>
        <w:gridCol w:w="906"/>
        <w:gridCol w:w="1339"/>
        <w:gridCol w:w="1339"/>
        <w:gridCol w:w="1339"/>
      </w:tblGrid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eastAsia="pl-PL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datek VAT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90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termiczne 40mm x 30mm, wykonane z wysokiej jakości papieru termicznego, jednorzędowe, 1 rolka=1000 szt., do drukarki ZEBRA GX420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e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90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termiczne 60mm x 40mm, wykonane z wysokiej jakości papieru termicznego, jednorzędowe, 1 rolka=1000 szt., do drukarki ZEBRA GX420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e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tykieta foliowa o wymiarach 60mm x 40 mm do drukarki Zebra GX420T z możliwością nadruku za pomocą dostarczonej taśmy   termo transferowej żywicznej  nadruk na etykiecie musi być czytelny i trwały (przechowywanie w archiwum) - 1 rolka = 1000 etykiet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e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90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tykieta samoprzylepna na arkuszu  A 4 o rozmiarze 64mm x 38mm  w układzie 3 kolumny (8 wierszy) do zastosowania w drukarce laserowe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usz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termotransferowa żywiczna w kolorze czarnym o wymiarach 64mm x 74 m do drukarki Zebra GX420T, umożliwiająca czytelny, łatwy nadruk na dostarczone etykiety foli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u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D/ZP/3800/9B/1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Załącznik nr 4.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WYSZCZEGÓLNIENIE ASORTYMENTOWE I ILOŚCIOWE PRZEDMIOTU ZAMÓWIENIA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Część 5-  Zestaw kodów kreskowych </w:t>
      </w:r>
    </w:p>
    <w:tbl>
      <w:tblPr>
        <w:tblW w:w="14609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898"/>
        <w:gridCol w:w="1242"/>
        <w:gridCol w:w="1586"/>
        <w:gridCol w:w="906"/>
        <w:gridCol w:w="1339"/>
        <w:gridCol w:w="1339"/>
        <w:gridCol w:w="1339"/>
      </w:tblGrid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AZWA ARTYKUŁ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eastAsia="pl-PL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datek VAT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36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taw kodów kreskowych do oznaczania probówek z materiałami pobieranymi w szpitalnych punktach pobrań w postaci białych etykiet (nalepek) papierowych  o rozmiarze 40mm x 20mm w bloczkach po cztery kody; zakres numerów do uzgodnienia z Zamawiającym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36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taw kodów kreskowych do oznaczania probówek z materiałami pobieranymi w szpitalnych punktach pobrań w postaci białych etykiet (nalepek) papierowych  o rozmiarze 40mm x 20mm w bloczkach po sześć kodów; zakres numerów do uzgodnienia z Zamawiającym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eastAsia="pl-PL"/>
              </w:rPr>
            </w:r>
          </w:p>
        </w:tc>
      </w:tr>
      <w:tr>
        <w:trPr>
          <w:trHeight w:val="136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taw kodów kreskowych do oznaczania probówek z materiałami pobieranymi w szpitalnych punktach pobrań w postaci białych etykiet (nalepek) papierowych o rozmiarze 40mm x 20mm w bloczkach po osiem kodów; zakres numerów do uzgodnienia z Zamawiającym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36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16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taw kodów kreskowych do oznaczania probówek z materiałami pobieranymi w szpitalnych punktach pobrań w postaci białych etykiet (nalepek) papierowych o rozmiarze 40mm x 20mm w bloczkach po dziesięć  kodów; zakres numerów do uzgodnienia z Zamawiającym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D/ZP/3800/9B/1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Załącznik nr 4.6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WYSZCZEGÓLNIENIE ASORTYMENTOWE I ILOŚCIOWE PRZEDMIOTU ZAMÓWIENIA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Część 6 -  Obwoluty na historię choroby pacjenta </w:t>
      </w:r>
    </w:p>
    <w:tbl>
      <w:tblPr>
        <w:tblW w:w="14609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898"/>
        <w:gridCol w:w="1242"/>
        <w:gridCol w:w="1586"/>
        <w:gridCol w:w="906"/>
        <w:gridCol w:w="1339"/>
        <w:gridCol w:w="1339"/>
        <w:gridCol w:w="1339"/>
      </w:tblGrid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atek VAT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woluta na historię choroby pacjenta, na zewnętrznej stronie kieszonka umożliwiająca wpisanie danych , wykonana z tworzywa PCV o grubości 350 mic(+-10 mic), rozmiar 250mm x 195mm (+-0,50cm); kolor granatowy.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obwoluty stanowi załącznik nr 6 do SIW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D/ZP/3800/9B/1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Załącznik nr 4.7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WYSZCZEGÓLNIENIE ASORTYMENTOWE I ILOŚCIOWE PRZEDMIOTU ZAMÓWIENIA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Część 7-   Papier perforowany </w:t>
      </w:r>
    </w:p>
    <w:tbl>
      <w:tblPr>
        <w:tblW w:w="16094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511"/>
        <w:gridCol w:w="992"/>
        <w:gridCol w:w="1418"/>
        <w:gridCol w:w="1559"/>
        <w:gridCol w:w="1559"/>
        <w:gridCol w:w="1559"/>
        <w:gridCol w:w="1559"/>
        <w:gridCol w:w="1418"/>
        <w:gridCol w:w="1559"/>
      </w:tblGrid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ag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  <w:t xml:space="preserve">Ilość w opakowan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  <w:t>Ilość opakowań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  <w:t xml:space="preserve">netto za opak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atek 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rtka papieru kserograficznego  80g/m2. Format A4, perferowany x2 w 1/3 szerokości - do wydruku recep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 = kar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24"/>
          <w:lang w:eastAsia="pl-PL"/>
        </w:rPr>
        <w:t>* ilość opakowań (kol. 6) należy obliczyć w następujący sposób: wymaganą ilość  (kol.4) podzielić przez ilość w opakowaniu (kol.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1304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00/9B/13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UMOWA –wzór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warta w dniu ................................ w  Katowicach pomiędzy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amodzielnym Publicznym Szpitalem Klinicznym Nr 5 Śląskiego Uniwersytetu Medycznego w Katowicach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 siedzibą: 40 – 952 Katowice, ul. Ceglana 35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pisanym do KRS pod nr 0000049660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954-22-74-017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GON 001325767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wanym w treści umowy Zamawiającym,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riusza Jorg - Dyrektora Szpitala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 siedzibą: 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pisanym do ................................. pod nr 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GON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wanym w treści umowy Wykonawcą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1097" w:leader="none"/>
          <w:tab w:val="left" w:pos="1474" w:leader="none"/>
        </w:tabs>
        <w:suppressAutoHyphens w:val="true"/>
        <w:spacing w:lineRule="auto" w:line="240" w:before="0" w:after="0"/>
        <w:ind w:left="737" w:hanging="34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W wyniku przeprowadzenia przez Zamawiającego postępowania o udzielenie zamówienia publicznego w trybie przetargu nieograniczonego – zgodnie z ustawą z dnia 29 stycznia 2004 r. Prawo zamówień publicznych (tekst jednolity: Dz. U. z 2010 r. Nr 113, poz. 759 z późn. zm.) została zawarta umowa następującej treści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§1.</w:t>
      </w:r>
    </w:p>
    <w:p>
      <w:pPr>
        <w:pStyle w:val="Normal"/>
        <w:keepNext w:val="true"/>
        <w:widowControl w:val="false"/>
        <w:numPr>
          <w:ilvl w:val="1"/>
          <w:numId w:val="52"/>
        </w:numPr>
        <w:suppressAutoHyphens w:val="true"/>
        <w:spacing w:lineRule="auto" w:line="240" w:before="0" w:after="0"/>
        <w:jc w:val="center"/>
        <w:outlineLvl w:val="1"/>
        <w:rPr>
          <w:rFonts w:ascii="Tahoma" w:hAnsi="Tahoma" w:eastAsia="Arial Unicode MS" w:cs="Tahoma"/>
          <w:b/>
          <w:b/>
          <w:sz w:val="20"/>
          <w:szCs w:val="24"/>
          <w:u w:val="single"/>
          <w:lang w:eastAsia="pl-PL"/>
        </w:rPr>
      </w:pPr>
      <w:r>
        <w:rPr>
          <w:rFonts w:eastAsia="Arial Unicode MS" w:cs="Tahoma" w:ascii="Tahoma" w:hAnsi="Tahoma"/>
          <w:b/>
          <w:sz w:val="20"/>
          <w:szCs w:val="24"/>
          <w:u w:val="single"/>
          <w:lang w:eastAsia="pl-PL"/>
        </w:rPr>
        <w:t>PRZEDMIOT UMOW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Na podstawie oferty wybranej w w/w postępowaniu Zamawiający zamawia</w:t>
      </w: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,</w:t>
      </w: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 a Wykonawca  przyjmuje do wykonania sprzedaż i dostarczanie do siedziby Zamawiającego </w:t>
      </w: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artykułów biurowych</w:t>
      </w: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 ,których ilość, rodzaj i cena wymienione są w załączniku nr 1 (formularz asortymentowo-cenowy wybranej                          w postępowaniu oferty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§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ar-SA"/>
        </w:rPr>
        <w:t>WARUNKI REALIZACJI UMOWY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zobowiązuje się realizować umowę zgodnie z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bowiązującymi przepisami prawa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arunkami wynikającymi z treści Specyfikacji Istotnych Warunków Zamówienia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ostarczane artykuły biurowe powinny być przez Wykonawcę odpowiednio opakowane                              i oznakowane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Każdorazowa dostawa częściowa artykułów biurowych  odbywać się będzie na podstawie zamówień składanych przez Dział Zaopatrzenia Zamawiającego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ówienia będą przesyłane Wykonawcy faxem na numer podany w niniejszej umowie.</w:t>
      </w:r>
    </w:p>
    <w:p>
      <w:pPr>
        <w:pStyle w:val="Default"/>
        <w:numPr>
          <w:ilvl w:val="0"/>
          <w:numId w:val="36"/>
        </w:numPr>
        <w:spacing w:before="0" w:after="2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natychmiastowego potwierdzenia faxem lub e- mailem otrzymania każdego zamówienia. Potwierdzenia otrzymania zamówienia będą przesyłane na numer lub adres e-mail Zamawiającego wskazany w niniejszej umowie. </w:t>
      </w:r>
    </w:p>
    <w:p>
      <w:pPr>
        <w:pStyle w:val="Akapitzlist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upoważnia do składania zamówień na dostawy częściowe ...................... -   fax nr (32) …........................................e-mail; zaopatrzenie@szpitalceglana.pl</w:t>
      </w:r>
    </w:p>
    <w:p>
      <w:pPr>
        <w:pStyle w:val="Akapitzlist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upoważnia do przyjmowania i potwierdzania zamówień na dostawy częściowe…..............................fax nr …....................................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ykonawca będzie realizował dostawy częściowe w asortymencie i ilości wskazanej w zamówieniach, o których mowa w ust. 3 i 4 niniejszego paragrafu w terminie : dla części 1,2,3,4,5,7  do  7 dni  kalendarzowych od dnia złożenia zamówienia  dla części nr 6  - do 14 dni kalendarzowych od dnia złożenia zamówienia </w:t>
      </w:r>
    </w:p>
    <w:p>
      <w:pPr>
        <w:pStyle w:val="Akapitzlist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ponosi koszty transportu  oraz dostarczenia artykułów biurowych do pomieszczeń magazynowych w siedzibie Zamawiającego.</w:t>
      </w:r>
    </w:p>
    <w:p>
      <w:pPr>
        <w:pStyle w:val="Akapitzlist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 zapewnia terminowość dostaw, a ewentualne przeszkody zaistniałe po stronie Wykonawcy lub producenta nie mogą wpłynąć na terminowość dostaw oraz odpowiedzialność Wykonawcy.</w:t>
      </w:r>
    </w:p>
    <w:p>
      <w:pPr>
        <w:pStyle w:val="Akapitzlist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zastrzega sobie prawo do składania zamówień bez ograniczeń co do zakresu i ilości, a także prawo do nie wykorzystania pełnego zakresu asortymentu objętego umową w przypadku zmniejszonego zapotrzebowa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WYNAGRODZENIE I WARUNKI PŁATNOŚCI</w:t>
      </w:r>
    </w:p>
    <w:p>
      <w:pPr>
        <w:pStyle w:val="Normal"/>
        <w:widowControl w:val="false"/>
        <w:numPr>
          <w:ilvl w:val="0"/>
          <w:numId w:val="55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nagrodzenie Wykonawcy za zrealizowanie całej umowy , zgodnie ze złożoną ofertą nie może przekroczyć kwoty: (osobno w zależności od uzyskanych części)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brutto:</w:t>
      </w: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zł       (słownie:...........................)</w:t>
        <w:br/>
        <w:t xml:space="preserve">      netto: ..............................zł          należny podatek VAT :....................zł 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eny jednostkowe określone zostały w załączniku nr 1 do umowy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ykonawca gwarantuje, że w trakcie trwania umowy ceny jednostkowe nie ulegną podwyższeniu.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trony dopuszczają możliwość podwyższenia wynagrodzenia należnego Wykonawcy wyłącznie w formie pisemnego aneksu do niniejszej umowy w przypadku urzędowej zmiany stawki podatku VAT.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płata za każdą zamówioną przez Zamawiającego i dostarczoną zgodnie z umową partię artykułów biurowych  nastąpi przelewem na wskazany na fakturze VAT rachunek Wykonawcy w ciągu 30 dni od dnia otrzymania przez Zamawiającego faktury VAT. W przypadku gdyby Wykonawca zamieścił na fakturze inny termin płatności niż określony w niniejszej umowie obowiązuje termin płatności określony w umowie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 datę zapłaty przyjmuje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§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REKLAMACJE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stwierdzenia przez Zamawiającego braków ilościowych w stosunku do zamówienia częściowego, stwierdzenia wadliwości lub niezgodności dostarczonych artykułów ze złożoną ofertą - Zamawiający zgłosi pisemną reklamację Wykonawcy. Zgłoszenie reklamacji może nastąpić również za pośrednictwem faksu na numer wskazany w umow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rozpatrzy reklamację Zamawiającego w terminie 3 dni roboczych od daty zgłoszenia reklamacji. Nie udzielenie odpowiedzi w tym terminie lub brak podania przyczyn nie uznania zasadności reklamacji w tym terminie uważane będzie za uwzględnienie reklam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uwzględnienia  reklamacji Zamawiającego Wykonawca w terminie 3 dni roboczych od dnia uwzględnienia reklamacji uzupełni braki ilościowe, wymieni wadliwe towary na wolne od wad lub na zgodne ze złożoną ofert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stwierdzenia przez Zamawiającego braków ilościowych, wadliwości lub niezgodności przedmiotu umowy ze złożoną ofertą do dnia usunięcia tych uchybień zamówienie częściowe będzie uważane za niezrealizowa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szelkie koszty związane z usunięciem uchybień objętych reklamacją Zamawiającego obciążają Wykonawcę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5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płaci Zamawiającemu kary umowne: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wysokości 0,5% wartości brutto danego zamówienia częściowego  za każdy dzień opóźnienia w zrealizowaniu  dostawy części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wysokości 0,5% wartości brutto danego zamówienia częściowego - za każdy dzień opóźnienia w realizacji obowiązków określonych w §4 ust.  3 niniejszej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wysokości 10% kwoty wynagrodzenia brutto za daną część określonego w §3 ust. 1 niniejszej umowy – w przypadku odstąpienia od umowy lub rozwiązania umowy ze skutkiem natychmiastowym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 przyczyn, za które odpowiada Wykonawca.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ma prawo dochodzić kar umownych poprzez potrącenie ich na podstawie księgowej noty obciążeniowej z jakimikolwiek należnościami Wykonawcy, aż do całkowitego zaspokojenia roszczeń. W przypadku braku możliwości zaspokojenia roszczeń z tytułu kar umownych na zasadach określonych powyżej, księgowa nota obciążeniowa płatna będzie do 14 dni od daty jej wystawienia przez Zamawiając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, gdy wysokość wyrządzonej szkody przewy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sza naliczoną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kar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eastAsia="Times New Roman" w:cs="Tahoma" w:ascii="Tahoma" w:hAnsi="Tahoma"/>
          <w:sz w:val="20"/>
          <w:szCs w:val="20"/>
          <w:lang w:eastAsia="pl-PL"/>
        </w:rPr>
        <w:t>umown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eastAsia="Times New Roman" w:cs="Tahoma" w:ascii="Tahoma" w:hAnsi="Tahoma"/>
          <w:sz w:val="20"/>
          <w:szCs w:val="20"/>
          <w:lang w:eastAsia="pl-PL"/>
        </w:rPr>
        <w:t>Zamawiaj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y ma prawo 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żą</w:t>
      </w:r>
      <w:r>
        <w:rPr>
          <w:rFonts w:eastAsia="Times New Roman" w:cs="Tahoma" w:ascii="Tahoma" w:hAnsi="Tahoma"/>
          <w:sz w:val="20"/>
          <w:szCs w:val="20"/>
          <w:lang w:eastAsia="pl-PL"/>
        </w:rPr>
        <w:t>da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odszkodowania uzupełniaj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cego na zasadach ogól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§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92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ahoma" w:hAnsi="Tahoma" w:eastAsia="Arial Unicode MS" w:cs="Tahoma"/>
          <w:b/>
          <w:b/>
          <w:sz w:val="20"/>
          <w:szCs w:val="24"/>
          <w:u w:val="single"/>
          <w:lang w:eastAsia="ar-SA"/>
        </w:rPr>
      </w:pPr>
      <w:r>
        <w:rPr>
          <w:rFonts w:eastAsia="Arial Unicode MS" w:cs="Tahoma" w:ascii="Tahoma" w:hAnsi="Tahoma"/>
          <w:b/>
          <w:sz w:val="20"/>
          <w:szCs w:val="24"/>
          <w:u w:val="single"/>
          <w:lang w:eastAsia="ar-SA"/>
        </w:rPr>
        <w:t>ROZWIĄZANIE I ODSTĄPIENIE OD UMOWY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w terminie 30 dni od daty powzięcia wiadomości o takich okolicznościach. W takim w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może rozwiązać umowę ze skutkiem natychmiastowym w przypadku, gdy:</w:t>
      </w:r>
    </w:p>
    <w:p>
      <w:pPr>
        <w:pStyle w:val="Normal"/>
        <w:numPr>
          <w:ilvl w:val="1"/>
          <w:numId w:val="6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pięciokrotnie nie dotrzyma terminów realizacji dostaw częściowych określonych zgodnie z §2 ust. 8 niniejszej umowy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późnienie w zrealizowaniu dostawy częściowej przekroczy 10 dni kalendarzowych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opóźni się z realizacją obowiązków określonych w §4 ust. 3 umowy o ponad 10 dni kalendarz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32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Zamawiającego o rozwiązaniu umowy zostanie wysłane listem poleconym na adres Wykonawcy podany w umowie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532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związanie umowy na podstawie ust. 2 niniejszego paragrafu nie zwalnia Wykonawcy od obowiązku zapłaty kar umownych i odszkodowań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7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Umowa zawarta jest na okres 12 miesięcy od daty zawarc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sprawach nieuregulowanych niniejszą umową mają zastosowanie odpowiednie przepisy ustawy - Prawo zamówień publicznych i Kodeksu Cywil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niejasności w zapisach niniejszej umowy Strony mogą odwołać się do zapisów w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Arial Unicode MS" w:cs="Tahoma" w:ascii="Tahoma" w:hAnsi="Tahoma"/>
          <w:sz w:val="20"/>
          <w:szCs w:val="20"/>
          <w:lang w:eastAsia="pl-PL"/>
        </w:rPr>
        <w:t>Wykonawca nie może bez uzyskania wcześniejszej pisemnej zgody Zamawiającego, przelać jakichkolwiek praw lub obowiązków wynikających z niniejszej umowy na osoby trzecie. Czynność prawna mająca na celu zmianę wierzyciela , może nastąpić wyłącznie po wyrażeniu zgody  przez podmiot tworzący Zamawiającego .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szelkie spory wynikłe na tle realizacji umowy będzie rozstrzygał sąd powszechny właściwy dla siedziby Zamawiającego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mowę sporządzono w trzech jednobrzmiących egzemplarzach, dwa egzemplarze dla Zamawiającego, jeden egzemplarz dla Wykonawc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4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ar-SA"/>
        </w:rPr>
        <w:t>Załączniki do umowy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1. 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6" w:leader="none"/>
        </w:tabs>
        <w:suppressAutoHyphens w:val="true"/>
        <w:spacing w:lineRule="auto" w:line="240" w:before="0" w:after="0"/>
        <w:ind w:left="1152" w:hanging="1152"/>
        <w:jc w:val="right"/>
        <w:outlineLvl w:val="5"/>
        <w:rPr>
          <w:rFonts w:ascii="Tahoma" w:hAnsi="Tahoma" w:eastAsia="Arial Unicode MS" w:cs="Tahoma"/>
          <w:b/>
          <w:b/>
          <w:bCs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6" w:leader="none"/>
        </w:tabs>
        <w:suppressAutoHyphens w:val="true"/>
        <w:spacing w:lineRule="auto" w:line="240" w:before="0" w:after="0"/>
        <w:ind w:left="1152" w:hanging="1152"/>
        <w:jc w:val="right"/>
        <w:outlineLvl w:val="5"/>
        <w:rPr>
          <w:rFonts w:ascii="Tahoma" w:hAnsi="Tahoma" w:eastAsia="Arial Unicode MS" w:cs="Tahoma"/>
          <w:b/>
          <w:b/>
          <w:bCs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6" w:leader="none"/>
        </w:tabs>
        <w:suppressAutoHyphens w:val="true"/>
        <w:spacing w:lineRule="auto" w:line="240" w:before="0" w:after="0"/>
        <w:ind w:left="1152" w:hanging="1152"/>
        <w:jc w:val="right"/>
        <w:outlineLvl w:val="5"/>
        <w:rPr>
          <w:rFonts w:ascii="Tahoma" w:hAnsi="Tahoma" w:eastAsia="Arial Unicode MS" w:cs="Tahoma"/>
          <w:b/>
          <w:b/>
          <w:bCs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6" w:leader="none"/>
        </w:tabs>
        <w:suppressAutoHyphens w:val="true"/>
        <w:spacing w:lineRule="auto" w:line="240" w:before="0" w:after="0"/>
        <w:ind w:left="1152" w:hanging="1152"/>
        <w:jc w:val="right"/>
        <w:outlineLvl w:val="5"/>
        <w:rPr>
          <w:rFonts w:ascii="Tahoma" w:hAnsi="Tahoma" w:eastAsia="Arial Unicode MS" w:cs="Tahoma"/>
          <w:b/>
          <w:b/>
          <w:bCs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bCs/>
          <w:sz w:val="20"/>
          <w:szCs w:val="24"/>
          <w:lang w:eastAsia="ar-SA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130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ahoma" w:hAnsi="Tahoma" w:cs="Tahoma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0"/>
        <w:i w:val="false"/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0"/>
        <w:i w:val="false"/>
        <w:b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ahoma" w:hAnsi="Tahoma" w:cs="Tahoma"/>
        <w:color w:val="000000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2."/>
      <w:lvlJc w:val="left"/>
      <w:pPr>
        <w:tabs>
          <w:tab w:val="num" w:pos="133"/>
        </w:tabs>
        <w:ind w:left="113" w:hanging="340"/>
      </w:pPr>
      <w:rPr>
        <w:sz w:val="20"/>
        <w:i w:val="false"/>
        <w:b w:val="false"/>
        <w:rFonts w:ascii="Tahoma" w:hAnsi="Tahoma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933"/>
        </w:tabs>
        <w:ind w:left="1933" w:hanging="180"/>
      </w:pPr>
      <w:rPr/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93"/>
        </w:tabs>
        <w:ind w:left="4093" w:hanging="180"/>
      </w:pPr>
      <w:rPr/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53"/>
        </w:tabs>
        <w:ind w:left="6253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0"/>
        <w:i w:val="false"/>
        <w:b w:val="false"/>
        <w:color w:val="000000"/>
      </w:r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0"/>
        <w:i w:val="false"/>
        <w:b w:val="false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8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1"/>
    <w:lvlOverride w:ilvl="0"/>
    <w:lvlOverride w:ilvl="1">
      <w:startOverride w:val="1"/>
    </w:lvlOverride>
  </w:num>
  <w:num w:numId="53">
    <w:abstractNumId w:val="12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39"/>
    <w:lvlOverride w:ilvl="0">
      <w:startOverride w:val="2"/>
    </w:lvlOverride>
  </w:num>
  <w:num w:numId="57">
    <w:abstractNumId w:val="3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6"/>
    <w:lvlOverride w:ilvl="0">
      <w:startOverride w:val="1"/>
    </w:lvlOverride>
  </w:num>
  <w:num w:numId="60">
    <w:abstractNumId w:val="19"/>
    <w:lvlOverride w:ilvl="0">
      <w:startOverride w:val="2"/>
    </w:lvlOverride>
  </w:num>
  <w:num w:numId="61">
    <w:abstractNumId w:val="45"/>
    <w:lvlOverride w:ilvl="0">
      <w:startOverride w:val="1"/>
    </w:lvlOverride>
  </w:num>
  <w:num w:numId="62">
    <w:abstractNumId w:val="8"/>
    <w:lvlOverride w:ilvl="0"/>
    <w:lvlOverride w:ilvl="1">
      <w:startOverride w:val="1"/>
    </w:lvlOverride>
  </w:num>
  <w:num w:numId="63">
    <w:abstractNumId w:val="44"/>
    <w:lvlOverride w:ilvl="0">
      <w:startOverride w:val="3"/>
    </w:lvlOverride>
  </w:num>
  <w:num w:numId="64">
    <w:abstractNumId w:val="15"/>
    <w:lvlOverride w:ilvl="0">
      <w:startOverride w:val="4"/>
    </w:lvlOverride>
  </w:num>
  <w:num w:numId="65">
    <w:abstractNumId w:val="5"/>
    <w:lvlOverride w:ilvl="0">
      <w:startOverride w:val="1"/>
    </w:lvlOverride>
  </w:num>
  <w:num w:numId="66">
    <w:abstractNumId w:val="2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sz w:val="20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0z0">
    <w:name w:val="WW8Num30z0"/>
    <w:qFormat/>
    <w:rPr>
      <w:b w:val="false"/>
      <w:i w:val="false"/>
      <w:color w:val="000000"/>
      <w:sz w:val="20"/>
    </w:rPr>
  </w:style>
  <w:style w:type="character" w:styleId="WW8Num31z0">
    <w:name w:val="WW8Num31z0"/>
    <w:qFormat/>
    <w:rPr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ahoma" w:hAnsi="Tahoma" w:cs="Tahoma"/>
      <w:sz w:val="16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36z0">
    <w:name w:val="WW8Num36z0"/>
    <w:qFormat/>
    <w:rPr>
      <w:b w:val="false"/>
      <w:i w:val="false"/>
      <w:color w:val="000000"/>
      <w:sz w:val="20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45z0">
    <w:name w:val="WW8Num45z0"/>
    <w:qFormat/>
    <w:rPr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8z0">
    <w:name w:val="WW8Num4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z1">
    <w:name w:val="WW8Num49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ahoma" w:hAnsi="Tahoma" w:eastAsia="Times New Roman" w:cs="Tahoma"/>
      <w:b/>
      <w:bCs/>
      <w:sz w:val="2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nika.katowice.pl/" TargetMode="External"/><Relationship Id="rId3" Type="http://schemas.openxmlformats.org/officeDocument/2006/relationships/hyperlink" Target="http://www.klinik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0:00Z</dcterms:created>
  <dc:creator>.</dc:creator>
  <dc:description/>
  <dc:language>en-US</dc:language>
  <cp:lastModifiedBy>.</cp:lastModifiedBy>
  <dcterms:modified xsi:type="dcterms:W3CDTF">2013-01-29T13:40:00Z</dcterms:modified>
  <cp:revision>2</cp:revision>
  <dc:subject/>
  <dc:title/>
</cp:coreProperties>
</file>