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trudni na podstawie umowy o pracę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lęgniarkę w Pionie Z-cy Dyrektora ds. Pielęgniarstwa (Blok operacyjny)</w:t>
      </w:r>
    </w:p>
    <w:p>
      <w:pPr>
        <w:pStyle w:val="Bezodstpw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kompleksowej opieki nad pacjentem na Bloku Operacyjny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gotowanie stanowiska pracy (narzędzia, bielizna, materiał opatrunkowy, sprzęt medyczny, szafa z lekami, itp.) oraz dbanie o utrzymanie w należytej czystości i porządku sali operacyjn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 w stałej gotowości narzędzi, materiału opatrunkowego i sprzęty medyczn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owanie terminów sterylności narzędzi, materiału opatrunkowego i sprzętu medyczn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cisła współpraca z zespołem operacyjnym i anestezjologiczny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owanie w należyty sposób wykonywanej pracy zgodnie z obowiązującymi zasadami, standardami i proceduram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pierwszej pomocy w przypadku pogorszenia się stanu zdrowia lub zagrożenia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ształcenie średnie w zakresie pielęgniarstwa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komputera i urządzeń biur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, zaangażowanie, komunikatywność i lojalność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ile widzia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 medyczn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kursu kwalifikacyjnego lub specjalizacji z pielęgniarstwa operacyj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e wprowadzenie w zakres obowiązków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o pracę w pełnym wymiarze czasu pracy na czas określon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zną atmosferę pracy oraz stabilne zatrudnien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ę w systemie jednozmianowym zgodnie z harmonogram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dry@szpitalcegl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w temacie wpisując: Rekrutacja 16/15 lub składać w Sekretariacie Dyrektora (D O22) w terminie do </w:t>
      </w:r>
      <w:r>
        <w:rPr>
          <w:rFonts w:cs="Times New Roman" w:ascii="Times New Roman" w:hAnsi="Times New Roman"/>
          <w:b/>
          <w:sz w:val="20"/>
          <w:szCs w:val="20"/>
        </w:rPr>
        <w:t>03.07.2015 r. do godz. 15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zastrzega sobie prawo odpowiedzi wyłącznie na wybrane oferty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w Katowicach, zgodnie z ustawą z dnia 29 sierpnia 1997 r. o ochronie danych osobowych (Dz. U. nr 101 poz. 926 z 2002 r.), w celu przeprowadzenia procesu rekrutacj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Uniwersyteckie Centrum Okulistyki i Onkologii w Katowicach w przyszłości kolejnych rekrutacji wyrażam zgodę na przetwarzanie moich danych osobowych dla potrzeb takich, przyszłych rekrutacji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5:00Z</dcterms:created>
  <dc:creator>Kadry</dc:creator>
  <dc:description/>
  <cp:keywords/>
  <dc:language>en-US</dc:language>
  <cp:lastModifiedBy>UNOWAK</cp:lastModifiedBy>
  <cp:lastPrinted>2015-06-19T10:41:00Z</cp:lastPrinted>
  <dcterms:modified xsi:type="dcterms:W3CDTF">2015-06-19T08:42:00Z</dcterms:modified>
  <cp:revision>6</cp:revision>
  <dc:subject/>
  <dc:title/>
</cp:coreProperties>
</file>