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/ZP/3800/1A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 xml:space="preserve">Załącznik 4.4     </w:t>
      </w:r>
      <w:r>
        <w:rPr>
          <w:rFonts w:cs="Times New Roman" w:ascii="Times New Roman" w:hAnsi="Times New Roman"/>
          <w:b/>
          <w:sz w:val="20"/>
          <w:szCs w:val="24"/>
        </w:rPr>
        <w:t xml:space="preserve"> ZMIENION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pieczęć firmowa wykonawc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YSZCZEGÓLNIENIE ASORTYMENTOWE I ILOŚCIOWE I WYMAGANE PARAMETRY PRZEDMIOTU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zęść 4 – Drobny sprzęt laboratoryjny</w:t>
      </w:r>
      <w:r>
        <w:rPr/>
        <w:t xml:space="preserve"> </w:t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64"/>
        <w:gridCol w:w="1927"/>
        <w:gridCol w:w="838"/>
        <w:gridCol w:w="920"/>
        <w:gridCol w:w="987"/>
        <w:gridCol w:w="850"/>
        <w:gridCol w:w="1200"/>
        <w:gridCol w:w="1146"/>
        <w:gridCol w:w="708"/>
        <w:gridCol w:w="129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.p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azwa lub kod zgodnie z załączoną dokumentacją oferowanego przedmiotu/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PRODUCENT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j.m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ymagana iloś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lość   w opako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lość opakowa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etto za opakowani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artość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artość  brutt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ńcówki do pipet automatycznych o poj. 5 - 200 μl typ Gils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ńcówki do pipet automatycznych o poj. 200- 1000 μl typ Gils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ńcówki do pipet automatycznych o poj. 1000- 5000 μl typ Eppendorff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ojemniki na kał – pojemność 30 m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ubki do moczu z nakrętką pojemność 120 m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obówki Eppendorff o poj. 1,5 ml z płaskim korkiem z dnem stożkowym bezbarwna ze znacznikiem 0,1,  0,5,  1,0  i 1,5 m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obówki PS o pojemności 4 ml średnicy 12 mm, długości 75 mm, okrągłodenne z korkie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udełka do transportu szkiełek cytologicznych wykonane z tworzywa na  3 lub 5 szkiełek .Wymiary dostosowane do standardowych wymiarów i  ilości szkiełek podstawowych zapewniający prawidłowy transport.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kiełka podstawowe bi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 opakowanie=50 sztuk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ojemniki szklane na 5 szkiełek z nakrywką słu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o barwienia preparatów histopatolog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ojemniki powinny zmieścić szkiełko o standardowych wymiara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kiełka nakrywkowe 24x6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i pieczęć osoby uprawnionej/osób upraw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6:00Z</dcterms:created>
  <dc:creator>.</dc:creator>
  <dc:description/>
  <dc:language>en-US</dc:language>
  <cp:lastModifiedBy>.</cp:lastModifiedBy>
  <dcterms:modified xsi:type="dcterms:W3CDTF">2013-01-25T13:56:00Z</dcterms:modified>
  <cp:revision>2</cp:revision>
  <dc:subject/>
  <dc:title/>
</cp:coreProperties>
</file>