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2625" cy="744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D/ZP/381/18A/16                                                                                      Katowice 23.03.2016 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Do wszystkich wykonawców 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WIADOMIENIE</w:t>
      </w:r>
    </w:p>
    <w:p>
      <w:pPr>
        <w:pStyle w:val="Normal"/>
        <w:spacing w:before="0" w:after="0"/>
        <w:jc w:val="center"/>
        <w:rPr/>
      </w:pPr>
      <w:r>
        <w:rPr>
          <w:rFonts w:eastAsia="Calibri" w:cs="Tahoma" w:ascii="Tahoma" w:hAnsi="Tahoma"/>
          <w:b/>
        </w:rPr>
        <w:t xml:space="preserve">O ZMIANIE TREŚCI OGŁOSZENIA  I 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SPECYFIKACJI ISTOTNYCH WARUNKÓW ZAMÓWIENIA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tyczy postępowania o udzielenie zamówienia publicznego na dostawę produktów lecznicz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Informujemy, że od 01.03.2016 roku obowiązuje nowa nazwa szpitala   w następującym brzmieniu ,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Uniwersyteckie Centrum Kliniczne im. prof. K. Gibińskiego  Śląskiego Uniwersytetu Medycznego w Katowicach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” z siedzibą ul. Ceglana 35   40-514 Katowice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bCs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</w:rPr>
        <w:t>Działając na podstawie art. 38 ust. 4 , ust. 4a pkt.2) ustawy z dnia 29 stycznia 2004 r. Prawo zamówień publicznych (t.j. Dz. U. z 2015 r., poz. 2164),. Zamawiający zmienia treść SIWZ.                       Na podstawie art.12a ust.1 i ust.2 pkt.1)  Zamawiający przedłuża termin składania ofert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III. PRZEDMIOT ZAMÓWIENIA- 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zostają dodane kolejne części zamówi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ostawa  produktów leczniczych – wyszczególnionych asortymentowo i ilościowo w załącznikach od 4.30 do 4.42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30 –  Aflibercept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31 – Leki różne I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Część 32 –  Leki p/zakaźne II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zęść 33 – Octreotide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zęść 34 - Albuminy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35 –  Ośrodkowy układ nerwowy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zęść 36  - Eptacog alfa activated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zęść 37 – Sugammadex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Część 38– Thiopentalum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39 – Leki odurzające i psychotropowe I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40 – Immunoglobuliny I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41 – Immunoglobuliny II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zęść 42 – Immunoglobuliny III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VI. WYKAZ OŚWIADCZEŃ LUB DOKUMENTÓW, JAKIE MAJĄ DOSTARCZYĆ WYKONAWCY W CELU POTWIERDZENIA SPEŁNIANIA WARUNKÓW UDZIAŁU W POSTĘPOWANIU</w:t>
      </w:r>
    </w:p>
    <w:p>
      <w:pPr>
        <w:pStyle w:val="Akapitzlist"/>
        <w:spacing w:lineRule="auto" w:line="240" w:before="0" w:after="0"/>
        <w:ind w:left="340" w:hanging="0"/>
        <w:contextualSpacing/>
        <w:rPr>
          <w:rFonts w:ascii="Tahoma" w:hAnsi="Tahoma" w:eastAsia="Times New Roman" w:cs="Tahoma"/>
          <w:b/>
          <w:b/>
          <w:bCs/>
          <w:color w:val="FF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zostają dodane kolejne części zamów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ezwolenie/ licencję na prowadzenie hurtowni farmaceutycznej zgodnie z ustawą z dnia 06 września 2001r. Prawo farmaceutyczne ,a dla części nr 39 dodatkowo  zezwolenie /licencje na prowadzenie obrotu hurtowego środkami odurzającymi i psychotropow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Wykaz wykonanych, a w przypadku świadczeń okresowych lub ciągłych również wykonywanych głównych dostaw w zakresie niezbędnym do wykazania spełniania warunku wiedzy i doświadczenia w okresie ostatnich </w:t>
      </w:r>
      <w:r>
        <w:rPr>
          <w:rFonts w:eastAsia="Times New Roman" w:cs="Tahoma" w:ascii="Tahoma" w:hAnsi="Tahoma"/>
          <w:b/>
          <w:sz w:val="20"/>
          <w:szCs w:val="24"/>
          <w:lang w:eastAsia="ar-SA"/>
        </w:rPr>
        <w:t>trzech lat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 przed upływem terminu składania ofert, a jeżeli okres prowadzenia działalności jest krótszy – w tym okresie, wraz z podaniem ich wartości, przedmiotu, dat wykonania  i podmiotów na rzecz których dostawy zostały wykonane   tj. wykaz  dostaw produktów leczniczych dla oferowanych części na wartość brutto minimum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dla części 30 – 465831,00zł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1 – 208019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2 – 116057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3–  6123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4 – 326025,00z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5 – 26851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6 – 17974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7 – 14209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8 – 2916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9 – 554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0– 206226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1–66339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2 – 62511,00zł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- według druku stanowiącego załącznik nr 5 SIWZ oraz załączenie dowodów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ahoma" w:hAnsi="Tahoma" w:cs="Tahoma"/>
          <w:b/>
          <w:b/>
          <w:bCs/>
          <w:sz w:val="20"/>
          <w:szCs w:val="24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4"/>
          <w:lang w:eastAsia="ar-SA"/>
        </w:rPr>
        <w:t xml:space="preserve">   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potwierdzających, że dostawy te zostały wykonane lub są wykonywane należycie.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W przypadku przedstawiania dowodów dla dostaw nadal wykonywanych poświadczenie powinno  być wydane nie wcześniej niż na 3 miesiące przed upływem terminu składania ofert 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Informacja banku lub spółdzielczej kasy oszczędnościowo-kredytowej, potwierdzającej wysokość posiadanych środków finansowych lub zdolność kredytową Wykonawcy  dla oferowanych części                 w wysokości brutto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dla części 30 – 465831,00zł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1 – 208019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2 – 116057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3–  6123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4 – 326025,00z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5 – 26851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6 – 17974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7 – 14209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8 – 2916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9 – 554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0– 206226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1–66339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2 – 62511,00z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ahoma" w:hAnsi="Tahoma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–</w:t>
      </w:r>
      <w:r>
        <w:rPr>
          <w:rFonts w:eastAsia="Tahoma" w:cs="Tahoma" w:ascii="Tahoma" w:hAnsi="Tahoma"/>
          <w:b/>
          <w:bCs/>
          <w:sz w:val="20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wystawiona nie wcześniej niż 3 miesiące przed upływem terminu składania ofert.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Jeżeli wykonawca , wykazując spełnianie tego warunku polega na zasobach innych podmiotów na zasadach określonych w art.26 ust. 2b ustawy, w celu oceny, czy wykonawca będzie dysponował zasobami innych podmiotów w stopniu niezbędnym dla należytego wykonania zamówienia oraz oceny, czy stosunek łączący wykonawcę z tymi podmiotami gwarantuje rzeczywisty dostęp do ich zasobów wymaga się przedłożenie informacji dotyczącej tych podmiotów. </w:t>
      </w:r>
    </w:p>
    <w:p>
      <w:pPr>
        <w:pStyle w:val="Akapitzlist"/>
        <w:spacing w:lineRule="auto" w:line="240" w:before="0" w:after="0"/>
        <w:ind w:left="340" w:hanging="0"/>
        <w:contextualSpacing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Akapitzlist"/>
        <w:spacing w:lineRule="auto" w:line="240" w:before="0" w:after="0"/>
        <w:ind w:left="340" w:hanging="0"/>
        <w:contextualSpacing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X. WYMAGANIA DOTYCZĄCE WADIUM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zostają dodane kolejne części zamówieni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przystępujący do niniejszego przetargu nieograniczonego jest obowiązany wnieść wadium dla oferowanych części. Wadium wynos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0 – 17253,00z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1 – 7704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2 – 4298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3–  226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4 – 12075,00z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5 – 994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6 – 665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7 – 5262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8 – 1080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39 – 205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0– 7638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1–2457,00zł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dla części 42 – 2315,00z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adium należy wnieść przed upływem terminu składania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adium może być wnoszone w jednej lub kilku następujących form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ieniądzu - wpłaty należy dokonać przelewem na konto Banku Gospodarstwa Krajowego numer 34 1130 1091 0003 9068 9720 0003.  Wadium wniesione w pieniądzu Zamawiający przechowuje na rachunku bank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oręczeniach  bankowych lub poręczeniach spółdzielczej kasy oszczędnościowo-kredytowej ,              z tym, że poręczenie kasy jest zawsze poręczeniem pieniężny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gwarancjach bank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gwarancjach ubezpieczeni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ręczeniach udzielanych przez podmioty, o których mowa  w art. 6b ust. 5 pkt 2 ustawy  z dnia 9 listopada 2000 r. o utworzeniu Polskiej Agencji Rozwoju Przedsiębiorczości(Dz. U. Nr 109, poz. 1158 z późn. zm.)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adium w formie poręczeń i gwarancji powinno zostać złożone w Uniwersyteckim Centrum Klinicznym im.prof.K. Gibińskiego  Śląskiego Uniwersytetu Medycznego w Katowicach,                    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Ceglana 35, pok.D022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(sekretariat) w oryginale w zamkniętej kopercie oznaczonej </w:t>
      </w:r>
      <w:r>
        <w:rPr>
          <w:rFonts w:eastAsia="Times New Roman" w:cs="Tahoma" w:ascii="Tahoma" w:hAnsi="Tahoma"/>
          <w:sz w:val="20"/>
          <w:szCs w:val="24"/>
          <w:lang w:eastAsia="ar-SA"/>
        </w:rPr>
        <w:t>według poniższego wzoru :</w:t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 xml:space="preserve">,, Nazwa , adres Wykonaw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 xml:space="preserve">Uniwersyteckie Centrum Klinicz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 xml:space="preserve">im.prof.K.Gibiń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>Śląskiego Uniwersytetu Medycznego    w Ka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>ul. Ceglana 35      40-514 Katow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 xml:space="preserve">D/ZP/381/18A/16-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4"/>
                <w:lang w:eastAsia="pl-PL"/>
              </w:rPr>
              <w:t xml:space="preserve">WAD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Nie otwierać przed</w:t>
              <w:tab/>
              <w:t>15.04.2016 r.</w:t>
              <w:tab/>
              <w:t xml:space="preserve"> godz.10.30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I. OPIS SPOSOBU PRZYGOTOWANIA OFERTY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zostają dodane kolejne częśc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Należy dołączyć kolejne </w:t>
      </w:r>
      <w:r>
        <w:rPr>
          <w:rFonts w:eastAsia="Times New Roman" w:cs="Tahoma" w:ascii="Tahoma" w:hAnsi="Tahoma"/>
          <w:sz w:val="20"/>
          <w:szCs w:val="24"/>
          <w:lang w:eastAsia="ar-SA"/>
        </w:rPr>
        <w:t>Wypełnione, podpisane i opieczętowane przez osobę uprawnioną/ osoby uprawnione do reprezentowania wykonawcy formularze cenowe zawierający wyszczególnienie  ilościowe i asortymentowe przedmiotu zamówienia na drukach (odpowiednio do oferowanej/nych części) stanowiących kolejne załączniki nr od  4.30  do  4.42 specyfikacji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XIII. MIEJSCE ORAZ  TERMIN SKŁADANIA I OTWARCIA OFER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Opakowaną w  wyżej wymieniony sposób ofertę należy złożyć w Uniwersyteckim Centrum Klinicznym im.prof.K.Gibińskiego  Śląskiego Uniwersytetu Medycznego  w Katowicach przy ul. Ceglanej 35  w sekretariacie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okój D02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Termin składania ofert upływa w dniu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15.04.2016r.o godz.10.00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12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Zamawiający niezwłocznie zawiadomi wykonawcę o złożeniu oferty po terminie i zwróci ofertę po upływie terminu do wniesienia odwoł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twarcie ofert nastąp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Uniwersyteckim Centrum Klinicznym im.prof.K.Gibińskiego  Śląskiego Uniwersytetu Medycznego w Katowicach przy ul. Ceglanej 35 w pokoju E057    w dniu 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15.04.2016r. o godz. 10.30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1-Formularz ofertowy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ZMIENIONY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4.30-4.42 – dodane formularze asortymentowo cenow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 upoważnienia  D Y R E K T O R 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Uniwersyteckiego Centrum Klinicznego im. prof. K.Gibińskiego </w:t>
        <w:br/>
        <w:t xml:space="preserve">                                                                                                   Śląskiego Uniwersytetu Medycznego w Katowicach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mgr Andrzej Rechowic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Kierownik Działu Zamówień Publ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1/18A/1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łącznik nr 1  </w:t>
      </w:r>
      <w:r>
        <w:rPr>
          <w:rFonts w:eastAsia="Times New Roman" w:cs="Tahoma" w:ascii="Tahoma" w:hAnsi="Tahoma"/>
          <w:b/>
          <w:bCs/>
          <w:color w:val="FF0000"/>
          <w:lang w:eastAsia="pl-PL"/>
        </w:rPr>
        <w:t>ZMIENIONY</w:t>
      </w:r>
      <w:r>
        <w:rPr>
          <w:rFonts w:eastAsia="Times New Roman" w:cs="Tahoma" w:ascii="Tahoma" w:hAnsi="Tahoma"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a do kontaktu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biegając się o zamówienie publiczne na dostawę produktów leczniczych  w ilości i asortymencie określonym  w specyfikacji istotnych warunków zamówienia  oferujemy realizację przedmiotowego zamówienia :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1 –Leki odurzające i psychotropowe (załącznik 4.1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2 – Leki p/zakaźne (zał. 4.2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3 – Krew i układ krwiotwórczy (zał. 4.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4 – Nadroparinum calcium ( zał. 4.4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5 – Przewód pokarmowy i metabolizm ( zał. 4.5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6 – Lanreotide, Octreotide ( zał. 4.6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7– Leki różne ( zał. 4.7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8 – Ośrodkowy układ nerwowy ( zał. 4.8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9 – Leki oczne ( zał. 4.9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0– Hormony i witaminy  ( zał. 4.10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1 – Sunitynib ( zał. 4.11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2 – Omalizumab ( zał. 4.12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3 – Immunoglobuliny I ( zał. 4.13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4 – Immunoglobuliny II ( zał. 4.14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5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isplatyna , Oksaliplatyna,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15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6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prepitanum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16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7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yclofosfamid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17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8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Gemcytabina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18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19 –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aklitaksel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19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0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Irynotekan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20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1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Vinblastyna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 ( zał. 4.21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2–Endoxaparinum natricum ( zał. 4.22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3 –Pemetreksedum( zał. 4.23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4 –Trastuzumab ( zał. 4.24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5–Doksorubicyna liposomalna pegylowana( zał. 4.25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6 –Abiraterone( zał. 4.26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7 –Mitoxantron ( zał. 4.27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8 –Alergeny I  ( zał. 4.28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29 –Alergeny II   ( zał. 4.29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0 –Aflibercept  ( zał. 4.30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1 –Leki różne II   ( zał. 4.31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2 –Leki p/zakaźne II   ( zał. 4.32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3 –Octreotide   ( zał. 4.33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4 – Albuminy  ( zał. 4.34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5 –Ośrodkowy układ nerwowy   ( zał. 4.35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6 –Eptacog   ( zał. 4.36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7 – Sugammadex  ( zał. 4.37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8 –Thiopetalum  ( zał. 4.38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39 –Leki odurzające i psychotropowe II    ( zał. 4.39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40 –Immunoglobuliny I  ( zał. 4.40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41 –Immunoglobuliny II  ( zał. 4.41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42–Immunoglobuliny III    ( zał. 4.42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dostawy: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stawy odbywać się będą częściowo w okresie do 18 miesięcy od dnia zawarcia umowy  w ilościach wskazanych każdorazowo w zamówieniu częściowym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terminie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la części nr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…………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 xml:space="preserve">(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wpisać oferowany termin dostawy </w:t>
      </w:r>
      <w:r>
        <w:rPr>
          <w:rFonts w:eastAsia="Times New Roman" w:cs="Tahoma" w:ascii="Tahoma" w:hAnsi="Tahoma"/>
          <w:i/>
          <w:color w:val="FF0000"/>
          <w:sz w:val="16"/>
          <w:szCs w:val="16"/>
          <w:lang w:eastAsia="pl-PL"/>
        </w:rPr>
        <w:t xml:space="preserve">5 lub 7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dni zgodnie z kryterium oceny ofert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)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……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ni kalendarzowych od dnia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la części nr ………    do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wpisać oferowany termin dostawy </w:t>
      </w:r>
      <w:r>
        <w:rPr>
          <w:rFonts w:eastAsia="Times New Roman" w:cs="Tahoma" w:ascii="Tahoma" w:hAnsi="Tahoma"/>
          <w:i/>
          <w:color w:val="FF0000"/>
          <w:sz w:val="16"/>
          <w:szCs w:val="16"/>
          <w:lang w:eastAsia="pl-PL"/>
        </w:rPr>
        <w:t xml:space="preserve">5 lub 7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dni zgodnie z kryterium oceny ofert)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……. dni kalendarzowych od dnia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w razie potrzeby powieli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FF0000"/>
          <w:sz w:val="20"/>
          <w:szCs w:val="24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ciągu 30 dni  od dnia otrzymania przez Zamawiającego faktury za każdą dostarczoną partię przedmiotu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poznaliśmy się ze Specyfikacją Istotnych Warunków Zamówienia, nie wnosimy do niej zastrzeżeń oraz zdobyliśmy konieczne informacje do przygotowania oferty i zobowiązujemy się spełnić wszystkie wymienione w Specyfikacji wymagania Zamawiającego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Jesteśmy związani niniejszą ofertą przez czas wskazany w Specyfikacji Istotnych Warunków Zamówienia    tj. 60 dni od daty zakończenia terminu składania ofert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Zawarta w Specyfikacji Istotnych Warunków Zamówienia treść wzoru umowy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2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 , że następującą część zamówienia..............................zamierzam powierzyć  podwykonawco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2" w:hanging="0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skazuję następujących podwykonawców ………… nazwa (firma) ………………… jako podmioty, na których zasoby powołuję się na zasadach określonych w art. 26 ust. 2b ustawy Prawo zamówień publicznych, w celu wykazania spełniania warunków udziału w postępowaniu, o których mowa w art. 22 ust. 1 tej ustawy;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Oświadczamy, że przedmiot i warunki realizacji niniejszego zamówienia są zgodne z ustawą z dnia 06 września 2001r. Prawo farmaceutyczne (Dz. U. z 2008 Nr 45 poz.271 z póź. zm.) , oraz  z innymi obowiązującymi przepisami prawnymi w tym zakresie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Znając treść art. 297 §1 Kodeksu Karnego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y, że dane zawarte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 ofercie, dokumentach i oświadczeniach są zgodne ze stanem faktycznym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sz w:val="16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pl-PL"/>
        </w:rPr>
      </w:pPr>
      <w:r>
        <w:rPr>
          <w:rFonts w:eastAsia="Calibri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eastAsia="Calibri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zęść 30 - </w:t>
      </w:r>
      <w:r>
        <w:rPr/>
        <w:t>Aflibercept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82"/>
        <w:gridCol w:w="2280"/>
        <w:gridCol w:w="1928"/>
        <w:gridCol w:w="1578"/>
        <w:gridCol w:w="877"/>
        <w:gridCol w:w="1227"/>
        <w:gridCol w:w="1403"/>
        <w:gridCol w:w="1051"/>
        <w:gridCol w:w="1051"/>
        <w:gridCol w:w="1051"/>
      </w:tblGrid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rzykładowa nazwa oferowanego produktu spełniająca wymogi zawarte w kolumnie 3 ,4 ,5 niniejszej tabeli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6"/>
                <w:lang w:eastAsia="pl-PL"/>
              </w:rPr>
              <w:t xml:space="preserve">netto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7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Eyl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flibercep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roztwór do wstrzykiwań w fiol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0,4mg/0,1m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>
          <w:rFonts w:ascii="Tahoma" w:hAnsi="Tahoma" w:eastAsia="Times New Roman" w:cs="Tahoma"/>
          <w:sz w:val="16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>*zamawiający dopuszcza możliwość zaoferowania produktów równoważnych pod warunkiem, że spełniają one wymagania określone w kolumnie 3, 4 ,5 niniejszej tabeli.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Jeżeli zaoferowano produkt równoważny, 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>należy nanieść stosowną zmianę w kolumnie 2 niniejszej tabel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8496" w:firstLine="708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1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1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Leki różne II 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azwa oferowanego produktu spełniająca wymogi zawarte w kolumnie 3 ,4,5 niniejszej tabel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Acidum folic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val="de-DE" w:eastAsia="ar-SA"/>
              </w:rPr>
              <w:t>5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Acidum ursodeoxycholic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2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1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Acidum ursodeoxycholic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30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6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Atosib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6,75mg/0,9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Atosib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37,5mg/5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Calcii chlorid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1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val="de-DE" w:eastAsia="ar-SA"/>
              </w:rPr>
              <w:t>1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Ciclospor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/1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Ciclospor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Ciclospor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Celecalciferol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płyn doustny 10m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 xml:space="preserve">15000jm/ml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 xml:space="preserve">Dinoprostu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żel dopochw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3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o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ydrogestero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Eplereno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Fenoteroli + Ipratrop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 xml:space="preserve">płyn do inhal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Flumazen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0,5mg/5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Gabapent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Galantamina h/b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,5mg/1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Galantamina h/b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mg/1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buprof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mg/2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sulina ludzka krótkodziałaja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 3m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0j.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toprid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Lamotrig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Levadopum+Benserazid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2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7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Levonorgestrel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,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Linaglipt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Magnesi Carbon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25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Metforminum o przedł.uwalnian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Metforminum o przedł.uwalnian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7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Methotrexa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jekcje (ampu-strzyk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mg/0,2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Metronidazol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pochw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Progestero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podjęzyk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6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Progestero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pochw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Propafeno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Ropivaca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0m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Ropivaca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75m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Ropivaca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00m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Ropivaca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 podpajęczynówk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50m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omatostat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3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Telmisarta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8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Glyceroli  trinit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10m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Cocarboxylasi h/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5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ahoma" w:cs="Tahoma" w:ascii="Tahoma" w:hAnsi="Tahoma"/>
          <w:sz w:val="16"/>
          <w:szCs w:val="16"/>
          <w:lang w:val="fr-FR" w:eastAsia="ar-SA"/>
        </w:rPr>
        <w:t xml:space="preserve">                           </w:t>
      </w: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2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2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Leki p/zakaźne II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Ampicill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1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Ampicill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2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Cefotaxim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1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Cefotaxim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2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val="de-DE" w:eastAsia="ar-SA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Erythromyc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300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Fosfomycinum trometamol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dous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3g/8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Gentamycin sulf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doogniskowo lub na skór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10X10x0,5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Meropenem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1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3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zęść 33– Octreotide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Octreotid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iniek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0,1mg/1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4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4– Albuminy 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Albuminum hu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iniekcje 50ml, 100ml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20,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de-DE" w:eastAsia="ar-SA"/>
              </w:rPr>
              <w:t>25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5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5– Ośrodkowy układ nerwowy 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Paracetamol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iniekcje 100ml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10m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1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6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6– 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Eptacog alfa activated</w:t>
      </w:r>
    </w:p>
    <w:tbl>
      <w:tblPr>
        <w:tblW w:w="15169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58"/>
        <w:gridCol w:w="2787"/>
        <w:gridCol w:w="1655"/>
        <w:gridCol w:w="1178"/>
        <w:gridCol w:w="1093"/>
        <w:gridCol w:w="1194"/>
        <w:gridCol w:w="1409"/>
        <w:gridCol w:w="984"/>
        <w:gridCol w:w="838"/>
        <w:gridCol w:w="977"/>
      </w:tblGrid>
      <w:tr>
        <w:trPr>
          <w:trHeight w:val="5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komplet 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Eptacog alfa activat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 xml:space="preserve">iniekcje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1m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kompl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7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7– Sugammadex 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ar-SA"/>
              </w:rPr>
              <w:t>Sugammade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 xml:space="preserve">iniekcje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200mg/2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8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8– Thiopentalum 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Thipentalum natric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 xml:space="preserve">iniekcje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500 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39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ęść 39– Leki odurzające i psychotropowe II </w:t>
      </w:r>
    </w:p>
    <w:tbl>
      <w:tblPr>
        <w:tblW w:w="152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79"/>
        <w:gridCol w:w="2357"/>
        <w:gridCol w:w="1400"/>
        <w:gridCol w:w="1243"/>
        <w:gridCol w:w="677"/>
        <w:gridCol w:w="1010"/>
        <w:gridCol w:w="1192"/>
        <w:gridCol w:w="1192"/>
        <w:gridCol w:w="1192"/>
        <w:gridCol w:w="832"/>
        <w:gridCol w:w="709"/>
        <w:gridCol w:w="826"/>
      </w:tblGrid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,5 niniejszej tabeli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 opakowan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(za opakowanie 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Ketamin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 xml:space="preserve">iniekcje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500 mg/10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fr-FR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4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40–Immunoglobuliny 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tbl>
      <w:tblPr>
        <w:tblW w:w="15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2693"/>
        <w:gridCol w:w="1417"/>
        <w:gridCol w:w="1418"/>
        <w:gridCol w:w="992"/>
        <w:gridCol w:w="1701"/>
        <w:gridCol w:w="1701"/>
        <w:gridCol w:w="1276"/>
        <w:gridCol w:w="801"/>
        <w:gridCol w:w="993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 ,5 niniejszej tabeli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azwa międzynarodowa i op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za 1 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val="en-US" w:eastAsia="pl-PL"/>
              </w:rPr>
              <w:t>Wartość brutto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mmunoglobulina ludzka i.v do programu lekowego: leczenie przetoczeniami imunoglobulin PROGRAM B 67; wymagana rejestracja w leczeniu przewlekłej zapalnej demielinizacyjnej polineuropatii (CID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inie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opakowanie: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pełny zakres gram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val="de-DE" w:eastAsia="ar-SA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 xml:space="preserve">Nazwę oferowanego  produktu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spełniającego  wymagania określone w kolumnie 3, 4 ,5 niniejszej tabeli należy wpisać 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>w kolumnie 2 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ahoma" w:hAnsi="Tahoma" w:eastAsia="Times New Roman" w:cs="Tahoma"/>
          <w:b/>
          <w:b/>
          <w:sz w:val="18"/>
          <w:szCs w:val="18"/>
          <w:lang w:val="fr-FR" w:eastAsia="ar-SA"/>
        </w:rPr>
      </w:pPr>
      <w:r>
        <w:rPr>
          <w:rFonts w:eastAsia="Times New Roman" w:cs="Tahoma" w:ascii="Tahoma" w:hAnsi="Tahoma"/>
          <w:sz w:val="18"/>
          <w:szCs w:val="18"/>
          <w:lang w:val="fr-FR" w:eastAsia="ar-SA"/>
        </w:rPr>
        <w:t>/osób uprawnionych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8"/>
          <w:szCs w:val="18"/>
          <w:lang w:val="fr-FR" w:eastAsia="pl-PL"/>
        </w:rPr>
      </w:pPr>
      <w:r>
        <w:rPr>
          <w:rFonts w:eastAsia="Times New Roman" w:cs="Tahoma" w:ascii="Tahoma" w:hAnsi="Tahoma"/>
          <w:b/>
          <w:sz w:val="18"/>
          <w:szCs w:val="18"/>
          <w:lang w:val="fr-FR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val="fr-FR" w:eastAsia="pl-PL"/>
        </w:rPr>
      </w:pPr>
      <w:r>
        <w:rPr>
          <w:rFonts w:eastAsia="Times New Roman" w:cs="Tahoma" w:ascii="Tahoma" w:hAnsi="Tahoma"/>
          <w:sz w:val="20"/>
          <w:szCs w:val="24"/>
          <w:lang w:val="fr-FR"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4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41–Immunoglobuliny 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tbl>
      <w:tblPr>
        <w:tblW w:w="15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2693"/>
        <w:gridCol w:w="1417"/>
        <w:gridCol w:w="1418"/>
        <w:gridCol w:w="992"/>
        <w:gridCol w:w="1701"/>
        <w:gridCol w:w="1701"/>
        <w:gridCol w:w="1276"/>
        <w:gridCol w:w="801"/>
        <w:gridCol w:w="993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 ,5 niniejszej tabeli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azwa międzynarodowa i op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za 1 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val="en-US" w:eastAsia="pl-PL"/>
              </w:rPr>
              <w:t>Wartość brutto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ar-SA"/>
              </w:rPr>
              <w:t>Immunoglobulina ludzka i.v do programu lekowego: leczenie przetoczeniami imunoglobulin PROGRAM B 67; wymagana rejestracja w leczeniu zespołu Guillaina - Barrego(G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inie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opakowanie: pełny zakres gram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 xml:space="preserve">Nazwę oferowanego  produktu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spełniającego  wymagania określone w kolumnie 3, 4 ,5 niniejszej tabeli należy wpisać 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>w kolumnie 2 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ahoma" w:hAnsi="Tahoma" w:eastAsia="Times New Roman" w:cs="Tahoma"/>
          <w:b/>
          <w:b/>
          <w:sz w:val="18"/>
          <w:szCs w:val="18"/>
          <w:lang w:val="fr-FR" w:eastAsia="ar-SA"/>
        </w:rPr>
      </w:pPr>
      <w:r>
        <w:rPr>
          <w:rFonts w:eastAsia="Times New Roman" w:cs="Tahoma" w:ascii="Tahoma" w:hAnsi="Tahoma"/>
          <w:sz w:val="18"/>
          <w:szCs w:val="18"/>
          <w:lang w:val="fr-FR" w:eastAsia="ar-SA"/>
        </w:rPr>
        <w:t>/osób uprawnionych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8"/>
          <w:szCs w:val="18"/>
          <w:lang w:val="fr-FR" w:eastAsia="pl-PL"/>
        </w:rPr>
      </w:pPr>
      <w:r>
        <w:rPr>
          <w:rFonts w:eastAsia="Times New Roman" w:cs="Tahoma" w:ascii="Tahoma" w:hAnsi="Tahoma"/>
          <w:b/>
          <w:sz w:val="18"/>
          <w:szCs w:val="18"/>
          <w:lang w:val="fr-FR"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sz w:val="20"/>
          <w:szCs w:val="20"/>
          <w:lang w:val="fr-FR"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8A/16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.4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42–Immunoglobuliny I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tbl>
      <w:tblPr>
        <w:tblW w:w="15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2693"/>
        <w:gridCol w:w="1417"/>
        <w:gridCol w:w="1418"/>
        <w:gridCol w:w="992"/>
        <w:gridCol w:w="1701"/>
        <w:gridCol w:w="1701"/>
        <w:gridCol w:w="1276"/>
        <w:gridCol w:w="801"/>
        <w:gridCol w:w="993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Nazwa oferowanego produktu spełniająca wymogi zawarte w kolumnie 3 ,4 ,5 niniejszej tabeli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azwa międzynarodowa i op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za 1 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val="en-US" w:eastAsia="pl-PL"/>
              </w:rPr>
              <w:t>Wartość brutto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munoglobulina ludzka i.v  do programu lekowego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czenie przetoczeniami immunoglobulin PROGRAM B 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; wymagana rejestracja w leczeniu wieloogniskowej neuropatii ruchowej (MMN)   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inie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opakowanie: pełny zakres gram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  <w:lang w:val="de-DE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 xml:space="preserve">Nazwę oferowanego  produktu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spełniającego  wymagania określone w kolumnie 3, 4 ,5 niniejszej tabeli należy wpisać 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>w kolumnie 2 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ahoma" w:hAnsi="Tahoma" w:eastAsia="Times New Roman" w:cs="Tahoma"/>
          <w:b/>
          <w:b/>
          <w:sz w:val="18"/>
          <w:szCs w:val="18"/>
          <w:lang w:val="fr-FR" w:eastAsia="ar-SA"/>
        </w:rPr>
      </w:pPr>
      <w:r>
        <w:rPr>
          <w:rFonts w:eastAsia="Times New Roman" w:cs="Tahoma" w:ascii="Tahoma" w:hAnsi="Tahoma"/>
          <w:sz w:val="18"/>
          <w:szCs w:val="18"/>
          <w:lang w:val="fr-FR" w:eastAsia="ar-SA"/>
        </w:rPr>
        <w:t>/osób uprawnionych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8"/>
          <w:szCs w:val="18"/>
          <w:lang w:val="fr-FR" w:eastAsia="pl-PL"/>
        </w:rPr>
      </w:pPr>
      <w:r>
        <w:rPr>
          <w:rFonts w:eastAsia="Times New Roman" w:cs="Tahoma" w:ascii="Tahoma" w:hAnsi="Tahoma"/>
          <w:b/>
          <w:sz w:val="18"/>
          <w:szCs w:val="18"/>
          <w:lang w:val="fr-FR"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sz w:val="20"/>
          <w:szCs w:val="20"/>
          <w:lang w:val="fr-FR"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425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6"/>
        <w:i w:val="false"/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16"/>
    </w:rPr>
  </w:style>
  <w:style w:type="character" w:styleId="WW8Num10z0">
    <w:name w:val="WW8Num10z0"/>
    <w:qFormat/>
    <w:rPr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12z0">
    <w:name w:val="WW8Num12z0"/>
    <w:qFormat/>
    <w:rPr>
      <w:b w:val="false"/>
      <w:i w:val="false"/>
      <w:color w:val="000000"/>
      <w:sz w:val="16"/>
    </w:rPr>
  </w:style>
  <w:style w:type="character" w:styleId="WW8Num13z0">
    <w:name w:val="WW8Num13z0"/>
    <w:qFormat/>
    <w:rPr>
      <w:b w:val="false"/>
      <w:i w:val="false"/>
      <w:color w:val="000000"/>
      <w:sz w:val="16"/>
    </w:rPr>
  </w:style>
  <w:style w:type="character" w:styleId="WW8Num14z0">
    <w:name w:val="WW8Num14z0"/>
    <w:qFormat/>
    <w:rPr>
      <w:b w:val="false"/>
      <w:i w:val="false"/>
      <w:color w:val="000000"/>
      <w:sz w:val="16"/>
    </w:rPr>
  </w:style>
  <w:style w:type="character" w:styleId="WW8Num15z0">
    <w:name w:val="WW8Num15z0"/>
    <w:qFormat/>
    <w:rPr>
      <w:b w:val="false"/>
      <w:i w:val="false"/>
      <w:color w:val="000000"/>
      <w:sz w:val="16"/>
    </w:rPr>
  </w:style>
  <w:style w:type="character" w:styleId="WW8Num16z0">
    <w:name w:val="WW8Num16z0"/>
    <w:qFormat/>
    <w:rPr>
      <w:b w:val="false"/>
      <w:i w:val="false"/>
      <w:color w:val="000000"/>
      <w:sz w:val="16"/>
    </w:rPr>
  </w:style>
  <w:style w:type="character" w:styleId="WW8Num17z0">
    <w:name w:val="WW8Num17z0"/>
    <w:qFormat/>
    <w:rPr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8:00Z</dcterms:created>
  <dc:creator>.</dc:creator>
  <dc:description/>
  <cp:keywords/>
  <dc:language>en-US</dc:language>
  <cp:lastModifiedBy>.</cp:lastModifiedBy>
  <dcterms:modified xsi:type="dcterms:W3CDTF">2016-03-23T13:20:00Z</dcterms:modified>
  <cp:revision>3</cp:revision>
  <dc:subject/>
  <dc:title/>
</cp:coreProperties>
</file>