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ckie Centrum Okulistyki i Onkologii w Katowicach</w:t>
      </w:r>
    </w:p>
    <w:p>
      <w:pPr>
        <w:pStyle w:val="Bezodstpw"/>
        <w:spacing w:lineRule="auto" w:line="276"/>
        <w:jc w:val="center"/>
        <w:rPr/>
      </w:pPr>
      <w:r>
        <w:rPr>
          <w:b/>
          <w:sz w:val="28"/>
          <w:szCs w:val="28"/>
        </w:rPr>
        <w:t xml:space="preserve">zatrudni na podstawie umowy o pracę 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ową w Dziale Higieny Szpitalnej</w:t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tanowisk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całokształtu czynności związanych z utrzymywaniem czystości w pomieszczeniach na przydzielonym odcinku prac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i dezynfekcja przedmiotów oraz powierzchn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ielęgniarce w obsłudze chor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chorym przy zaspokajaniu potrzeb fizjologicznych oraz wynoszenie i czyszczenie naczyń z wydalinam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i transport brudnej pościeli, naczyń, itp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zawodow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o najmniej 2-letnie doświadczenie w pracy na podobnym stanowisk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w zespol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yspozycje osobowościowe: odpowiedzialność, zaangażowanie, komunikatywność, niekonfliktowość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i/>
        </w:rPr>
        <w:t>Mile widzian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średni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ć do pracy na wysokości do 3 m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a książeczka do celów sanitarno-epidemiologiczn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pracę w pełnym wymiarze czasu prac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e wprowadzenie w zakres obowiązków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ną atmosferę pracy oraz stabilne zatrudnieni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w systemie równoważnym zgodnie z harmonogram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V należy przesyłać na adres: </w:t>
      </w:r>
      <w:hyperlink r:id="rId2">
        <w:r>
          <w:rPr>
            <w:rStyle w:val="InternetLink"/>
            <w:rFonts w:cs="Times New Roman" w:ascii="Times New Roman" w:hAnsi="Times New Roman"/>
          </w:rPr>
          <w:t>kadry@szpitalceglana.pl</w:t>
        </w:r>
      </w:hyperlink>
      <w:r>
        <w:rPr>
          <w:rFonts w:cs="Times New Roman" w:ascii="Times New Roman" w:hAnsi="Times New Roman"/>
        </w:rPr>
        <w:t xml:space="preserve">, w temacie wpisując: Rekrutacja 7/15 lub składać w Sekretariacie Dyrektora (p. D 022) w terminie do </w:t>
      </w:r>
      <w:r>
        <w:rPr>
          <w:rFonts w:cs="Times New Roman" w:ascii="Times New Roman" w:hAnsi="Times New Roman"/>
          <w:b/>
        </w:rPr>
        <w:t>30.04.2015 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zastrzega sobie prawo odpowiedzi wyłącznie na wybrane oferty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simy o dopisanie klauzuli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iż wyrażam zgodę na przetwarzanie moich danych osobowych przez Uniwersyteckie Centrum Okulistyki i Onkologii w Katowicach, zgodnie z ustawą z dnia 29 sierpnia 1997 r. o ochronie danych osobowych (Dz. U. nr 101 poz. 926 z 2002 r.), w celu przeprowadzenia procesu rekrutacj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chęci wykorzystania złożonych dokumentów aplikacyjnych do innych rekrutacji przeprowadzanych przez Szpital prosimy dodatkowo o dopisanie poniższej klauzul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przeprowadzenia przez Uniwersyteckie Centrum Okulistyki i Onkologii w Katowicach w przyszłości kolejnych rekrutacji wyrażam zgodę na przetwarzanie moich danych osobowych dla potrzeb takich, przyszłych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zpitalcegl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9:00Z</dcterms:created>
  <dc:creator>Kadry</dc:creator>
  <dc:description/>
  <cp:keywords/>
  <dc:language>en-US</dc:language>
  <cp:lastModifiedBy>Kadry</cp:lastModifiedBy>
  <cp:lastPrinted>2013-10-31T08:13:00Z</cp:lastPrinted>
  <dcterms:modified xsi:type="dcterms:W3CDTF">2015-04-09T05:47:00Z</dcterms:modified>
  <cp:revision>17</cp:revision>
  <dc:subject/>
  <dc:title/>
</cp:coreProperties>
</file>