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 na podstawie umowy o pracę</w:t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  <w:szCs w:val="28"/>
        </w:rPr>
        <w:t xml:space="preserve">Sekretarkę medyczną w Oddziale Radioterapii 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oradni Onkologicznej (2 etat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ałokształtu dokumentacji medycznej znajdującej się w Oddziale/Poradn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prowadzenie i uzupełnianie dokumentacji medycznej pacjen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pacjentów wg dat przyjęć wraz z wszystkimi dany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wanie lub wpinanie wyników do historii choroby pacjent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ypisów pacjentów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ywanie zaświadczeń o pobycie w Szpital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zakładów pracy o hospitalizacji pracowni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odpisów dokumentacji lekarskiej dla uprawnionych instytucj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brakujących danych pacjenta w wersji papierowej i systemie informaty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minimum średnie, mile widziane wyższ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świadczenie zawodowe: mile widziane 2 lata w pracy na podobnym stanowisk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, zaangażowanie, komunikatywność i lojaln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pełnym wymiarze czasu pracy (okres próbny, następnie umowa na czas określony do roku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wprowadzenie w zakres obowiązk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13/14 lub składać w Sekretariacie Dyrektora (p. D 022) w terminie do </w:t>
      </w:r>
      <w:r>
        <w:rPr>
          <w:rFonts w:cs="Times New Roman" w:ascii="Times New Roman" w:hAnsi="Times New Roman"/>
          <w:b/>
        </w:rPr>
        <w:t>25.07.2014 r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SPSK SUM w Katowicach, zgodnie z ustawą z dnia 29 sierpnia 1997 r. o ochronie danych osobowych (Dz. U. nr 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COiO SPSK SUM w przyszłości kolejnych rekrutacji wyrażam zgodę na przetwarzanie moich danych osobowych dla potrzeb takich, przyszłych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8:00Z</dcterms:created>
  <dc:creator>Kadry</dc:creator>
  <dc:description/>
  <cp:keywords/>
  <dc:language>en-US</dc:language>
  <cp:lastModifiedBy>Kadry</cp:lastModifiedBy>
  <cp:lastPrinted>2014-07-14T11:19:00Z</cp:lastPrinted>
  <dcterms:modified xsi:type="dcterms:W3CDTF">2014-07-14T09:38:00Z</dcterms:modified>
  <cp:revision>5</cp:revision>
  <dc:subject/>
  <dc:title/>
</cp:coreProperties>
</file>