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ckie Centrum Okulistyki i Onkologii Samodzielny Publiczny Szpital Kliniczny Śląskiego Uniwersytetu Medycznego w Katowica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trudni na podstawie umowy o pracę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pecjalistę ds. energetyki w Dziale Remontów, Inwestycji i Obsługi Technicznej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Pionie Z-cy Dyrektora ds. Ekonomiczno-Gospodarcz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stanowiska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Planowanie, nadzorowanie i koordynowanie działań w zakresie: realizacji inwestycji, remontów i konserwacji </w:t>
        <w:br/>
        <w:t>w obszarze energetyki i gazów medycznych na terenie Szpitala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>Planowanie, nadzorowanie i koordynowanie działań w zakresie bieżącej obsługi technicznej urządzeń i instalacji energetycznych Szpitala, w tym klimatyzacji, wentylacji mechanicznej, wind oraz gazów medycznych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>Rozliczanie kosztów inwestycji, remontów i konserwacji w obszarze energetyki oraz gazów medycznych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Nadzór i realizacja zakupów (w tym usług) niezbędnych do zabezpieczenia prawidłowej eksploatacji urządzeń </w:t>
        <w:br/>
        <w:t>i instalacji energetycznych oraz gazów medycznych w Szpitalu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>Nadzór nad posiadaniem przez pracowników związanych z eksploatacja urządzeń energetycznych ważnych, wymaganych przepisami prawa uprawnień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>Nadzór nad spełnieniem wymogów i ich dokumentowaniem przez eksploatowane urządzenia energetyczne i gazów medycznych w Szpitalu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>Zapewnienie ciągłości dostaw mediów zakresie energetyki oraz gazów technicznych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Przygotowanie niezbędnych dokumentów w celu przeprowadzenia postepowania o zamówienia publiczne </w:t>
        <w:br/>
        <w:t>w zakresie nadzorowanych i realizowanych zadań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>Nadzór nad powierzoną dokumentacją techniczną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Nadzór nad pracą Kotłowni w szeroko pojętym zakresie energetyki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>Nadzór nad zapewnieniem łączności telefonicznej w Szpitalu, w tym systemu łączności wewnętrznej IP-DECT oraz systemu przywoławczego na oddziałach łóżkowych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Wymag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Wykształcenie: w</w:t>
      </w:r>
      <w:r>
        <w:rPr>
          <w:rFonts w:cs="Times New Roman" w:ascii="Times New Roman" w:hAnsi="Times New Roman"/>
          <w:sz w:val="20"/>
          <w:szCs w:val="20"/>
        </w:rPr>
        <w:t>yższe techniczne w zakresie energetyki, pożądane - studia wyższe magisterskie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świadczenie zawodowe: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staż pracy na stanowisku bezpośredniego dozoru w zakresie energetyki 5lat lub staż pracy na stanowisku  kierowniczym lub samodzielnym 3 lata lub </w:t>
      </w:r>
      <w:r>
        <w:rPr>
          <w:rFonts w:cs="Times New Roman" w:ascii="Times New Roman" w:hAnsi="Times New Roman"/>
          <w:sz w:val="20"/>
          <w:szCs w:val="20"/>
        </w:rPr>
        <w:t>staż pracy 8 lat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Uprawnienia: </w:t>
      </w:r>
      <w:r>
        <w:rPr>
          <w:rFonts w:cs="Times New Roman" w:ascii="Times New Roman" w:hAnsi="Times New Roman"/>
          <w:sz w:val="20"/>
          <w:szCs w:val="20"/>
        </w:rPr>
        <w:t xml:space="preserve">do projektowania i kierowania robotami budowlanymi bez ograniczeń w zakresie sieci, instalacji </w:t>
        <w:br/>
        <w:t xml:space="preserve">i urządzeń elektrycznych i elektroenergetycznych. Zakres uprawnień do kierowania ww. robotami musi być nie mniejszy niż świadectwo kwalifikacji uprawniające do pracy na stanowisku dozoru w zakresie obsługi, remontów urządzeń </w:t>
        <w:br/>
        <w:t xml:space="preserve">i instalacji: elektromagnetycznych do 20kV, transformatorów do 630kVA, zespołów prądotwórczych o mocy powyżej 50 kW do 1000kW, elektrotermicznych do 0,5 MW, pomiarów ochrony przeciwporażeniowej do 1kV.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miejętności: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organizacja pracy</w:t>
      </w:r>
      <w:r>
        <w:rPr>
          <w:rFonts w:cs="Times New Roman" w:ascii="Times New Roman" w:hAnsi="Times New Roman"/>
          <w:sz w:val="20"/>
          <w:szCs w:val="20"/>
        </w:rPr>
        <w:t>, sprawowanie nadzoru, rozwiązywania konfliktów w grupie, obiektywna ocena sytuacji i osób, szybkie podejmowanie decyzji,  ustalanie priorytetów działań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ujem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o pracę w pełnym wymiarz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azną atmosferę pracy oraz stabilne zatrudnien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ę w systemie podstawowym (od poniedziałku do piątku w godz. 7,25-15,00)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aplikacyjne (CV oraz list motywacyjny) należy przesyłać na adre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adry@szpitalceglan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  <w:br/>
        <w:t xml:space="preserve">w temacie wpisując: Rekrutacja </w:t>
      </w:r>
      <w:r>
        <w:rPr>
          <w:rFonts w:cs="Times New Roman" w:ascii="Times New Roman" w:hAnsi="Times New Roman"/>
          <w:b/>
          <w:sz w:val="20"/>
          <w:szCs w:val="20"/>
        </w:rPr>
        <w:t>4/ 15</w:t>
      </w:r>
      <w:r>
        <w:rPr>
          <w:rFonts w:cs="Times New Roman" w:ascii="Times New Roman" w:hAnsi="Times New Roman"/>
          <w:sz w:val="20"/>
          <w:szCs w:val="20"/>
        </w:rPr>
        <w:t xml:space="preserve"> lub składać w Sekretariacie Dyrektora (p. D 022) w terminie do </w:t>
      </w:r>
      <w:r>
        <w:rPr>
          <w:rFonts w:cs="Times New Roman" w:ascii="Times New Roman" w:hAnsi="Times New Roman"/>
          <w:b/>
          <w:sz w:val="20"/>
          <w:szCs w:val="20"/>
        </w:rPr>
        <w:t xml:space="preserve">03.04.2015r. </w:t>
        <w:br/>
        <w:t>do godz.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pital zastrzega sobie prawo odpowiedzi wyłącznie na wybrane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o dopisanie klauzuli: Wyrażam zgodę na przetwarzanie moich danych osobowych dla potrzeb procesu rekrutacji, zgodnie z ustawą z dnia 29.08.1997 r. o ochronie danych osobowych  (tj. Dz. U. z 2002 r. Nr 101, </w:t>
        <w:br/>
        <w:t>poz. 926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szpitalcegla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2:00Z</dcterms:created>
  <dc:creator>Kadry</dc:creator>
  <dc:description/>
  <cp:keywords/>
  <dc:language>en-US</dc:language>
  <cp:lastModifiedBy>Kadry</cp:lastModifiedBy>
  <cp:lastPrinted>2015-03-17T11:01:00Z</cp:lastPrinted>
  <dcterms:modified xsi:type="dcterms:W3CDTF">2015-03-18T08:08:00Z</dcterms:modified>
  <cp:revision>25</cp:revision>
  <dc:subject/>
  <dc:title/>
</cp:coreProperties>
</file>