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D/ZP/381/155B/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Załącznik nr 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Formularz wymagań, które musi spełniać oferowany sprzęt AV</w:t>
      </w:r>
    </w:p>
    <w:p>
      <w:pPr>
        <w:pStyle w:val="Defaul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ryca modułowa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y/opis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stosowana do wypełniania jej kartami wejść i wyjść przez co możliwość zbudowania systemu dokładnie pod wymagania systemu (architektura modułowa); umożliwia podłączenie do 16 sygnałów wejściowy i 16 sygnałów wyjściowych poprzez dedykowane kart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ewnia transmisję sygnału 1920x1200/1080p na odległość: </w:t>
            </w:r>
          </w:p>
          <w:p>
            <w:pPr>
              <w:pStyle w:val="Default"/>
              <w:spacing w:before="0" w:after="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o 100m dla okablowania FTP kat7 </w:t>
            </w:r>
          </w:p>
          <w:p>
            <w:pPr>
              <w:pStyle w:val="Default"/>
              <w:spacing w:before="0" w:after="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. do 300 dla pojedynczego włókna światłowodu wielomodowego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. do 12.000 m dla pojedynczego włókna światłowodu jednomodoweg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budowany przełącznik Ethernet i Port LAN Gigabit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uje bez kompresji sygnałó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 detekcję i wyświetlanie informacji na temat sygnałów wejściow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sterowanie zdalne poprzez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ożliwość instalacji kart wejść umożliwiających podłączania sygnałów analogowych cyfrowych: composite wideo, s-wideo, component wideo, RGBHV, SDI, HD-SDI, DVI, HDMI, Display Port, analogowe stereo audio, cyfrowe wielokanałowe audi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konwersję wszystkich sygnałów wejściowych do postaci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ożliwość odbierania i transmitowania sygnałów po skrętce i światłowodz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 sygnałów do 1920x1200 i 1080p/60 włącznie w tym 3D i Deep Color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a z HDC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system szybkiego przełączania sygnałów cyfrowych (stała autoryzacja HDCP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zarządzanie EDID, CE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transmisję sygnałów sterowniczych: IR, RS-232, CE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transmisję Ethernet na potrzeby urządzeń, które potrzebują połączenia LAN (access pointy, monitory, inne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tylko jeden adres IP dla całego systemu dystrybucj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budowany przełącznik USB-H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ożliwość konfiguracji: przez narzędzia diagnostyczne dostępne z poziomu panelu frontowego urządzenia lub z użyciem dedykowanego software’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rta wejściowa cat7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a z matrycą sygnałową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e "skrętkowe" do podłączenia transmitera sygnałoweg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wejściowy PO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yjście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rta wejściowa FO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a z matrycą sygnałową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e DV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lokalne wyjście HDMI, wyjście audi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Lokalny port USB H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rta wejściowa video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 kompatybilna z matrycą sygnałową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 wejście 3xBNC (Composite video, s-video, component video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e audio stere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kalne wyjście HDMI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rta wyjściowa FO/HDMI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 kompatybilna z matrycą sygnałową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 wejście 3xBNC (Composite video, s-video, component video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e audio stere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ne wyjście HDMI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rta wyjściowa kat7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/>
        <w:t>Producent: ………………………………………………………………………………………………………………………………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 kompatybilna z matrycą sygnałową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cztery wyjścia „skrętkowe” kat7 do podłączenia odbiorników sygnałowych i dwa wyjścia lokalne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ransmiter sygnałowy kat7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budowany przełącznik sygnałow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e analogowe RGB (możliwość podłączenia sygnałów RGBHV, component wideo, s-wideo, composite wideo) i audi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e cyfrowe HDMI (możliwość podłączenia sygnałów HDMI, DVI-D, Display Port Multimode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yjście "skrętkowe" - transmisja sygnału do kart wejściowych matryc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 transmisję za pomocą pojedynczego przewodu skrętkowego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7 na odległość do 100m (dla rozdzielczość 1920x1200/1080p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yście lokalne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 sygnałów do 1920x1200 i 1080p/60 włącz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detekcję i raportowanie na temat parametrów sygnałów wejściow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y z HDC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zarządzanie EDID, kontrola CE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ostępnia port sieci LAN, w której pracuje matryca oraz port US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Wyposażony w port USB-HID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biornik sygnałowy kat7: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ind w:left="1432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biera sygnały transmitowane po skrętce kat7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budowany skaler wizyjny zapewniający optymalne dostosowanie sygnału do parametrów znamionowych wyświetlacz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 sygnałów do 1920x1200 i 1080p/60 włącz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y z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zarządzanie EDID, kontrola CE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y: 2xIR, RS-232, przekaźnik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ostępnia port sieci LAN, w której pracuje matryca oraz port US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alowalny zoom umożliwiający stworzenia ściany wideo 2x2, 3x2, 3x3, 4x3 i 4x4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ransmiter sygnałowy FO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 </w:t>
            </w:r>
            <w:r>
              <w:rPr>
                <w:rFonts w:cs="Tahoma" w:ascii="Tahoma" w:hAnsi="Tahoma"/>
                <w:sz w:val="20"/>
                <w:szCs w:val="20"/>
              </w:rPr>
              <w:t xml:space="preserve">wbudowany przełącznik sygnałow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dwa wejścia: analogowe RGB (możliwość podłączenia sygnałów RGBHV, component wideo, s-wideo, composite wideo) i audio, cyfrowe HDMI (możliwość podłączenia sygnałów HDMI, DVI-D, Display Port Multimode)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 wyjście lokalne HDM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 sygnałów do 1920x1200 i 1080p/60 włącz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uje transmisję za pomocą pojedynczego włókna światłowodowego na odległość do 300m (dla rozdzielczość 1920x1200/1080p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ożliwość detekcji i raportowanie na temat parametrów sygnałów wejściow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y z HDC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zarządzanie EDID, kontrola CE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y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ostępnia port sieci LAN, w której pracuje matryca oraz port US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wyposażony w port USB-H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biornik sygnałowy FO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biera sygnały transmitowane po światłowodz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 sygnałów do 1920x1200 i 1080p/60 włącz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 kompatybilny z HDCP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zarządzanie EDID, kontrola CEC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y: 2x IR, RS-232, przekaźniki,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yjście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ostępniać port sieci LAN, w której pracuje matryc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plikacja graficzna do obsługi systemu sterowania z poziomu komputera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użytkowania aplikacji bez konieczności wykupu licencj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rzygotowania dowolnej interaktywnej grafik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umieszczenia aplikacji na sterowniku i dostęp zdalny przez przeglądarkę internetową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umieszczenie aplikacji w wersji EXE na dowolnym komputerze z systemem operacyjnym Window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umieszczenia aplikacji na komputerach z systemem operacyjnym Mac® bez konieczności instalowania dodatkowych programów i emulatorów środowiska Window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kontrolowania kilku sterowników z jednego panelu, pozwalająca na dalszą rozbudowę system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dzielacz HDMI – ektraktor/embeder audio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budowany rozdzielacz HDMI, </w:t>
            </w:r>
          </w:p>
          <w:p>
            <w:pPr>
              <w:pStyle w:val="Default"/>
              <w:spacing w:before="0" w:after="61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jście HDMI, dwa wyjścia HDM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yjście audio: 1x analogowe, 1x SPDIF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 sygnałów do 1920x1200 i 1080p/60 Deep Color i 3D włącznie oraz audio 7.1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uje ekstrakcję audio z HDMI na wyjścia: analogowe audio i SPDIF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kompatybilny z HDC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zarządzanie ED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audio Embeder - dołączanie sygnału audio (1x optyczne lub 1x SPDIF) do HDMI do sygnału 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jście audio: 1x optyczne, 1x SPDIF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wnconverter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 </w:t>
            </w:r>
            <w:r>
              <w:rPr>
                <w:rFonts w:cs="Tahoma" w:ascii="Tahoma" w:hAnsi="Tahoma"/>
                <w:sz w:val="20"/>
                <w:szCs w:val="20"/>
              </w:rPr>
              <w:t>porty wejściowe: DVI-D, RGB/YPbP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yjścia: Composite video, S-video, Component vide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e DVI-D obsługuje rozdzielczości: PC do 1920x1200, HDTV do 1080p/6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tępne standardy: NTSC, PAL, PAL-M, PAL-N, SECA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detekcję rozdzielczości sygnału przychodząceg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ożliwość ustawienia parametrów sygnału vide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ożliwość sterowania przez RS-232 i przez sieć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xtender HDMI: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a przedłużanie sygnału HDMI 1080p do 100 m po jednej skrętce CAT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 wparcie dla HDMI 1.3 z 3DTV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wnętrzne / zewnętrzne zarządzanie ED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obsługi wysokiej jakości wielokanałowego dźwięku (Dolby TrueHD / DTS aster Audio) w sygnale HDMI 1.3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zakręcane złącza zasilania pozwalające uniknąć samoczynnego rozłączenia zasilani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budowany kanał zwrotny podczerwieni pozwalający na kontrolę urządzeniami wysyłającymi sygnał z miejsca gdzie jest zamontowany odbiornik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metalową obudowę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</w:t>
            </w:r>
            <w:r>
              <w:rPr>
                <w:rFonts w:cs="Tahoma" w:ascii="Tahoma" w:hAnsi="Tahoma"/>
                <w:sz w:val="23"/>
                <w:szCs w:val="23"/>
              </w:rPr>
              <w:t xml:space="preserve">całkowicie cyfrową transmisję dla zerowych strat w sygnal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zgodny z HDMI i HDC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mo wzmacniacza wideo: 225 MHz (do 12-bit YUV 4:4:4 @ 1080p6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iomy wejściowe video: 1.2 Volts p-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iomy wejściowe sygnałów DDC: 5 Volts p-p (TTL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złącze wejściowe HDMI: Typ A 19-pin (żeńskie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złącze transmisji: RJ-45 ekranowan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</w:t>
            </w:r>
            <w:r>
              <w:rPr>
                <w:sz w:val="23"/>
                <w:szCs w:val="23"/>
              </w:rPr>
              <w:t xml:space="preserve">zewnętrzny zasilacz 5V DC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dzielacz HDMI: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a 1xHDMI i  wyjścia 2xHD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mo przenoszenia na kanał: 2,25 Gbp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odność z HDMI 1.3 i HDC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ustawienia parametrów ED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ednostka centralna systemu sterowania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mięć SDRAM 512 MB, pamięć FLASH 4G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ot karty pamięci MM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portów wyjściowych IR/ jednokierunkowych RS-232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 portów I/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wyjść przekaźników niskonapięciow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 RS-232/422/485 z prędkością transmisji do 115,2 kbp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porty RS-232 z prędkością do 115,2 kbp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magistrali systemowej z zasilaniem 24V/15W, do komunikacji z innymi urządzeniami system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orty USB dla pamięci zewnętrznej</w:t>
            </w:r>
            <w:r>
              <w:rPr>
                <w:sz w:val="23"/>
                <w:szCs w:val="23"/>
              </w:rPr>
              <w:t xml:space="preserve"> do 1TB oraz urządzeń HI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Ethernet 10/100 Mbps; auto-switching; auto-negotiating; autodiscovery; full/half duplex; industry-standard TCP/IP stack; UDP/IP; CIP; DHCP; SSL; SNMP; IPv4 or IPv6; Active Directory; IIS v.6.0 Web Server;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przystosowany do montażu w rack 19’’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blowy panel dotykowy 5,7”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panelem wolnostojącym - stołowy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świetlacza: przekątna 5,7", proporcje 4:3, membrana rezystancyjna, technologia aktywna matryca TFT, podświetlenie fluorescencyjne, rozdzielczość 640x480, kąt widzenia 160 stopni w poziomie i +80/-70 w pionie, jasność 350 nits, kontrast 400:1, głębia kolorów 18bit (256 tys kolorów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iada przynajmniej 17 programowalnych przyciskó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rzynajmniej dwie diody dwukolorowe (kolor czerwony i zielony) do sygnalizowania sygnałów zwrotn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ada pamięć: RAM 32 MB, FLASH 32 M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Ethernet PoE 10BaseT/100BaseTX, auto-switching, auto-negotiating, auto-discovery, full/half duplex, TCP/IP, UDP/IP, CIP, DHCP, IEEE 802.3U &amp; 802.3af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magistrali systemowej z zasilaniem 24V/15W, do komunikacji z innymi urządzeniami system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ony w port video (pozwalający na podgląd video na żywo) zbalansowany i niezbalansowan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blowy panel dotykowy 2,8”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 panelem przeznaczonym do zabudowy na ścia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świetlacza: przekątn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8", proporcje 4:3, membrana rezystancyjna, technologia aktywna matryca TFT, podświetlenie LED, rozdzielczość 240x320, kąt widzenia 150 stopni w poziomie i +75/-55 w pionie, jasność 350 nits, kontrast 500:1, głębia kolorów 16bit (64 tys kolorów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siada przynajmniej 6 programowalnych przyciskó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 przynajmniej dwie diody dwukolorowe do sygnalizowania sygnałów zwrotn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ada pamięć: RAM 128 MB, FLASH 256 M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port Ethernet PoE 10BaseT/100BaseTX, auto-switching, auto-negotiating, auto-discovery, full/half duplex, TCP/IP, UDP/IP, CIP, DHCP, IEEE 802.3U &amp; 802.3af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3"/>
                <w:szCs w:val="23"/>
                <w:lang w:eastAsia="pl-PL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nitor LCD 24"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elkość ekranu 24"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lor obudowy: czarny, wykończenie matowe, kolor ramki ekranu: czarn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u OSD dostępne z przycisków na obudow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regulacji wysokości min 130 m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e głośnik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e słuchawkow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ujnik natężenia oświetleni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y Hub USB 1 na 4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montażu – Vesa 100x100m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regulacji kąta nachylenia ekranu od -5 do +30 stopn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założenia blokady Kensingto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y pobór mocy 29 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e PIVOT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uje rozdzielczości: 1920 x 1200; 1680 x 1050; 1600 x 1200; 1440 x 900; 1400 x 1050; 1360 x 768; 1280 x 1024; 1152 x 864; 1024 x 768; 832 x 624; 800 x 600; 640 x 48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 wejścia sygnałowe minimum: </w:t>
            </w:r>
          </w:p>
          <w:p>
            <w:pPr>
              <w:pStyle w:val="Default"/>
              <w:spacing w:before="0" w:after="62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DVI-D (z HDCP), 1 x mini D-sub 15 pin, 1 x DisplayPort, 1 x HDM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ma parametry: Typ panelu: TN, Podświetlenie ekranu: W-LED, Wielkość plamki: 0,270mm, rozdzielczość znamionowa 1920 x 1200 (60 Hz), kontrast 25000:1, jasność (cd/m2): 250, czas reakcji (ms): 5 IS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 230V, zasilacz zintegrowan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iada certyfikaty: TCO 5.2, Energy Star 5.0, EPEAT Gol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cesor audio z cyfrową obróbką sygnałów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rakteryzuje się otwartą strukturą oprogramowania, które pozwala na takie zaprogramowanie urządzenia, aby można było w ramach ilości fizycznych wejść i wyjść audio stworzyć system dźwiękowy o dowolnych parametrach struktury przesyłu sygnałów, implementacji dowolnych elementów odpowiedzialnych za ich obróbkę dynamiczną i barwową oraz pozwala na zaprogramowanie dowolnej funkcjonalności systemu, po ustaleniach szczegółów funkcjonalnych z użytkownikie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 sterowanie systemem dźwiękowym za pomocą systemów centralnego sterowania, poprzez przesył z i do urządzenia komend logicznych za pomocą protokołu RS-232 lub też sieci Ethernet. Ponadto urządzenie musi zapewnić możliwość jego sterowania za pomocą darmowych aplikacji dostępnych w internec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sowany procesor pozwala na rozbudowę systemu dźwiękowego w przyszłości przy zastosowaniu kompatybilnych urządzeń, wykorzystujących to samo oprogramowanie oraz współdzielących ze sobą zasoby narzędzi oprogramowania służących do obróbki sygnałów dźwiękowych, jak też zasobów pamięci danych logiczn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10 wejść mikrofonowo-liniowych, zbalansowan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6 wyjść mikrofonowo-liniowych, zbalansowan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posażenia torów audio w bloki obróbki sygnału służące dostosowaniu parametrów audio, co najmniej takie jak: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ry mikrofonowe (możliwość regulacji wzmocnienia na wejściu (GAIN) w przetwornikach analogowo-cyfrowych w zakresie nie mniejszym niż 64 dB, automatyczna bramka szumów,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ltr górnoprzepustowy, parametryczny korektor siedmio-pasmowy, o szerokości filtra mieszczącej się w zakresie nie mniejszym niż 0,012 - 3,75 oktawy i zakresie pracy -28/+12 dB., kompresor, niezależna regulacja głośności dla każdego z torów mikrofonowych).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y źródeł liniowych (możliwość regulacji wzmocnienia na wejściu (GAIN) w przetwornikach analogowo-cyfrowych w zakresie nie mniejszym niż 64 dB., parametryczny korektor siedmio-pasmowy, o szerokości filtra mieszczącej się w zakresie nie mniejszym niż 0,012 - 3,75 oktawy i zakresie pracy -28/+12 dB., kompresor/limiter, leveler, niezależna regulacja głośności dla każdego z torów liniowych).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y wyjściowe (urządzenia dynamiczne służące możliwości wprowadzenia priorytetów poszczególnych źródeł dźwięku nad innymi, korektor parametryczny pięciopasmowy, o szerokości filtra mieszczącej się w zakresie nie mniejszym niż 0,012 - 3,75 oktawy i zakresie pracy -28/+12 dB., linie opóźniające dające możliwość wprowadzenia opóźnień w zakresie nie mniejszym niż 20ms - 1750 ms, automatyczny, 3-pasmowy eliminator sprzężeń akustycznych, pracujący w czasie rzeczywistym).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komutację sygnałów w urządzeniu odpowiadać będzie mikser matrycujący o parametrach nie gorszych niż: </w:t>
            </w:r>
          </w:p>
          <w:p>
            <w:pPr>
              <w:pStyle w:val="Default"/>
              <w:spacing w:before="0" w:after="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bsługiwanych torów wejściowych: nie mniej niż 10, liczba obsługiwanych torów wyjściowych: nie mniej niż 7, możliwość regulacji poziomu sygnałów wejściowych dla każdego z torów niezależnie w zakresie nie mniejszym niż -97dB/+10dB, możliwość niezależnego wyciszenia (funkcja MUTE) każdego z wejść i wyjść matrycy, możliwość regulacji poziomów na wyjściach miksera matrycującego dla każdego z torów wyjściowych niezależnie w zakresie nie mniejszym niż -96/+8d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e wymagania techniczne: zakres dynamiki &gt;103 dB, maksymalny poziom wysterowania na wejściu: minimum 64 dB, częstotliwość próbkowania 48 kHz, przetworniki analogowo/cyfrowe i cyfrowo/analogowe: 24 bit, niezależne zasilanie Phantom na każdym wejściu +48VDC, maksymalny poziom na wyjściu symetrycznym &gt;23 dB, zniekształcenie nieliniowe THD +N (20Hz – 20kHz, +4dBu): - poziom liniowy: &lt;0,006%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ziom mikrofonowy: &lt;0,05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: 230V, obudowa metalowa, z możliwością montażu w rack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62"/>
              <w:rPr>
                <w:rFonts w:ascii="Tahoma" w:hAnsi="Tahoma" w:eastAsia="Times New Roman" w:cs="Tahoma"/>
                <w:sz w:val="23"/>
                <w:szCs w:val="23"/>
                <w:lang w:eastAsia="pl-PL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biornik mikrofonu bezprzewodowego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odbioru dwu-antenowy, różnicowy "true diversity"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rametry: zakres częstotliwości transmisyjnych: UHF, zakres zmian częstotliwości transmisyjnej: &gt; 40 MHz, skok przestrajania : 25 kHz, pasmo przenoszenia m.cz.: 25 – 18 000 Hz, zniekształcenia nieliniowe: &lt; 1 %, stosunek sygnał/szum: 115 dB(A), rodzaj złącza wyjściowego sygnału audio: XLR, sygnał symetryczny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ziom sygnału wyj. przy dewiacji nominalnej: 12 dBu, wyjście słuchawkowe do monitorowania jack 6,3 mm 100 mW/32 Ω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ze wskazaniem: częstotliwości transmisyjnej, poziomu obieranego sygnału antenowego w.cz.,  poziomu wysterowania audio, stanu naładowania ogniw zasilających nadajnik, czułości wejściowej nadajnik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gnalizacja stanów alarmowych realizowana przez zmianę koloru wyświetlacza – niskiego stanu naładowania ogniw zasilających nadajnika, przesterowania toru audio, zakłócenia transmisji radiowej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skanowania pasma z wyszukiwaniem niezakłóconych częstotliwości transmisyjnyc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 podczerwieni do synchronizacji z nadajnikiem w zakresie ustawienia częstotliwości transmisyjnej i czułości wejściowej nadajnik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 Ethernet do komputerowego sterowania i kontroli pracy system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udowa metalowa, z możliwością montażu w rack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ęczny mikrofon z nadajnikiem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częstotliwości transmisyjnych: UHF zgodny z odbiornikie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zmian częstotliwości transmisyjnej: &gt; 40 MHz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ok przestrajania : 25 kHz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c wyjściowa w.cz.: 30 m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przetwornika: dynamiczny, kardioidaln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y poziom wysterowania: &gt;150 dB SP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mo przenoszenia m.cz.: 80 – 18 000 Hz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zmian czułości wejściowej: &gt; 40 d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przełączania czułości: skokowo, skok ≤ 6 d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niekształcenia nieliniowe: &lt; 1 %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sunek sygnał/szum: 115 dB(A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świetlacz ze wskazaniem: częstotliwości transmisyjnej, poziomu wysterowania audio, stanu naładowania ogniw zasilających nadajnik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 podczerwieni do synchronizacji z odbiornikiem w zakresie ustawienia częstotliwości transmisyjnej i czułości wejściowej nadajnik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ękojeści przełącznik do wyciszenia mikrofonu ze zmienianymi funkcjami: naciśnij by mówić, naciśnij by wyciszyć, przełącznik nie aktywny – wybór funkcji z menu mikrofon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udowa metalow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: 2 ogniwa AA, zapewnia czas pracy z 1 kompletem ogniw: ≥ 8 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zmacniacz linii 100V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zmacniacz czterokanałowy pracujący w technologii 100V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4 zbalansowane wejścia mon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zmocnienie 4x120W w linii 100V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dzielna regulacja dla każdego kanał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łącza Euroblock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łodzenie konwekcyjne – bezgłośn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hrona przed przegrzaniem i przeciążenie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i-clip syste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mo przenoszenia minimum (-3dB) 40Hz - 53kHz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do montażu w szafie RACK 19”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łączenia kanałów: 4 x 120W w linii 100V, 2 x 120W + 1 x 240W w linii 100V, 2 x 240W w linii 100V, 1 x 120W + 1 x 360W w linii 100V, 1 x 480W w linii 100V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automatycznego przechodzenia w stan uśpienia („auto stand-by”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łośnik sufitowy 100V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ośnik sufitowy 2 drożny, coaxialny, 6.5” polipropylenowy, niskotonowy. 25 mm tweeter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y wysokiej klasy transformator audio, pozwalające pracować w liniach 100V oraz 8 Oh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agana moc: 40W RMS/8Ω, 100V regulowana moc: 15/7.5/5/2.5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ułość nie gorsza niż (1W/1m): 90 dB SP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iary zewnętrzne maksymalne: 210 mm, głębokość instalacji nie większa niż: 70 mm, waga nie większa niż: 1,60 Kg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jektor WUXGA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r instalacyjny 3xLCD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sność min 4300 ANSI l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dzielczość natywna 1920x1200 piksel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ookres wymiany lampy: 4000 godzin w trybie Standard i 3000 godzin w trybie Hig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ast statyczny 2000:1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a: DVI, HDMI, Component Video, S0-Video, Composite Vide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 RS-232 – sterowanie I port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tosowania opcjonalnych obiektywó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esuwania obrazu bez zmiany kształtu „Shif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mulacja DICO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świetlanie 2 obrazów PBP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ektyw umieszczony centralni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ablica interaktywna 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t - 16/9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unikacja tablicy z komputerem – port US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kątna obszaru aktywnego od 201 cm do 210 c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 z sieci 230V/50Hz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y: CE i zgodność z Dyrektywą RoH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sób obsługi: pisak zasilany baterią, pale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hnologia pozycjonowania – dotykowa, pojemnościowa, zbliżeniowa – dopuszczalne technologie: rezystancyjna lub optyczn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ęść aktywna tablicy (rejestrująca dotyk) stanowi integralny element konstrukcj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ewniona możliwość jednoczesnej pracy 3 osób przy tablicy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e głośnik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y w tablicy schowek na 4 pisak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ak z możliwością wyboru koloru pisania, gumki, z poziomu pisak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ewniona możliwość sterowania bezprzewodowo prezentacją, zmieniania slajdów, z poziomu pisaka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osowana do montażu na ścianie, w standardzie zestaw akcesoriów konieczny do montaż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opcjonalnej rozbudowy o dodatkowy Access Point tego samego producenta co tablica; służący do bezprzewodowej komunikacji tablicy z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mputerem poprzez Wi-Fi oraz bezprzewodowe przesyłanie dźwięku z komputer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blica interaktywna - oprogramowanie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ska wersja językow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owanie komputerem przy pomocy interaktywnej tablic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rozpoznawania pisma ręcznego i jego konwersja na tekst z polskimi znakam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tawiania plików wykonanych w technologii Flash, plików graficznych, animacji i filmów z wewnętrznej bazy oprogramowania obsługującego tablicę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rozpoznawania narysowanych odręcznie kształtów i przekształcanie ich na figury geometryczn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zapewnia możliwość selektywnego ujawniania informacji umieszczonych na ekra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tawiania tekstu za pomocą klawiatury ekranowej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importowania plików o rozszerzeniu .iw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obracania, przesuwania i zmiany rozmiaru obiektó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zaimplementowane moduły: wymiarowania obiektów,  tworzenia wykresów, symulacji pianina, symulacji suwmiarki, usuwania interpunkcj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ółpracuje z systemami operacyjnymi Microsoft Windows XP/VISTA/7/8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jektor tablicy interaktywnej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w technologii DLP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a moc lampy 230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sność min 3100 Ansi Lume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ast minimum 2000:1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ółczynnik projekcji: 0,3:1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iektyw F=2,71, f=4,42m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dzielczość 1280x80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ąt projekcji 55,3 stopni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a wizyjne: 1xHDMI, 1xD-SUB, 1xS-video, 1xComposite vide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jście wizyjne 1xD-SU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a audio 2xStereo MiniJack, 1xRC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terowania przez RS-232 i RJ-4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u w języku polski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rekcja efektu trapezowego min +/- 38 stopni w pioni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-segmentowe koło kolorów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a głośność 33 d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ęczne ustawianie ostrości obrazu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ga nie większa niż 7 kg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nitor LCD 46"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elkość ekranu 46"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lor obudowy: czarny, wykończenie matow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montażu – Vesa 300x300m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arz umożliwiający zaprogramowanie godzin pracy monitor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pracy wentylatorów z poziomu menu OSD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a sygnałowe minimum: DVI-D, N/OUT, HDMI, DisplayPort, Composite Video, S-video, D-SUB, RS-232 IN/OUT,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metry: typ panelu: S-PVA, podświetlenie ekranu: CCFL, rozdzielczość znamionowa 1920 x 1080, jasność cd/m2): 450, czas reakcji (ms): 8 g-g, kąty widzenia: 178/178 CR 10: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 230V, zasilacz zintegrowany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iada certyfikaty: CE,EuP, TUV GS, C-tick, Energy Star 5.0, FCC Class B, UL/C-UL lub CSA, PSB, VCCI, RoH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ępne nieodpłatne oprogramowanie producenta monitora umożliwiające sterowanie przez RS-232 oraz przez sieć LAN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lny slot umożliwiający wyposażenie monitora w dodatkowe urządzenia np. komputer PC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przętowej kalibracji za pomocą programowalnej tablicy LUT o rozdzielczości co najmniej 10 bit na każdy kanał R,G,B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mera sufitowa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yp: 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ducent: 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936"/>
        <w:gridCol w:w="982"/>
        <w:gridCol w:w="369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metry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mera kopułkowa przystosowana do montażu w suficie podwieszonym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gnał wyjściowy: P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fektywna ilość pikseli: 440.000 (752H x 582V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nchronizacja wewnętrzn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dzielczość: 600 linii TV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sunek S/N 52 dB (AGC off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e oświetlenie (kolor) </w:t>
            </w:r>
          </w:p>
          <w:p>
            <w:pPr>
              <w:pStyle w:val="Default"/>
              <w:spacing w:before="0" w:after="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0.05 lx (50% F 1.2, AGC HIGH)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0.025 lx (25% F 1.2, AGC HIGH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przysłony: DC iri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ans bieli: AWT (wide/narrow)/AWC/Manu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szumów: 3DNR NORMAL/HIGH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niskowa obiektywu: 2.8mm – 10.5mm, 3.75x vari foc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ąt widzenia: 100(H) x 73 (V) - 24(h) x 21 (V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ruchu: poziomo: 350stopni, pionowo +/- 80stopni, obrót: +/- 100stopni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iespełnienie któregokolwiek z powyższych warunków będzie skutkować odrzuceniem oferty.</w:t>
      </w:r>
    </w:p>
    <w:p>
      <w:pPr>
        <w:pStyle w:val="Normal"/>
        <w:autoSpaceDE w:val="false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wiadomy(a) odpowiedzialności karnej za złożenie fałszywego oświadczenia, wynikającej z art. 233 ustawy z dnia 6 czerwca 1997 r. Kodeks karny (Dz. U. Nr 88, poz. 553, z późn. zm.), oświadczam, że według stanu na dzień sporządzenia oferty dane w niej zawarte oraz dane i informacje wynikające z załączonych do niej dokumentów są prawdziwe i aktualne.</w:t>
      </w:r>
    </w:p>
    <w:p>
      <w:pPr>
        <w:pStyle w:val="Normal"/>
        <w:autoSpaceDE w:val="false"/>
        <w:spacing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4:00Z</dcterms:created>
  <dc:creator>k.zp</dc:creator>
  <dc:description/>
  <cp:keywords/>
  <dc:language>en-US</dc:language>
  <cp:lastModifiedBy>k.zp</cp:lastModifiedBy>
  <cp:lastPrinted>2013-03-18T09:56:00Z</cp:lastPrinted>
  <dcterms:modified xsi:type="dcterms:W3CDTF">2013-03-18T08:56:00Z</dcterms:modified>
  <cp:revision>7</cp:revision>
  <dc:subject/>
  <dc:title/>
</cp:coreProperties>
</file>