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P/381/44/AAD/2016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ałącznik nr 4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a asortymentowo-cenowa</w:t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74"/>
        <w:gridCol w:w="2609"/>
        <w:gridCol w:w="4429"/>
        <w:gridCol w:w="1850"/>
        <w:gridCol w:w="1467"/>
        <w:gridCol w:w="15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yst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okość: 800-95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ębokość: 500-52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rokość: 500-550 m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konany z płyty wiórowej około 12 mm, obramowanej profilem aluminiowym. Posiada 3 szuflady metalowe z uchwytami chromowanymi oraz z zabezpieczaniem przed jej przypadkowym wypadnięciem oraz centralny zamek. Powierzchnie zmywalne i odporne na środki dezynfekcyjne. Podstawa metalowa pięcioramienna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 regulowaną wysokością, malowana farbą proszkową, kółeczka gumowe, nierysujące posadzki... Kolor jasny popiel odcień do uzgodnienia z Zamawiający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zetka lekarska2-częściowa, z regulowanym zagłówkiem i z wieszakiem na prześcieradł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ługość: 1880-189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okość: 500-52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rokość: 600-620 m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yposażona w wieszak na prześcieradła jednorazowego o użytku szerokości około 50 cm, umocowany u wezgłowia. Tapicerka skóropodobna,  kolor jasny popiel odcień do uzgodnienia z zamawiającym. Kąt nachylenia zagłówka +35°.Wykonana z rur stalowych malowanych proszkowo na kolor biały. Nóżki zabezpieczone nasadkami plastikowymi nierysujące podłoża. Powierzchnie zmywalne i odporne na środki dezynfekcyjne Dopuszczalne obciążenie min. 120 k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afa lekarsk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drzwio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okość: 180-189 c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ębokość: 44 c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rokość 60 c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 metalowy korpus wykonany z blachy o grubości 0,8 mm, malowany farbą proszkową, drzwi wykonane ze szkła bezpiecznego hartowanego, przezroczyst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posażona w: 4 przestawne półki szklane o maks. udźwigu 25 kg każda (możliwość przestawienia co 25 mm), uchwyt drzwiowy ryglujący drzwi co najmniej w 2 punktach, zamek patentowy, min. 4 nóżki  wykonane z profili nierdzewnych, spód nóżek z nakładkami plastikowymi lub silikonowymi, zabezpieczającymi przed porysowaniem posadzki; wysokość nóżek min. 100 mm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Powierzchnie zmywalne i odporne na środki dezynfekcyjne. Kolor  jasny popiel odcień do uzgodnienia z Zamawiającym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afa lekarsk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drzwio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rokość: 780-80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ębokość: 410-44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okość:1800-1890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 korpus wykonany z blachy o grubości 0,8-1 mm, malowanej farbą proszkową, dwa skrzydła drzwi uchylnych, zawieszone na zawiasach kołkowych. Drzwi i boki szafy posiadają przeszklenie wykonane z szyby hartowanej przezroczystej. Drzwi zamykane zamkiem baskwilowym, ryglującym w trzech punktach i wykończonych uchwytem klamkowym. Szafa wyposażona w  4 półki wykonane ze szkła hartowanego o maks. udźwigu 25 kg każda, min. 4 nóżki  wykonane z profili nierdzewnych, spód nóżek z nakładkami plastikowymi lub silikonowymi zabezpieczającymi przed porysowaniem posadzki,  wysokość nóżek min. 100 mm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Powierzchnie zmywalne i odporne na środki dezynfekcyjne. Kolor jasny popiel odcień do uzgodnienia z Zamawiającym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oret obrotowy podnoszony pneumatycz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ednica siedziska: 340-36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ednica podstawy: 590-61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ulacja wysokości siedziska: 630-860 m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aboret tapicerowany z materiału zmywalneg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stawa wykonana ze stali kwasoodpornej  z obręczą pod nogi, wyposażony w koła o średnicy 60cmm – ogumienie nierysujące posadzki. Podnoszony mechanizmem pneumatycznym. Powierzchnie zmywalne i odporne na środki dezynfekcyjne.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puszczalne obciążenie min. 120 kg.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lor i odcień do uzgodnienia z Zamawiającym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jak na kroplów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okość maks. 1900-200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okość min. 1490-150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ednica podstawy 590-610 m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onany ze stali nierdzewnej. Posiada wieszak czteroramienny. Podstawa pięcioramienna wyposażona w kółka (fi 5 cm/ z możliwością blokady) nierysujące wykładziny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lik zabieg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ługość 860-87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rokość 720-74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okość 860-880m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olik prosty wykonany ze stali nierdzewnej z trzema półkami zagłębionymi, posiada uchwyty do prowadzenia stolika na krótszym boku oraz 4 kółka (w tym 2 z blokadą) niebrudzące posadzki wraz z odbojnikami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lik pod monitor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Długość 550-570 mm Szerokość 600-620 mm Wysokość 800-820 mm Długość blatu 450-470 mm 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erokość blatu 450-470 m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stawa wyposażona w 4 kółka z hamulcem,. nierysujące posadzki. Z podstawy wychodzą 2 kolumny, na których w dolnej części zamontowana jest 1 szuflada, a w górnej części blat na monitor, wykonany ze stali malowanej proszkowo. Kolor i odcień do uzgodnienia z Zamawiającym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el okulistyczn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ługość 565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rokość 44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okość siedziska 45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okość oparcia pleców 1015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ulacja wysokości podgłówka 23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kielet wykonany z profili stalowych, chromowanych, bezszwowa tapicerka. Podgłówek z regulacją wysokości oraz kąta nachylenia. Fotel posiada 4 proste nogi zakończone plastikowymi stopkami nierysujące posadzki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ózek inwalidzki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okość 92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rokość 68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ługość 800 mm Szerokość po złożeniu 28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iedzisko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rokość 50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ębokość 40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ga do 19 kg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kka konstrukcja wykonana z tworzywa HPL oraz aluminium, rama z konstrukcją wzmocnioną,  podwójny krzyżak, miękkie oparcie i siedzisko winylowe, uchylne i demontowane podnóżki z regulacją długości,  uchylne i demontowane podłokietniki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ła przednie o  grubości około 8” oraz pneumatyczne koła tylne pełne 24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sa użytkownika min. 120 k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wielofunkcyjny medyczny z  szufladam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640-66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ębokość 465-48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980-1020 m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: 4 szuflady zamykane centralnym zamkiem, zamontowane na prowadnicach wyposażonych w łożyska kulkowe, wysokość szuflad 1,2,3 około od 150-170 mm, wysokość 4 szuflady 200-220 mm z systemem samodomykania, , zestaw podziałek umożliwiający dostosowanie przestrzeni w każdej szufladzie wg potrzeb. 4 kółka niebrudzące wykładziny w tym 2 z blokadą, cichobieżne. Nadstawka z dziesięcioma pojemnikami z przezroczystego tworzywa pozwalająca na czytelną segregację, blat otoczony  z trzech stron metalowymi relingami, ze swobodnym dostępem od frontu,  2 uchwyty, pojemnik na ostre odpady oraz kosz na odpady. Powierzchnie zmywalne odporne na środki dezynfekcyjne. Masa własna około 36 kg. Kolor jasny popiel, odcień do uzgodnienia z Zamawiający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afa endoskopow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60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ębokość 60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210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: jedne drzwi przeszklone zamykane na klucz, - wysuwane 2 wieszaki na endoskop, tacę ociekową, pojemnik na akcesoria do endoskopów. Szafa  wykonana ze stali lakierowanej proszkowo farbą o właściwościach antybakteryjnych. Fronty oraz boki szafy z podwójnej blachy, w systemie dwuwarstwowym z wypełnieniem usztywniająco-wygłuszającym odpornym na wilgoć. Tylna ściana oraz dno korpusu wykonane w technologii wygłuszającej. Grubość ścianek bocznych 28 mm, frontów 22 mm. Szafa wyposażona w cokół oraz cokół górny „wieniec”. Cokół dolny trwale zespolony z korpusem mebla, cofnięty w stosunku do frontów nie więcej niż 50mmm, cokół na ścianach bocznych tworzący jedną płaszczyznę ścianki bocznej. Cokół wyposażony w regulatory wysokości umożliwiające wypoziomowanie mebla. Drzwi szafy wygłuszone, przeszklone szkłem bezpiecznym, wyposażone w silikonowe uszczelki oraz zawiasy z możliwością  regulacji elementów frontowych w trzech płaszczyznach. Szafa wyposażona w 2 uchwyty do przechowywania endoskopów w pozycji wiszącej. Wieszaki na wysuwanych prowadnicach. Kolor jasny popiel odcień do uzgodnienia z Zamawiający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7:00Z</dcterms:created>
  <dc:creator>ARECHOWICZ</dc:creator>
  <dc:description/>
  <dc:language>en-US</dc:language>
  <cp:lastModifiedBy>ARECHOWICZ</cp:lastModifiedBy>
  <dcterms:modified xsi:type="dcterms:W3CDTF">2016-11-17T11:37:00Z</dcterms:modified>
  <cp:revision>2</cp:revision>
  <dc:subject/>
  <dc:title/>
</cp:coreProperties>
</file>