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30B/12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sprzętu komputerowego wraz z  oprogramowanie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9.03.2013r.</w:t>
      </w:r>
    </w:p>
    <w:p>
      <w:pPr>
        <w:pStyle w:val="Normal"/>
        <w:jc w:val="both"/>
        <w:rPr>
          <w:rFonts w:ascii="Tahoma" w:hAnsi="Tahoma" w:eastAsia="Tahoma" w:cs="Tahoma"/>
          <w:b/>
          <w:b/>
          <w:bCs/>
          <w:sz w:val="20"/>
          <w:lang w:val="de-DE"/>
        </w:rPr>
      </w:pPr>
      <w:r>
        <w:rPr>
          <w:rFonts w:eastAsia="Tahoma" w:cs="Tahoma" w:ascii="Tahoma" w:hAnsi="Tahoma"/>
          <w:b/>
          <w:bCs/>
          <w:sz w:val="20"/>
          <w:lang w:val="de-DE"/>
        </w:rPr>
        <w:t xml:space="preserve">                                                                                                          </w:t>
      </w:r>
    </w:p>
    <w:p>
      <w:pPr>
        <w:pStyle w:val="Normal"/>
        <w:ind w:left="5664" w:firstLine="708"/>
        <w:jc w:val="both"/>
        <w:rPr>
          <w:rFonts w:ascii="Tahoma" w:hAnsi="Tahoma" w:cs="Tahoma"/>
          <w:b/>
          <w:b/>
          <w:bCs/>
          <w:sz w:val="20"/>
          <w:lang w:val="de-DE"/>
        </w:rPr>
      </w:pPr>
      <w:r>
        <w:rPr>
          <w:rFonts w:cs="Tahoma" w:ascii="Tahoma" w:hAnsi="Tahoma"/>
          <w:b/>
          <w:bCs/>
          <w:sz w:val="20"/>
          <w:lang w:val="de-DE"/>
        </w:rPr>
        <w:t xml:space="preserve">D Y R E K T O R </w:t>
      </w:r>
    </w:p>
    <w:p>
      <w:pPr>
        <w:pStyle w:val="Normal"/>
        <w:jc w:val="both"/>
        <w:rPr/>
      </w:pPr>
      <w:r>
        <w:rPr>
          <w:rFonts w:eastAsia="Tahoma" w:cs="Tahoma" w:ascii="Tahoma" w:hAnsi="Tahoma"/>
          <w:b/>
          <w:bCs/>
          <w:sz w:val="20"/>
          <w:szCs w:val="16"/>
          <w:lang w:val="de-DE"/>
        </w:rPr>
        <w:t xml:space="preserve">            </w:t>
      </w:r>
      <w:r>
        <w:rPr>
          <w:rFonts w:cs="Tahoma" w:ascii="Tahoma" w:hAnsi="Tahoma"/>
          <w:b/>
          <w:bCs/>
          <w:sz w:val="20"/>
          <w:szCs w:val="16"/>
          <w:lang w:val="de-DE"/>
        </w:rPr>
        <w:tab/>
        <w:tab/>
        <w:tab/>
        <w:tab/>
        <w:tab/>
        <w:tab/>
        <w:tab/>
      </w:r>
      <w:r>
        <w:rPr>
          <w:rFonts w:cs="Tahoma" w:ascii="Tahoma" w:hAnsi="Tahoma"/>
          <w:b/>
          <w:sz w:val="20"/>
          <w:szCs w:val="20"/>
        </w:rPr>
        <w:t xml:space="preserve">                        </w:t>
        <w:tab/>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Dz. U. z 2010 r. Nr 113 poz. 759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2"/>
        </w:numPr>
        <w:spacing w:lineRule="auto" w:line="240" w:before="0" w:after="0"/>
        <w:rPr/>
      </w:pPr>
      <w:r>
        <w:rPr>
          <w:rFonts w:eastAsia="Times New Roman" w:cs="Tahoma" w:ascii="Tahoma" w:hAnsi="Tahoma"/>
          <w:sz w:val="20"/>
          <w:szCs w:val="20"/>
          <w:lang w:val="fr-FR" w:eastAsia="pl-PL"/>
        </w:rPr>
        <w:t xml:space="preserve">Dostawa sprzętu komputerowego wraz z oprogramowaniem  - wyszczególnionego asortymentowo i ilosciowo w załączniku nr 5.1, 5.2, 5.3, 5.4, 5.5, 5.6,5.7,5.8 do siwz  o parametrach jakościowych i technicznych opisanych w załaczniku nr 4.1, 4.2, 4.3 , 4.4, 4.5, 4.6, 4.7, 4.8  do siwz  </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Serwery do szafy rack</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2 – </w:t>
      </w:r>
      <w:r>
        <w:rPr>
          <w:rFonts w:eastAsia="Times New Roman" w:cs="Tahoma" w:ascii="Tahoma" w:hAnsi="Tahoma"/>
          <w:sz w:val="20"/>
          <w:szCs w:val="24"/>
          <w:lang w:val="fr-FR" w:eastAsia="pl-PL"/>
        </w:rPr>
        <w:t>Komputery stacjonarne typu all-in-one i komputery przenośne typu laptop</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3 – </w:t>
      </w:r>
      <w:r>
        <w:rPr>
          <w:rFonts w:eastAsia="Times New Roman" w:cs="Tahoma" w:ascii="Tahoma" w:hAnsi="Tahoma"/>
          <w:sz w:val="20"/>
          <w:szCs w:val="24"/>
          <w:lang w:val="fr-FR" w:eastAsia="pl-PL"/>
        </w:rPr>
        <w:t>Komputery stacjonarne typu desktop</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4 – </w:t>
      </w:r>
      <w:r>
        <w:rPr>
          <w:rFonts w:eastAsia="Times New Roman" w:cs="Tahoma" w:ascii="Tahoma" w:hAnsi="Tahoma"/>
          <w:sz w:val="20"/>
          <w:szCs w:val="24"/>
          <w:lang w:val="fr-FR" w:eastAsia="pl-PL"/>
        </w:rPr>
        <w:t>Drukarki laserowe</w:t>
      </w:r>
      <w:r>
        <w:rPr>
          <w:rFonts w:eastAsia="Times New Roman" w:cs="Tahoma" w:ascii="Tahoma" w:hAnsi="Tahoma"/>
          <w:b/>
          <w:sz w:val="20"/>
          <w:szCs w:val="24"/>
          <w:lang w:val="fr-FR" w:eastAsia="pl-PL"/>
        </w:rPr>
        <w:t xml:space="preserve"> </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5 – </w:t>
      </w:r>
      <w:r>
        <w:rPr>
          <w:rFonts w:eastAsia="Times New Roman" w:cs="Tahoma" w:ascii="Tahoma" w:hAnsi="Tahoma"/>
          <w:sz w:val="20"/>
          <w:szCs w:val="24"/>
          <w:lang w:val="fr-FR" w:eastAsia="pl-PL"/>
        </w:rPr>
        <w:t>Sprzęt komputerowy różnego typu</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6 – </w:t>
      </w:r>
      <w:r>
        <w:rPr>
          <w:rFonts w:eastAsia="Times New Roman" w:cs="Tahoma" w:ascii="Tahoma" w:hAnsi="Tahoma"/>
          <w:sz w:val="20"/>
          <w:szCs w:val="24"/>
          <w:lang w:val="fr-FR" w:eastAsia="pl-PL"/>
        </w:rPr>
        <w:t>Oprogramowanie biurowe</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7 – </w:t>
      </w:r>
      <w:r>
        <w:rPr>
          <w:rFonts w:eastAsia="Times New Roman" w:cs="Tahoma" w:ascii="Tahoma" w:hAnsi="Tahoma"/>
          <w:sz w:val="20"/>
          <w:szCs w:val="24"/>
          <w:lang w:val="fr-FR" w:eastAsia="pl-PL"/>
        </w:rPr>
        <w:t>Punkty dostępowe do sieci bezprzewodowej</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8 – </w:t>
      </w:r>
      <w:r>
        <w:rPr>
          <w:rFonts w:eastAsia="Times New Roman" w:cs="Tahoma" w:ascii="Tahoma" w:hAnsi="Tahoma"/>
          <w:sz w:val="20"/>
          <w:szCs w:val="24"/>
          <w:lang w:val="fr-FR" w:eastAsia="pl-PL"/>
        </w:rPr>
        <w:t>Drukarka laserowa  monochromatyczna do biometru optycznego</w:t>
      </w:r>
    </w:p>
    <w:p>
      <w:pPr>
        <w:pStyle w:val="Normal"/>
        <w:widowControl w:val="false"/>
        <w:numPr>
          <w:ilvl w:val="0"/>
          <w:numId w:val="32"/>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48.82.00.00-2 – serwery</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30.21.31.00-6 – komputery przenośne</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30.21.32.00-7 – komputer tablet</w:t>
      </w:r>
    </w:p>
    <w:p>
      <w:pPr>
        <w:pStyle w:val="Normal"/>
        <w:widowControl w:val="false"/>
        <w:autoSpaceDE w:val="false"/>
        <w:spacing w:lineRule="auto" w:line="240" w:before="0" w:after="0"/>
        <w:ind w:left="340" w:hanging="0"/>
        <w:contextualSpacing/>
        <w:jc w:val="both"/>
        <w:rPr/>
      </w:pPr>
      <w:r>
        <w:rPr>
          <w:rFonts w:eastAsia="Calibri" w:cs="Tahoma" w:ascii="Tahoma" w:hAnsi="Tahoma"/>
          <w:sz w:val="20"/>
          <w:szCs w:val="20"/>
        </w:rPr>
        <w:t>30.21.33.00-8 – komputer biurkowy</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60.00-2 – różny sprzęt komputerowy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30.23.13.00-0 – monitory ekranowe</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21.10-8 – drukarki laserowe </w:t>
      </w:r>
    </w:p>
    <w:p>
      <w:pPr>
        <w:pStyle w:val="Normal"/>
        <w:widowControl w:val="false"/>
        <w:autoSpaceDE w:val="false"/>
        <w:spacing w:before="0" w:after="0"/>
        <w:ind w:left="340" w:hanging="0"/>
        <w:contextualSpacing/>
        <w:jc w:val="both"/>
        <w:rPr/>
      </w:pPr>
      <w:r>
        <w:rPr>
          <w:rFonts w:eastAsia="Calibri" w:cs="Tahoma" w:ascii="Tahoma" w:hAnsi="Tahoma"/>
          <w:sz w:val="20"/>
          <w:szCs w:val="20"/>
        </w:rPr>
        <w:t xml:space="preserve">48.70.00.00–5 – pakiet oprogramowania użytkowego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2.42.50.00-8 – sieciowy system operacyjny </w:t>
      </w:r>
    </w:p>
    <w:p>
      <w:pPr>
        <w:pStyle w:val="Normal"/>
        <w:widowControl w:val="false"/>
        <w:autoSpaceDE w:val="false"/>
        <w:spacing w:before="0" w:after="0"/>
        <w:ind w:left="340" w:hanging="0"/>
        <w:contextualSpacing/>
        <w:jc w:val="both"/>
        <w:rPr/>
      </w:pPr>
      <w:r>
        <w:rPr>
          <w:rFonts w:eastAsia="Calibri" w:cs="Tahoma" w:ascii="Tahoma" w:hAnsi="Tahoma"/>
          <w:sz w:val="20"/>
          <w:szCs w:val="20"/>
        </w:rPr>
        <w:t xml:space="preserve">48.76.00.00-3 – pakiety oprogramowania do ochrony antywirusowej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32.57.00.00-9 – urządzenia łączności</w:t>
      </w:r>
    </w:p>
    <w:p>
      <w:pPr>
        <w:pStyle w:val="Normal"/>
        <w:numPr>
          <w:ilvl w:val="0"/>
          <w:numId w:val="32"/>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Akapitzlist"/>
        <w:numPr>
          <w:ilvl w:val="0"/>
          <w:numId w:val="32"/>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certyfikat CE lub deklarację zgodności producenta ze znakiem CE,</w:t>
      </w:r>
    </w:p>
    <w:p>
      <w:pPr>
        <w:pStyle w:val="Normal"/>
        <w:widowControl w:val="false"/>
        <w:spacing w:lineRule="auto" w:line="240" w:before="0" w:after="0"/>
        <w:ind w:firstLine="34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 xml:space="preserve">- licencję wraz z nośnikiem na system operacyjny, oprogramowanie biurowe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magania  Zamawiającego dotyczące gwarancji i serwisu: </w:t>
      </w:r>
    </w:p>
    <w:p>
      <w:pPr>
        <w:pStyle w:val="Normal"/>
        <w:numPr>
          <w:ilvl w:val="1"/>
          <w:numId w:val="35"/>
        </w:numPr>
        <w:spacing w:lineRule="auto" w:line="240" w:before="0" w:after="0"/>
        <w:jc w:val="both"/>
        <w:rPr/>
      </w:pPr>
      <w:r>
        <w:rPr>
          <w:rFonts w:eastAsia="Times New Roman" w:cs="Tahoma" w:ascii="Tahoma" w:hAnsi="Tahoma"/>
          <w:bCs/>
          <w:sz w:val="20"/>
          <w:szCs w:val="20"/>
          <w:lang w:eastAsia="pl-PL"/>
        </w:rPr>
        <w:t xml:space="preserve">Minimalne wymagania Zamawiającego dotyczące  okresu gwarancji podano w załączniku nr 4.1 4.2,4.3,4.4,4.5,4.7,4.8   do  SIWZ.  </w:t>
      </w:r>
    </w:p>
    <w:p>
      <w:pPr>
        <w:pStyle w:val="Normal"/>
        <w:numPr>
          <w:ilvl w:val="1"/>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W okresie gwarancji Wykonawca jest zobowiązany nieodpłatnie dokonać naprawy lub wymiany sprzętu  lub jego poszczególnych części - także w przypadku, gdy konieczność naprawy lub wymiany jest wynikiem eksploatacyjnego zużycia sprzętu lub ich części.</w:t>
      </w:r>
      <w:r>
        <w:rPr>
          <w:rFonts w:eastAsia="Times New Roman" w:cs="Tahoma" w:ascii="Tahoma" w:hAnsi="Tahoma"/>
          <w:bCs/>
          <w:color w:val="FF0000"/>
          <w:sz w:val="20"/>
          <w:szCs w:val="20"/>
          <w:lang w:eastAsia="pl-PL"/>
        </w:rPr>
        <w:t xml:space="preserve"> </w:t>
      </w:r>
    </w:p>
    <w:p>
      <w:pPr>
        <w:pStyle w:val="Akapitzlist"/>
        <w:numPr>
          <w:ilvl w:val="1"/>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gwarantuje naprawę uszkodzonego sprzętu komputerowego, albo wymianę sprzętu lub jego części na nowe w czasie nie dłuższym niż: </w:t>
      </w:r>
    </w:p>
    <w:p>
      <w:pPr>
        <w:pStyle w:val="Normal"/>
        <w:spacing w:lineRule="auto" w:line="240" w:before="0" w:after="0"/>
        <w:ind w:left="340"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w zakresie  części nr 1  - 24 godziny od momentu zgłoszenia awarii</w:t>
      </w:r>
    </w:p>
    <w:p>
      <w:pPr>
        <w:pStyle w:val="Normal"/>
        <w:spacing w:lineRule="auto" w:line="240" w:before="0" w:after="0"/>
        <w:ind w:left="340"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w zakresie części nr 2 -   7 dni roboczych  od momentu zgłoszenia awarii</w:t>
      </w:r>
    </w:p>
    <w:p>
      <w:pPr>
        <w:pStyle w:val="Normal"/>
        <w:spacing w:lineRule="auto" w:line="240" w:before="0" w:after="0"/>
        <w:ind w:left="340"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w zakresie części nr 3,4,5,6,7 – 14 dni roboczych od momentu zgłoszenia awarii</w:t>
      </w:r>
    </w:p>
    <w:p>
      <w:pPr>
        <w:pStyle w:val="Normal"/>
        <w:spacing w:lineRule="auto" w:line="240" w:before="0" w:after="0"/>
        <w:ind w:left="340"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w zakresie części nr 8 – 4 dni robocze od momentu zgłoszenia awarii</w:t>
      </w:r>
    </w:p>
    <w:p>
      <w:pPr>
        <w:pStyle w:val="Akapitzlist"/>
        <w:widowControl w:val="false"/>
        <w:numPr>
          <w:ilvl w:val="1"/>
          <w:numId w:val="35"/>
        </w:numPr>
        <w:suppressAutoHyphens w:val="true"/>
        <w:spacing w:lineRule="auto" w:line="240" w:before="0" w:after="0"/>
        <w:jc w:val="both"/>
        <w:rPr/>
      </w:pPr>
      <w:r>
        <w:rPr>
          <w:rFonts w:eastAsia="Times New Roman" w:cs="Tahoma" w:ascii="Tahoma" w:hAnsi="Tahoma"/>
          <w:sz w:val="20"/>
          <w:szCs w:val="24"/>
          <w:lang w:eastAsia="pl-PL"/>
        </w:rPr>
        <w:t>W przypadku naprawy sprzętu komputerowego trwającej dłużej niż określono w ust.3 , Wykonawca w celu bieżącej eksploatacji przez Zamawiającego zobowiązany jest nieodpłatnie dostarczyć na okres przedłużającej się naprawy sprawne urządzenie zastępujące w pełni urządzenie naprawiane.</w:t>
      </w:r>
    </w:p>
    <w:p>
      <w:pPr>
        <w:pStyle w:val="Akapitzlist"/>
        <w:numPr>
          <w:ilvl w:val="1"/>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z wyjątkiem uszkodzeń z winy użytkownika).Wymiana urządzenia nastąpi w terminie określonym w ust.3.</w:t>
      </w:r>
    </w:p>
    <w:p>
      <w:pPr>
        <w:pStyle w:val="Akapitzlist"/>
        <w:numPr>
          <w:ilvl w:val="1"/>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udziela pełnej gwarancji bez wyłączeń i ograniczeń na dostarczony sprzęt komputerowy przy czym gwarancja nie będzie ograniczać praw Zamawiającego do instalowania i wymiany w zakupionym sprzęcie komputerowym standardowych kart oraz urządzeń przez wykwalifikowanych pracowników Zamawiającego.</w:t>
      </w:r>
    </w:p>
    <w:p>
      <w:pPr>
        <w:pStyle w:val="Akapitzlist"/>
        <w:numPr>
          <w:ilvl w:val="1"/>
          <w:numId w:val="35"/>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komputera z siedziby Zamawiającego jak również w przypadku konieczności wymiany uszkodzonej pamięci masowej(dysków ) w ramach  naprawy gwarancyjnej dysk twardy podlegający wymianie pozostaje własnością Zamawiającego.</w:t>
      </w:r>
    </w:p>
    <w:p>
      <w:pPr>
        <w:pStyle w:val="Normal"/>
        <w:numPr>
          <w:ilvl w:val="1"/>
          <w:numId w:val="35"/>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sprzętu komputerowego wraz z  oprogramowaniem w terminie :</w:t>
      </w:r>
    </w:p>
    <w:p>
      <w:pPr>
        <w:pStyle w:val="Akapitzlist"/>
        <w:numPr>
          <w:ilvl w:val="0"/>
          <w:numId w:val="7"/>
        </w:numPr>
        <w:autoSpaceDE w:val="false"/>
        <w:spacing w:lineRule="auto" w:line="240" w:before="0" w:after="0"/>
        <w:contextualSpacing/>
        <w:jc w:val="both"/>
        <w:rPr/>
      </w:pPr>
      <w:r>
        <w:rPr>
          <w:rFonts w:eastAsia="Times New Roman" w:cs="Tahoma" w:ascii="Tahoma" w:hAnsi="Tahoma"/>
          <w:sz w:val="20"/>
          <w:szCs w:val="24"/>
          <w:lang w:eastAsia="pl-PL"/>
        </w:rPr>
        <w:t xml:space="preserve">Część 1,4,5,6,7,8 – do 30 dni kalendarzowych od daty zawarcia umowy </w:t>
      </w:r>
    </w:p>
    <w:p>
      <w:pPr>
        <w:pStyle w:val="Akapitzlist"/>
        <w:numPr>
          <w:ilvl w:val="0"/>
          <w:numId w:val="7"/>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2 i 3          – do 60 dni kalendarzowych od daty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4"/>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36"/>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posiadania uprawnień do wykonywania określonej działalności lub czynności, jeżeli przepisy prawa nakładają obowiązek ich posiadania </w:t>
      </w:r>
    </w:p>
    <w:p>
      <w:pPr>
        <w:pStyle w:val="Normal"/>
        <w:numPr>
          <w:ilvl w:val="0"/>
          <w:numId w:val="36"/>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posiadania wiedzy i doświadczenia </w:t>
      </w:r>
    </w:p>
    <w:p>
      <w:pPr>
        <w:pStyle w:val="Normal"/>
        <w:numPr>
          <w:ilvl w:val="0"/>
          <w:numId w:val="36"/>
        </w:numPr>
        <w:tabs>
          <w:tab w:val="clear" w:pos="708"/>
          <w:tab w:val="left" w:pos="0" w:leader="none"/>
        </w:tabs>
        <w:spacing w:lineRule="auto" w:line="240" w:before="0" w:after="0"/>
        <w:jc w:val="both"/>
        <w:rPr>
          <w:rFonts w:ascii="Tahoma" w:hAnsi="Tahoma" w:cs="Tahoma"/>
          <w:sz w:val="20"/>
        </w:rPr>
      </w:pPr>
      <w:r>
        <w:rPr>
          <w:rFonts w:cs="Tahoma" w:ascii="Tahoma" w:hAnsi="Tahoma"/>
          <w:sz w:val="20"/>
        </w:rPr>
        <w:t>dysponowania odpowiednim potencjałem technicznym oraz osobami zdolnymi do wykonania zamówienia</w:t>
      </w:r>
    </w:p>
    <w:p>
      <w:pPr>
        <w:pStyle w:val="Normal"/>
        <w:numPr>
          <w:ilvl w:val="0"/>
          <w:numId w:val="36"/>
        </w:numPr>
        <w:tabs>
          <w:tab w:val="clear" w:pos="708"/>
          <w:tab w:val="left" w:pos="0" w:leader="none"/>
        </w:tabs>
        <w:spacing w:lineRule="auto" w:line="240" w:before="0" w:after="0"/>
        <w:jc w:val="both"/>
        <w:rPr>
          <w:rFonts w:ascii="Tahoma" w:hAnsi="Tahoma" w:cs="Tahoma"/>
          <w:sz w:val="20"/>
        </w:rPr>
      </w:pPr>
      <w:r>
        <w:rPr>
          <w:rFonts w:cs="Tahoma" w:ascii="Tahoma" w:hAnsi="Tahoma"/>
          <w:sz w:val="20"/>
        </w:rPr>
        <w:t xml:space="preserve">sytuacji ekonomicznej i finansowej </w:t>
      </w:r>
    </w:p>
    <w:p>
      <w:pPr>
        <w:pStyle w:val="Normal"/>
        <w:ind w:left="340" w:hanging="0"/>
        <w:jc w:val="both"/>
        <w:rPr>
          <w:rFonts w:ascii="Tahoma" w:hAnsi="Tahoma" w:cs="Tahoma"/>
          <w:sz w:val="20"/>
        </w:rPr>
      </w:pPr>
      <w:r>
        <w:rPr>
          <w:rFonts w:cs="Tahoma" w:ascii="Tahoma" w:hAnsi="Tahoma"/>
          <w:sz w:val="20"/>
        </w:rPr>
        <w:t>Zamawiający nie stawia  szczegółowych warunków - za spełniających te warunki Zamawiający uzna   Wykonawców, którzy  przedłożą oświadczenie o spełnianiu warunków udziału  w postępowaniu  .</w:t>
      </w:r>
    </w:p>
    <w:p>
      <w:pPr>
        <w:pStyle w:val="TextBody"/>
        <w:numPr>
          <w:ilvl w:val="0"/>
          <w:numId w:val="33"/>
        </w:numPr>
        <w:rPr>
          <w:rFonts w:ascii="Tahoma" w:hAnsi="Tahoma" w:cs="Tahoma"/>
          <w:sz w:val="20"/>
        </w:rPr>
      </w:pPr>
      <w:r>
        <w:rPr>
          <w:rFonts w:cs="Tahoma" w:ascii="Tahoma" w:hAnsi="Tahoma"/>
          <w:sz w:val="20"/>
        </w:rPr>
        <w:t>Ponadto o udzielenie zamówienia mogą ubiegać się Wykonawcy, którzy:</w:t>
      </w:r>
    </w:p>
    <w:p>
      <w:pPr>
        <w:pStyle w:val="TextBody"/>
        <w:numPr>
          <w:ilvl w:val="0"/>
          <w:numId w:val="39"/>
        </w:numPr>
        <w:rPr>
          <w:rFonts w:ascii="Tahoma" w:hAnsi="Tahoma" w:cs="Tahoma"/>
          <w:sz w:val="20"/>
        </w:rPr>
      </w:pPr>
      <w:r>
        <w:rPr>
          <w:rFonts w:cs="Tahoma" w:ascii="Tahoma" w:hAnsi="Tahoma"/>
          <w:sz w:val="20"/>
        </w:rPr>
        <w:t xml:space="preserve">nie podlegają wykluczeniu z postępowania o udzielenie zamówienia na podstawie art. 24 ust.1 </w:t>
      </w:r>
    </w:p>
    <w:p>
      <w:pPr>
        <w:pStyle w:val="TextBody"/>
        <w:numPr>
          <w:ilvl w:val="0"/>
          <w:numId w:val="14"/>
        </w:numPr>
        <w:rPr/>
      </w:pPr>
      <w:r>
        <w:rPr>
          <w:rFonts w:cs="Tahoma" w:ascii="Tahoma" w:hAnsi="Tahoma"/>
          <w:sz w:val="20"/>
        </w:rPr>
        <w:t>złożą ofertę, której treść odpowiada treści niniejszej Specyfikacji istotnych warunków zamówienia.</w:t>
      </w:r>
    </w:p>
    <w:p>
      <w:pPr>
        <w:pStyle w:val="TextBody"/>
        <w:numPr>
          <w:ilvl w:val="1"/>
          <w:numId w:val="39"/>
        </w:numPr>
        <w:rPr>
          <w:rFonts w:ascii="Tahoma" w:hAnsi="Tahoma" w:cs="Tahoma"/>
          <w:sz w:val="20"/>
        </w:rPr>
      </w:pPr>
      <w:r>
        <w:rPr>
          <w:rFonts w:cs="Tahoma" w:ascii="Tahoma" w:hAnsi="Tahoma"/>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1"/>
          <w:numId w:val="39"/>
        </w:numPr>
        <w:rPr/>
      </w:pPr>
      <w:r>
        <w:rPr>
          <w:rFonts w:cs="Tahoma" w:ascii="Tahoma" w:hAnsi="Tahoma"/>
          <w:sz w:val="20"/>
          <w:szCs w:val="22"/>
        </w:rPr>
        <w:t>Ocena spełniania warunków  zostanie dokonana na podstawie przedłożonych dokumentów                    i oświadczeń opisanych w pkt VI siwz.</w:t>
      </w:r>
      <w:r>
        <w:rPr>
          <w:rFonts w:cs="Tahoma" w:ascii="Tahoma" w:hAnsi="Tahoma"/>
          <w:sz w:val="20"/>
        </w:rPr>
        <w:t xml:space="preserve"> według formuły spełnia/nie spełnia.</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br/>
        <w:t>1. Dla potwierdzenia spełnienia warunków udziału w postępowaniu opisanych w pkt. V.1 siwz   Wykonawca dołączy do oferty oświadczenie stanowiące załącznik nr 2 do SIWZ.</w:t>
      </w:r>
    </w:p>
    <w:p>
      <w:pPr>
        <w:pStyle w:val="TextBody"/>
        <w:numPr>
          <w:ilvl w:val="1"/>
          <w:numId w:val="19"/>
        </w:numPr>
        <w:rPr/>
      </w:pPr>
      <w:r>
        <w:rPr>
          <w:rFonts w:cs="Tahoma" w:ascii="Tahoma" w:hAnsi="Tahoma"/>
          <w:b/>
          <w:sz w:val="20"/>
        </w:rPr>
        <w:t xml:space="preserve">W celu wykazania braku podstaw do wykluczenia z postępowania o udzielenie zamówienia </w:t>
      </w:r>
      <w:r>
        <w:rPr>
          <w:rFonts w:cs="Tahoma" w:ascii="Tahoma" w:hAnsi="Tahoma"/>
          <w:b/>
          <w:sz w:val="20"/>
          <w:u w:val="single"/>
        </w:rPr>
        <w:t>w okolicznościach o których mowa w art. 24 ust.1   ustawy  Wykonawca dołączy do oferty :</w:t>
      </w:r>
    </w:p>
    <w:p>
      <w:pPr>
        <w:pStyle w:val="TextBody"/>
        <w:numPr>
          <w:ilvl w:val="2"/>
          <w:numId w:val="19"/>
        </w:numPr>
        <w:rPr>
          <w:rFonts w:ascii="Tahoma" w:hAnsi="Tahoma" w:cs="Tahoma"/>
          <w:sz w:val="20"/>
        </w:rPr>
      </w:pPr>
      <w:r>
        <w:rPr>
          <w:rFonts w:cs="Tahoma" w:ascii="Tahoma" w:hAnsi="Tahoma"/>
          <w:sz w:val="20"/>
        </w:rPr>
        <w:t>oświadczenie o braku podstaw do wykluczenia – załącznik nr 3 do SIWZ</w:t>
      </w:r>
    </w:p>
    <w:p>
      <w:pPr>
        <w:pStyle w:val="Akapitzlist"/>
        <w:numPr>
          <w:ilvl w:val="0"/>
          <w:numId w:val="10"/>
        </w:numPr>
        <w:ind w:left="340" w:hanging="360"/>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11"/>
        </w:numPr>
        <w:tabs>
          <w:tab w:val="clear" w:pos="708"/>
          <w:tab w:val="left" w:pos="5460" w:leader="none"/>
        </w:tabs>
        <w:rPr/>
      </w:pPr>
      <w:r>
        <w:rPr>
          <w:rFonts w:cs="Tahoma" w:ascii="Tahoma" w:hAnsi="Tahoma"/>
          <w:b/>
          <w:sz w:val="20"/>
          <w:szCs w:val="20"/>
          <w:u w:val="single"/>
        </w:rPr>
        <w:t>W celu wykazania braku podstaw do wykluczenia z postępowania o udzielenie zamówienia w okolicznościach, o których mowa w art. 24 ust.2 pkt 5 ustawy</w:t>
      </w:r>
      <w:r>
        <w:rPr>
          <w:rFonts w:cs="Tahoma" w:ascii="Tahoma" w:hAnsi="Tahoma"/>
          <w:sz w:val="20"/>
          <w:szCs w:val="20"/>
        </w:rPr>
        <w:t xml:space="preserve">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Normal"/>
        <w:numPr>
          <w:ilvl w:val="0"/>
          <w:numId w:val="11"/>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1"/>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TextBody"/>
        <w:numPr>
          <w:ilvl w:val="0"/>
          <w:numId w:val="11"/>
        </w:numPr>
        <w:tabs>
          <w:tab w:val="clear" w:pos="708"/>
          <w:tab w:val="left" w:pos="5460" w:leader="none"/>
        </w:tabs>
        <w:rPr>
          <w:rFonts w:ascii="Tahoma" w:hAnsi="Tahoma" w:cs="Tahoma"/>
          <w:iCs/>
          <w:sz w:val="20"/>
        </w:rPr>
      </w:pPr>
      <w:r>
        <w:rPr>
          <w:rFonts w:cs="Tahoma" w:ascii="Tahoma" w:hAnsi="Tahoma"/>
          <w:iCs/>
          <w:sz w:val="20"/>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cs="Tahoma" w:ascii="Tahoma" w:hAnsi="Tahoma"/>
          <w:sz w:val="20"/>
        </w:rPr>
        <w:t xml:space="preserve">o  tym, że nie należą do grupy kapitałowej , </w:t>
      </w:r>
      <w:r>
        <w:rPr>
          <w:rFonts w:cs="Tahoma" w:ascii="Tahoma" w:hAnsi="Tahoma"/>
          <w:iCs/>
          <w:sz w:val="20"/>
        </w:rPr>
        <w:t xml:space="preserve">do ich złożenia w wyznaczonym terminie, chyba że mimo ich złożenia oferta Wykonawcy podlega odrzuceniu albo konieczne będzie unieważnienie postępowania. </w:t>
      </w:r>
    </w:p>
    <w:p>
      <w:pPr>
        <w:pStyle w:val="Akapitzlist"/>
        <w:numPr>
          <w:ilvl w:val="0"/>
          <w:numId w:val="11"/>
        </w:numPr>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keepNext w:val="true"/>
        <w:numPr>
          <w:ilvl w:val="0"/>
          <w:numId w:val="0"/>
        </w:numPr>
        <w:spacing w:lineRule="auto" w:line="240" w:before="0" w:after="0"/>
        <w:outlineLvl w:val="6"/>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 xml:space="preserve">W zakresie części nr 1 poz. 1 i 2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sz w:val="20"/>
          <w:szCs w:val="20"/>
          <w:lang w:val="fr-FR" w:eastAsia="pl-PL"/>
        </w:rPr>
        <w:t xml:space="preserve">W celu potwierdzenia ,że oferowane dostawy spełniają wymagania określone przez  zamawiającego  wykonawca załączy do oferty </w:t>
      </w:r>
      <w:r>
        <w:rPr>
          <w:rFonts w:eastAsia="Times New Roman" w:cs="Tahoma" w:ascii="Tahoma" w:hAnsi="Tahoma"/>
          <w:sz w:val="20"/>
          <w:szCs w:val="18"/>
          <w:lang w:val="fr-FR" w:eastAsia="pl-PL"/>
        </w:rPr>
        <w:t xml:space="preserve"> szczegółową specyfikacje techniczną zaoferowanego  w części nr 1 sprzętu.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Osoby uprawnione do porozumiewania się z wykonawcami: Andrzej Rechowicz Kierownik Działu  Zamówień Publicznych, pok. 759,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YWANIA OFERTY</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zawierający wymagane parametry jakościowe i techniczne przedmiotu zamówienia na drukach (odpowiednio do oferowanej/nych części) stanowiących załącznik nr  4.1 lub/ i załącznik nr  4.2 , lub/ i załącznik nr  4.3 , lub/ i załącznik nr  4.4, lub/ i załącznik nr  4.5, lub/ i załącznik nr  4.6, lub/ i załącznik nr  4.7, lub/ i załącznik nr  4.8</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przedmiotu zamówienia na drukach (odpowiednio do oferowanej/nych części) stanowiących załącznik nr  5.1 lub/ i załącznik nr  5.2 , lub/ i załącznik nr  5.3 . lub/ i załącznik nr  5.4 . lub/ i załącznik nr  5.5 . lub/ i załącznik nr  5.6 . lub/ i załącznik nr  5.7 . lub/ i załącznik nr  5.8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27"/>
        </w:numPr>
        <w:spacing w:lineRule="auto" w:line="240" w:before="0" w:after="0"/>
        <w:jc w:val="both"/>
        <w:rPr/>
      </w:pPr>
      <w:r>
        <w:rPr>
          <w:rFonts w:eastAsia="Times New Roman" w:cs="Tahoma" w:ascii="Tahoma" w:hAnsi="Tahoma"/>
          <w:sz w:val="20"/>
          <w:szCs w:val="24"/>
          <w:lang w:eastAsia="pl-PL"/>
        </w:rPr>
        <w:t xml:space="preserve">Dokumenty określone w pkt. VI 2b) i VII  winny być przedstawione w formie oryginałów albo poświadczonych za zgodność z oryginałem przez wykonawcę  (osobę uprawnioną/ osoby uprawnione do reprezentowania wykonawcy) kserokopii. </w:t>
      </w:r>
    </w:p>
    <w:p>
      <w:pPr>
        <w:pStyle w:val="Normal"/>
        <w:numPr>
          <w:ilvl w:val="0"/>
          <w:numId w:val="27"/>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7"/>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komputerowego wraz z oprogramowaniem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00/30B/13</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1.04.2013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8"/>
        </w:numPr>
        <w:spacing w:lineRule="auto" w:line="240" w:before="0" w:after="0"/>
        <w:jc w:val="both"/>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1.04.2013 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u w:val="single"/>
          <w:lang w:eastAsia="pl-PL"/>
        </w:rPr>
        <w:t>11.04.2013 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ubezpieczenia dostawy do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załadunku i rozładunku;</w:t>
      </w:r>
    </w:p>
    <w:p>
      <w:pPr>
        <w:pStyle w:val="Normal"/>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koszty związane z udzieleniem gwarancji na sprzęt komputerowy</w:t>
      </w:r>
    </w:p>
    <w:p>
      <w:pPr>
        <w:pStyle w:val="Normal"/>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opłaty i wynagrodzenia autorskie za dostarczone oprogramowanie wraz  z  licencjami </w:t>
      </w:r>
    </w:p>
    <w:p>
      <w:pPr>
        <w:pStyle w:val="Normal"/>
        <w:numPr>
          <w:ilvl w:val="1"/>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spacing w:lineRule="auto" w:line="240" w:before="0" w:after="0"/>
        <w:ind w:left="340" w:firstLine="2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ofertowa brutto to zsumowana wartość brutto  wszystkich pozycji przedmiotu  zamówienia dla oferowanej części.                                         </w:t>
      </w:r>
    </w:p>
    <w:p>
      <w:pPr>
        <w:pStyle w:val="Normal"/>
        <w:numPr>
          <w:ilvl w:val="2"/>
          <w:numId w:val="40"/>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sumy cen netto elementów przedmiotu zamówienia, kwoty podatku VAT oraz ceny ofertowej  z podatkiem VAT  dla każdej oferowanej części zamówienia            </w:t>
      </w:r>
    </w:p>
    <w:p>
      <w:pPr>
        <w:pStyle w:val="Normal"/>
        <w:numPr>
          <w:ilvl w:val="2"/>
          <w:numId w:val="40"/>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40"/>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pPr>
      <w:r>
        <w:rPr>
          <w:rFonts w:eastAsia="Times New Roman" w:cs="Tahoma" w:ascii="Tahoma" w:hAnsi="Tahoma"/>
          <w:sz w:val="20"/>
          <w:szCs w:val="24"/>
          <w:lang w:eastAsia="pl-PL"/>
        </w:rPr>
        <w:t>Jedynym kryterium oceny ofert jest cena 100% wagi  dla każdej oferowanej częśc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1"/>
        </w:numPr>
        <w:spacing w:lineRule="auto" w:line="240" w:before="0" w:after="0"/>
        <w:jc w:val="both"/>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3">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  POZOSTAŁE REGUŁY POSTĘPOWANIA</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22"/>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y sprzęt komputerowy wraz z oprogramowaniem   w ciągu 30 dni od otrzymania faktury VAT wystawionej po podpisaniu Protokołu Odbioru .</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5"/>
        </w:numPr>
        <w:spacing w:lineRule="auto" w:line="240" w:before="0" w:after="0"/>
        <w:jc w:val="both"/>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4.1, 4.2,4.3,4.4,4.5,4.6,4.7,4.8 -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1,5.2,5.3,5.4,5.5,5.6,5.7,5.8 -   Formularze  cenowe wyszczególnienie asortymentowe i ilościowe                     </w:t>
      </w: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 xml:space="preserve">sprzętu komputerowego wraz z oprogramowaniem </w:t>
      </w:r>
      <w:r>
        <w:rPr>
          <w:rFonts w:eastAsia="Times New Roman" w:cs="Tahoma" w:ascii="Tahoma" w:hAnsi="Tahoma"/>
          <w:bCs/>
          <w:sz w:val="20"/>
          <w:szCs w:val="24"/>
          <w:lang w:eastAsia="pl-PL"/>
        </w:rPr>
        <w:t xml:space="preserve">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Część 1 – Serwery do szafy rack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2 – Komputery stacjonarne typu all-in-one i komputery przenośne typu laptop</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3 – Komputery stacjonarne typu desktop</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 xml:space="preserve">Część 4 – Drukarki laser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 xml:space="preserve">Część 5 – Sprzęt komputerowy różnego typ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6 –  Oprogramowanie biur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7 –  Punkty dostępowe do sieci bezprzewodowej</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8 – Drukarka laserowa monochromatyczna do biometru optyczn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sprzętu komputerowego wraz z  oprogramowaniem w terminie :</w:t>
      </w:r>
    </w:p>
    <w:p>
      <w:pPr>
        <w:pStyle w:val="Akapitzlist"/>
        <w:numPr>
          <w:ilvl w:val="0"/>
          <w:numId w:val="7"/>
        </w:numPr>
        <w:autoSpaceDE w:val="false"/>
        <w:spacing w:lineRule="auto" w:line="240" w:before="0" w:after="0"/>
        <w:contextualSpacing/>
        <w:jc w:val="both"/>
        <w:rPr/>
      </w:pPr>
      <w:r>
        <w:rPr>
          <w:rFonts w:eastAsia="Times New Roman" w:cs="Tahoma" w:ascii="Tahoma" w:hAnsi="Tahoma"/>
          <w:sz w:val="20"/>
          <w:szCs w:val="24"/>
          <w:lang w:eastAsia="pl-PL"/>
        </w:rPr>
        <w:t xml:space="preserve">Część 1,4,5,6,7,8 – do 30 dni kalendarzowych od daty zawarcia umowy </w:t>
      </w:r>
    </w:p>
    <w:p>
      <w:pPr>
        <w:pStyle w:val="Akapitzlist"/>
        <w:numPr>
          <w:ilvl w:val="0"/>
          <w:numId w:val="7"/>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2 i 3           - do 60 dni kalendarzowych od daty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y sprzęt komputerowy wraz z oprogramowaniem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Warunki gwarancji i serwisu</w:t>
      </w:r>
      <w:r>
        <w:rPr>
          <w:rFonts w:eastAsia="Times New Roman" w:cs="Tahoma" w:ascii="Tahoma" w:hAnsi="Tahoma"/>
          <w:sz w:val="20"/>
          <w:szCs w:val="24"/>
          <w:lang w:eastAsia="pl-PL"/>
        </w:rPr>
        <w:t xml:space="preserve">  określono w  pkt III.4 oraz załączniku nr 4.1,4.2,4.3,4.4,4.5,4.7,4.8 specyfikacji istotnych warunków zamówienia</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Oświadczamy , że następująca część zamówienia.............................................................. będzie powierzona podwykonawcom</w:t>
      </w:r>
    </w:p>
    <w:p>
      <w:pPr>
        <w:pStyle w:val="Akapitzlist"/>
        <w:numPr>
          <w:ilvl w:val="0"/>
          <w:numId w:val="39"/>
        </w:numPr>
        <w:spacing w:lineRule="auto" w:line="240" w:before="0" w:after="0"/>
        <w:jc w:val="both"/>
        <w:rPr/>
      </w:pPr>
      <w:r>
        <w:rPr>
          <w:rFonts w:eastAsia="Times New Roman" w:cs="Tahoma" w:ascii="Tahoma" w:hAnsi="Tahoma"/>
          <w:bCs/>
          <w:iCs/>
          <w:sz w:val="20"/>
          <w:szCs w:val="24"/>
          <w:lang w:eastAsia="pl-PL"/>
        </w:rPr>
        <w:t>Znając treść art. 297 §1 Kodeksu Karnego</w:t>
      </w:r>
      <w:r>
        <w:rPr>
          <w:rFonts w:eastAsia="Times New Roman" w:cs="Tahoma" w:ascii="Tahoma" w:hAnsi="Tahoma"/>
          <w:bCs/>
          <w:i/>
          <w:iCs/>
          <w:sz w:val="20"/>
          <w:szCs w:val="24"/>
          <w:lang w:eastAsia="pl-PL"/>
        </w:rPr>
        <w:t> </w:t>
      </w:r>
      <w:r>
        <w:rPr>
          <w:rFonts w:eastAsia="Times New Roman" w:cs="Tahoma" w:ascii="Tahoma" w:hAnsi="Tahoma"/>
          <w:bCs/>
          <w:sz w:val="20"/>
          <w:szCs w:val="24"/>
          <w:lang w:eastAsia="pl-PL"/>
        </w:rPr>
        <w:t>oświadczamy, że dane zawarte</w:t>
      </w:r>
      <w:r>
        <w:rPr>
          <w:rFonts w:eastAsia="Times New Roman" w:cs="Tahoma" w:ascii="Tahoma" w:hAnsi="Tahoma"/>
          <w:bCs/>
          <w:i/>
          <w:iCs/>
          <w:sz w:val="20"/>
          <w:szCs w:val="24"/>
          <w:lang w:eastAsia="pl-PL"/>
        </w:rPr>
        <w:t xml:space="preserve"> </w:t>
      </w:r>
      <w:r>
        <w:rPr>
          <w:rFonts w:eastAsia="Times New Roman" w:cs="Tahoma" w:ascii="Tahoma" w:hAnsi="Tahoma"/>
          <w:bCs/>
          <w:sz w:val="20"/>
          <w:szCs w:val="24"/>
          <w:lang w:eastAsia="pl-PL"/>
        </w:rPr>
        <w:t>w ofercie, dokumentach i oświadczeniach są zgodne ze stanem faktyczny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Tekstpodstawowywcity21"/>
        <w:ind w:left="0" w:hanging="0"/>
        <w:rPr>
          <w:rFonts w:ascii="Tahoma" w:hAnsi="Tahoma" w:cs="Tahoma"/>
          <w:iCs/>
          <w:sz w:val="20"/>
        </w:rPr>
      </w:pPr>
      <w:r>
        <w:rPr>
          <w:rFonts w:cs="Tahoma" w:ascii="Tahoma" w:hAnsi="Tahoma"/>
          <w:iCs/>
          <w:sz w:val="20"/>
        </w:rPr>
        <w:t>D/ZP/381/30B/13</w:t>
      </w:r>
    </w:p>
    <w:p>
      <w:pPr>
        <w:pStyle w:val="Tekstpodstawowywcity21"/>
        <w:ind w:left="0" w:hanging="0"/>
        <w:rPr>
          <w:rFonts w:ascii="Tahoma" w:hAnsi="Tahoma" w:cs="Tahoma"/>
          <w:sz w:val="20"/>
        </w:rPr>
      </w:pPr>
      <w:r>
        <w:rPr>
          <w:rFonts w:cs="Tahoma" w:ascii="Tahoma" w:hAnsi="Tahoma"/>
          <w:sz w:val="20"/>
        </w:rPr>
        <w:t>Załącznik nr 2</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Heading1"/>
        <w:rPr>
          <w:rFonts w:ascii="Tahoma" w:hAnsi="Tahoma" w:cs="Tahoma"/>
          <w:bCs w:val="false"/>
          <w:sz w:val="20"/>
        </w:rPr>
      </w:pPr>
      <w:r>
        <w:rPr>
          <w:rFonts w:cs="Tahoma"/>
          <w:bCs w:val="false"/>
          <w:sz w:val="20"/>
        </w:rPr>
      </w:r>
    </w:p>
    <w:p>
      <w:pPr>
        <w:pStyle w:val="Heading1"/>
        <w:jc w:val="center"/>
        <w:rPr>
          <w:bCs w:val="false"/>
          <w:sz w:val="20"/>
        </w:rPr>
      </w:pPr>
      <w:r>
        <w:rPr>
          <w:bCs w:val="false"/>
          <w:sz w:val="20"/>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świadczam, że :</w:t>
      </w:r>
    </w:p>
    <w:p>
      <w:pPr>
        <w:pStyle w:val="Normal"/>
        <w:rPr>
          <w:rFonts w:ascii="Tahoma" w:hAnsi="Tahoma" w:cs="Tahoma"/>
          <w:b/>
          <w:b/>
          <w:sz w:val="20"/>
        </w:rPr>
      </w:pPr>
      <w:r>
        <w:rPr>
          <w:rFonts w:cs="Tahoma" w:ascii="Tahoma" w:hAnsi="Tahoma"/>
          <w:b/>
          <w:sz w:val="20"/>
        </w:rPr>
        <w:t xml:space="preserve">zgodnie z  art. 22  ust.1  ustawy  Prawo zamówień  publicznych spełniam warunki dotyczące: </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9"/>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9"/>
        </w:numPr>
        <w:suppressAutoHyphens w:val="true"/>
        <w:spacing w:lineRule="auto" w:line="360" w:before="0" w:after="0"/>
        <w:jc w:val="both"/>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podpis i pieczęć osoby uprawnionej/osób uprawnionych</w:t>
        <w:br/>
        <w:t xml:space="preserve">                                                                         </w:t>
        <w:tab/>
        <w:tab/>
        <w:t xml:space="preserve">   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Tekstpodstawowywcity21"/>
        <w:ind w:left="0" w:hanging="0"/>
        <w:rPr>
          <w:rFonts w:ascii="Tahoma" w:hAnsi="Tahoma" w:cs="Tahoma"/>
          <w:iCs/>
          <w:sz w:val="20"/>
        </w:rPr>
      </w:pPr>
      <w:r>
        <w:rPr>
          <w:rFonts w:cs="Tahoma" w:ascii="Tahoma" w:hAnsi="Tahoma"/>
          <w:iCs/>
          <w:sz w:val="20"/>
        </w:rPr>
        <w:t>D/ZP/381/30B/13</w:t>
      </w:r>
    </w:p>
    <w:p>
      <w:pPr>
        <w:pStyle w:val="Tekstpodstawowywcity21"/>
        <w:ind w:left="0" w:hanging="0"/>
        <w:rPr>
          <w:rFonts w:ascii="Tahoma" w:hAnsi="Tahoma" w:cs="Tahoma"/>
          <w:sz w:val="20"/>
        </w:rPr>
      </w:pPr>
      <w:r>
        <w:rPr>
          <w:rFonts w:cs="Tahoma" w:ascii="Tahoma" w:hAnsi="Tahoma"/>
          <w:sz w:val="20"/>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Heading1"/>
        <w:ind w:left="340" w:hanging="0"/>
        <w:rPr/>
      </w:pPr>
      <w:r>
        <w:rPr>
          <w:rFonts w:eastAsia="Tahoma"/>
          <w:bCs w:val="false"/>
          <w:sz w:val="20"/>
          <w:u w:val="none"/>
        </w:rPr>
        <w:t xml:space="preserve">                                                  </w:t>
      </w:r>
      <w:r>
        <w:rPr>
          <w:bCs w:val="false"/>
          <w:sz w:val="20"/>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0"/>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0"/>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0"/>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0"/>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0"/>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719" w:footer="0" w:bottom="567"/>
          <w:pgNumType w:fmt="decimal"/>
          <w:formProt w:val="false"/>
          <w:textDirection w:val="lrTb"/>
          <w:docGrid w:type="default" w:linePitch="360" w:charSpace="0"/>
        </w:sectPr>
        <w:pStyle w:val="Normal"/>
        <w:spacing w:lineRule="auto" w:line="240"/>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3"/>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Część 1 – Serwery do szafy rack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rPr>
          <w:b/>
          <w:b/>
          <w:szCs w:val="20"/>
        </w:rPr>
      </w:pPr>
      <w:r>
        <w:rPr>
          <w:b/>
          <w:szCs w:val="20"/>
        </w:rPr>
        <w:t>Pozycja 1. Serwer na potrzeby AMMS – ilość 1 sztuk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36 miesięcy w miejscu instalacji na urządzenie od momentu podpisania protokołu dostawy do Zamawi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Cambria" w:hAnsi="Cambria" w:cs="Arial"/>
                <w:sz w:val="20"/>
                <w:szCs w:val="20"/>
                <w:lang w:eastAsia="pl-PL"/>
              </w:rPr>
            </w:pPr>
            <w:r>
              <w:rPr>
                <w:rFonts w:cs="Arial" w:ascii="Cambria" w:hAnsi="Cambria"/>
                <w:sz w:val="20"/>
                <w:szCs w:val="20"/>
                <w:lang w:eastAsia="pl-PL"/>
              </w:rPr>
              <w:t>Dostarczony sprzęt musi być fabrycznie nowy, musi pochodzić z oficjalnego kanału sprzedaży producenta na rynek polski. Wymagane oświadczenie oferenta że oferowany do przetargu sprzęt spełnia ten wymóg.  Elementy, z których zbudowane są serwery muszą być produktami producenta tych serwerów lub być przez niego certyfikowane (wymagane oświadczenie oferenta dołączone do oferty) oraz muszą być objęte gwarancją producenta, potwierdzoną przez oryginalne karty gwarancyjne. Oferent zobowiązany jest dostarczyć wraz z ofertą, szczegółową specyfikację techniczną oferowanego sprzęt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0"/>
                <w:szCs w:val="20"/>
                <w:lang w:eastAsia="pl-PL"/>
              </w:rPr>
            </w:pPr>
            <w:r>
              <w:rPr>
                <w:rFonts w:cs="Arial"/>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Czas usunięcia uszkodzenia 24h od momentu pisemnego zgłoszenia awarii, przez 7 dni w tygodniu,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przypadku awarii i konieczności zabrania komputera z siedziby Zamawiającego pamięć masowa (dyski) pozostaje u Zamawiającego (na etapie składania oferty konieczne jest załączenie oświadczenia Oferenta o spełnieniu tego wymaga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przypadku uszkodzenia pamięci masowej (dysku/ów) - uszkodzona pozostaje własnością Zamawiającego  (na etapie składania oferty konieczne jest załączenie oświadczenia Oferenta o spełnieniu tego wymaga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udowa typu rack 2U do montażu w szafie teleinforma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eastAsia="Times New Roman"/>
                <w:sz w:val="20"/>
                <w:szCs w:val="20"/>
                <w:lang w:eastAsia="pl-PL"/>
              </w:rPr>
              <w:t>Wydajność obliczeniowa zgodnie z testami SPEC® CINT2006 (</w:t>
            </w:r>
            <w:hyperlink r:id="rId4">
              <w:r>
                <w:rPr>
                  <w:rStyle w:val="InternetLink"/>
                  <w:color w:val="000000"/>
                  <w:sz w:val="20"/>
                  <w:szCs w:val="20"/>
                </w:rPr>
                <w:t>www.spec.org</w:t>
              </w:r>
            </w:hyperlink>
            <w:r>
              <w:rPr>
                <w:rFonts w:eastAsia="Times New Roman"/>
                <w:sz w:val="20"/>
                <w:szCs w:val="20"/>
                <w:lang w:eastAsia="pl-PL"/>
              </w:rPr>
              <w:t xml:space="preserve">). </w:t>
            </w:r>
            <w:r>
              <w:rPr>
                <w:rFonts w:eastAsia="Times New Roman"/>
                <w:sz w:val="20"/>
                <w:szCs w:val="20"/>
                <w:lang w:val="en-US" w:eastAsia="pl-PL"/>
              </w:rPr>
              <w:t>Testy przeprowadzone na systemie operacyjnym: Red Hat Enterprise Linux Server release 6.1 (Santiago) 2.6.32-131.0.15.el6.x86_64: SPECint®2006 = 38.6; SPECint_base2006 = 36.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a ilość procesorów: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montowana ilość procesorów: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a ilość pamięci operacyjnej: 384G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montowana ilość pamięci operacyjnej: 112GB RDI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ść wszystkich gniazd pamięci: 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lna ilość gniazd pamięci do późniejszego wykorzystania: 1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montażu 16 dysków tward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er musi posiadać możliwość obsługi dysków w trybie Hot Swap (montażu, demontażu bez wyłączania serwe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montowane minimum 2 dyski o pojemności minimum 300GB SAS 6G 10krpm 2,5” hot swap w trybie pracy RAID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dułowy, sprzętowy kontroler dysków obsługujący dyski SAS, SATA w trybie RAID 0,1,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zasilacze o mocy minimum 550W każdy pracujące w trybie Hot Swap (montażu, demontażu bez wyłączania serwe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e gniazda rozszerzeń: minimum PCIe 3.0 x8 pełnej wysokości na całej długości 1szt; PCIe 3.0 x8 pełnej wysokości w połowie długości 2sz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wnętrzne porty wejścia / wyjścia na panelu przednim: 1x video, 2x US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Zewnętrzne porty wejścia / wyjścia na panelu tylnym: 1x video, 4x USB, 1xRJ45 zarządzalny port GbE, 4xRJ45 GbE, 2xSFP 10GbE (opcjonal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 sieciowy: wbudowana karta 4 portowe Gb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graficzna: wbudowana, maksymalna rozdzielczość 1600x1200 pikse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y napęd optyczny DVD-R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iary zewnętrzne: 86mm wysokość (2U) x 445mm szerokość (19”) x do 746mm głębokość (do montażu w posiadanej szafie teleinforma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Obsługiwane systemy operacyjne: Microsoft Windows Server, Red Hat Linux, SUSE Linux, Microsoft Hyper-V, VMVare, Citrix XenServer i i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plet szyn, śrub, kabli itp. potrzebny do prawidłowego montażu w szafie teleinforma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fabrycznie n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szCs w:val="20"/>
        </w:rPr>
      </w:pPr>
      <w:r>
        <w:rPr>
          <w:b/>
          <w:szCs w:val="20"/>
        </w:rPr>
        <w:br/>
        <w:t>Pozycja 2. Serwer na potrzeby maszyn wirtualnych – ilość 1 sztuk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36 miesięcy w miejscu instalacji na urządzenie od momentu podpisania protokołu dostawy do Zamawi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Cambria" w:hAnsi="Cambria" w:cs="Arial"/>
                <w:sz w:val="20"/>
                <w:szCs w:val="20"/>
                <w:lang w:eastAsia="pl-PL"/>
              </w:rPr>
            </w:pPr>
            <w:r>
              <w:rPr>
                <w:rFonts w:cs="Arial" w:ascii="Cambria" w:hAnsi="Cambria"/>
                <w:sz w:val="20"/>
                <w:szCs w:val="20"/>
                <w:lang w:eastAsia="pl-PL"/>
              </w:rPr>
              <w:t>Dostarczony sprzęt musi być fabrycznie nowy, musi pochodzić z oficjalnego kanału sprzedaży producenta na rynek polski. Wymagane oświadczenie oferenta że oferowany do przetargu sprzęt spełnia ten wymóg.  Elementy, z których zbudowane są serwery muszą być produktami producenta tych serwerów lub być przez niego certyfikowane (wymagane oświadczenie oferenta dołączone do oferty) oraz muszą być objęte gwarancją producenta, potwierdzoną przez oryginalne karty gwarancyjne. Oferent zobowiązany jest dostarczyć wraz z ofertą, szczegółową specyfikację techniczną oferowanego sprzęt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0"/>
                <w:szCs w:val="20"/>
                <w:lang w:eastAsia="pl-PL"/>
              </w:rPr>
            </w:pPr>
            <w:r>
              <w:rPr>
                <w:rFonts w:cs="Arial"/>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Czas usunięcia uszkodzenia 24h od momentu pisemnego zgłoszenia awarii, przez 7 dni w tygodniu,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przypadku awarii i konieczności zabrania komputera z siedziby Zamawiającego pamięć masowa (dyski) pozostaje u Zamawiającego (na etapie składania oferty konieczne jest załączenie oświadczenia Oferenta o spełnieniu tego wymaga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przypadku uszkodzenia pamięci masowej (dysku/ów) - uszkodzona pozostaje własnością Zamawiającego  (na etapie składania oferty konieczne jest załączenie oświadczenia Oferenta o spełnieniu tego wymaga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udowa typu rack 2U do montażu w szafie teleinforma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Fonts w:eastAsia="Times New Roman"/>
                <w:sz w:val="20"/>
                <w:szCs w:val="20"/>
                <w:lang w:eastAsia="pl-PL"/>
              </w:rPr>
              <w:t>Wydajność obliczeniowa zgodnie z testami SPEC® CINT2006 (</w:t>
            </w:r>
            <w:hyperlink r:id="rId5">
              <w:r>
                <w:rPr>
                  <w:rStyle w:val="InternetLink"/>
                  <w:color w:val="000000"/>
                  <w:sz w:val="20"/>
                  <w:szCs w:val="20"/>
                </w:rPr>
                <w:t>www.spec.org</w:t>
              </w:r>
            </w:hyperlink>
            <w:r>
              <w:rPr>
                <w:rFonts w:eastAsia="Times New Roman"/>
                <w:sz w:val="20"/>
                <w:szCs w:val="20"/>
                <w:lang w:eastAsia="pl-PL"/>
              </w:rPr>
              <w:t xml:space="preserve">). </w:t>
            </w:r>
            <w:r>
              <w:rPr>
                <w:rFonts w:eastAsia="Times New Roman"/>
                <w:sz w:val="20"/>
                <w:szCs w:val="20"/>
                <w:lang w:val="en-US" w:eastAsia="pl-PL"/>
              </w:rPr>
              <w:t>Testy przeprowadzone na systemie operacyjnym: Red Hat Enterprise Linux Server release 6.1 (Santiago) 2.6.32-131.0.15.el6.x86_64: SPECint®2006 = 38.6; SPECint_base2006 = 36.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a ilość procesorów: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montowana ilość procesorów: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a ilość pamięci operacyjnej: 384G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montowana ilość pamięci operacyjnej: 144GB RDI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ść wszystkich gniazd pamięci: 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olna ilość gniazd pamięci do późniejszego wykorzystania: 1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montażu 16 dysków tward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er musi posiadać możliwość obsługi dysków w trybie Hot Swap (montażu, demontażu bez wyłączania serwe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Zamontowane minimum 2 dyski o pojemności minimum 300GB SAS 6G 10krpm 2,5” hot swap w trybie pracy RAID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montowane minimum 2 dyski o pojemności minimum 500GB SATA 6G 7.2krpm 2,5” hot swap w trybie pracy RAID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dułowy, sprzętowy kontroler dysków obsługujący dyski SAS, SATA w trybie RAID 0,1,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zasilacze o mocy minimum 550W każdy pracujące w trybie Hot Swap (montażu, demontażu bez wyłączania serwe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e gniazda rozszerzeń: minimum PCIe 3.0 x8 pełnej wysokości na całej długości 1szt; PCIe 3.0 x8 pełnej wysokości w połowie długości 2sz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wnętrzne porty wejścia / wyjścia na panelu przednim: 1x video, 2x US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wnętrzne porty wejścia / wyjścia na panelu tylnym: 1x video, 4x USB, 1xRJ45 zarządzalny port GbE, 4xRJ45 GbE, 2xSFP 10GbE (opcjonaln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fejs sieciowy: wbudowana karta 4 portowe Gb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graficzna: wbudowana, maksymalna rozdzielczość 1600x1200 pikse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y napęd optyczny DVD-R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ymiary zewnętrzne: 86mm wysokość (2U) x 445mm szerokość (19”) x do 746mm głębokość (do montażu w posiadanej szafie teleinforma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Obsługiwane systemy operacyjne: Microsoft Windows Server, Red Hat Linux, SUSE Linux, Microsoft Hyper-V, VMVare, Citrix XenServer i i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plet szyn, śrub, kabli itp. potrzebny do prawidłowego montażu w szafie teleinforma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fabrycznie n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1</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1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Serwery do szafy rack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Serwer na potrzeby AMMS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szCs w:val="24"/>
                <w:lang w:eastAsia="pl-PL"/>
              </w:rPr>
              <w:t xml:space="preserve">sztuk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Serwer na potrzeby maszyn wirtualnych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539" w:right="794" w:gutter="0" w:header="0" w:top="1077" w:footer="0" w:bottom="1077"/>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both"/>
        <w:rPr/>
      </w:pPr>
      <w:r>
        <w:rPr>
          <w:rFonts w:eastAsia="Times New Roman" w:cs="Tahoma" w:ascii="Tahoma" w:hAnsi="Tahoma"/>
          <w:b/>
          <w:sz w:val="20"/>
          <w:szCs w:val="24"/>
          <w:lang w:eastAsia="pl-PL"/>
        </w:rPr>
        <w:t xml:space="preserve">Część 2 – Komputery stacjonarne typu all-in-one i komputery przenośne typu laptop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rPr/>
      </w:pPr>
      <w:r>
        <w:rPr/>
        <w:t>Pozycja 1. Komputer typu All In One – ilość 50 sztuk</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24 miesiące na całe urządzenie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nia musi być realizowany przez producenta lub autoryzowanego partnera serwisowego producenta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7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przypadku awarii i konieczności zabrania komputera z siedziby Zamawiającego pamięć masowa (dyski) pozostaje u Zamawiającego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przypadku uszkodzenia pamięci masowej (dysku/ów) - uszkodzona pozostaje własnością Zamawiającego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puter typu All-In-One (AIO) wyposażony w zintegrowaną obudowę, która gwarantuje oszczędność miejsca, wygodę użytkowania, wielofunkcyjnoś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tosowanie: praca sieciowa w aplikacji bazodanowej w gabinetach lekarskich, praca z wykorzystaniem przeglądarki internetowej</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ydajność obliczeniowa komputera na podstawie testów aplikacyjnych SYSmark2012 (</w:t>
            </w:r>
            <w:hyperlink r:id="rId6">
              <w:r>
                <w:rPr>
                  <w:rStyle w:val="InternetLink"/>
                  <w:sz w:val="20"/>
                  <w:szCs w:val="20"/>
                </w:rPr>
                <w:t>www.bapco.com</w:t>
              </w:r>
            </w:hyperlink>
            <w:r>
              <w:rPr>
                <w:sz w:val="20"/>
                <w:szCs w:val="20"/>
              </w:rPr>
              <w:t>): w teście SYSmark 2012 Rating minimum 130 pkt, w teście SYSmark 2012 Office Productivity minimum 123 pkt, w teście SYSmark 2012 Data/Financial Analysis minimum 127 pk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mięć operacyjna: 4GB typu DDR3 w jednym sloc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rozbudowy: do 8G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sieciowe: WiFi 802.11b/g/n, RJ45 100/1000Mbps + kabel ekranowany kategorii 7 długość 3m, Bluetoot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graficzna pracująca w trybie Full HD z pamięcią przydzielaną dynamiczn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kran o przekątnej 20 cali, matryca WXGA, LCD, format panoramiczny 16: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nominalna 1600x900 piksel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masowa minimum 500GB, 7200rpm lub minimum 64GB SS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ntegrowana karta dźwiękowa, dwa zintegrowane głośniki 2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pęd optyczny: DVD typu sli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czytnik kart pamięci 6 w 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godność z systemami operacyjnymi i standardami potwierdzona certyfikatem WHCL oraz certyfikatem C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łącza zewnętrzne: słuchawkowe 1 sztuka, mikrofonowe 1 sztuka, USB 2.0 6 sztu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tym złącza zewnętrzne dostępne z przodu lub z boku obudowy: słuchawkowe 1 sztuka, mikrofonowe 1 sztuka, USB 2 sztuki, czytnik kart pamięci 6 w 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żliwość wyłączenia zintegrowanej(nych) karty sieciowej, możliwość wyłączenia portów USB z poziomu BIOS bez uruchamiania systemu operacyjnego kompute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a blokowania/odblokowywania BOOT-owania stacji roboczej z dysku twardego, zewnętrznych urządzeń oraz sieci bez potrzeby uruchamiania systemu operacyjn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żliwość ustawienia hasła na poziomie administratora bez potrzeby uruchamiania systemu operacyjn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dopuszcza się stosowania tzw. overclockingu w celu uzyskania wymaganych parametrów pracy zestawu komputer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Zainstalowany system operacyjny w wersji do zastosowań businessowych, profesjonalnych wg wymagań wyszczególnionych w dalszej części siwz wraz z nośnikiem instalacyjnym na płycie DVD i licencją dożywotni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lawiatura  USB w układzie polski programisty tego samego producenta co komputer lub certyfikowana przez producenta kompute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ysz optyczna USB z minimum dwoma przyciskami i rolka (scroll) tego samego producenta co komputer lub certyfikowana przez producenta kompute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iada możliwość montażu na ścianie z wykorzystaniem otworów montażowych w standardzie VESA 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chwyt naścienny: uniwersalny, regulowany dla monitorów i telewizorów LCD i LED o wadze do 15kg i rozmiarze od 13 cali do 24 cali, z funkcją pivot (możliwością obrotu monitora o 180st, z regulacją kąta w płaszczyźnie pionowej i poziomej w zakresie 15st, minimalna odległość od ściany 80mm, maksymalna 400mm, kompatybilny z VESA 75 i VESA 100 (rozstaw otworów montażowych) wraz z wszystkimi niezbędnymi elementami koniecznymi do zawieszenia komputera na ścian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pomiędzy 7 – 10 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fabrycznie n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pPr>
      <w:r>
        <w:rPr>
          <w:b/>
          <w:szCs w:val="20"/>
        </w:rPr>
        <w:br/>
      </w:r>
      <w:r>
        <w:rPr/>
        <w:t>Pozycja 2. Komputer przenośny typu laptop – ilość 2 sztuki</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12 miesięcy na całe urządzenie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nia musi być realizowany przez producenta lub autoryzowanego partnera serwisowego producenta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7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przypadku awarii i konieczności zabrania komputera z siedziby Zamawiającego pamięć masowa (dyski) pozostaje u Zamawiającego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przypadku uszkodzenia pamięci masowej (dysku/ów) - uszkodzona pozostaje własnością Zamawiającego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puter przenośny typu laptop</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tosowanie: praca sieciowa w aplikacji bazodanowej, praca z wykorzystaniem przeglądarki internetowej, praca z pakietem biurowy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ydajność obliczeniowa komputera na podstawie testów aplikacyjnych MobileMark2007 (</w:t>
            </w:r>
            <w:hyperlink r:id="rId7">
              <w:r>
                <w:rPr>
                  <w:rStyle w:val="InternetLink"/>
                  <w:sz w:val="20"/>
                  <w:szCs w:val="20"/>
                </w:rPr>
                <w:t>www.bapco.com</w:t>
              </w:r>
            </w:hyperlink>
            <w:r>
              <w:rPr>
                <w:sz w:val="20"/>
                <w:szCs w:val="20"/>
              </w:rPr>
              <w:t>): w teście MobileMark  2007 Runtime minimum 1003 pkt, w teście MobileMark  2007 Performance Quallification minimum 332 pk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operacyjna: 4GB typu DDR3 w jednym sloc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rozbudowy: do 16G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sieciowe: WiFi 802.11b/g/n, RJ45 100/1000Mbps + kabel ekranowany kategorii 7 długość 3m, Bluetoot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graficzna pracująca w trybie Full HD z własną pamięcią minimum 2G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kran o przekątnej 15,6 cali, matryca HD LED, matow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nominalna 1366x768 piksel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mięć masowa minimum 500GBH, 5400rp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ntegrowana karta dźwiękowa, dwa głośnik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a kamera internetowa: 2.0 MPi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czytnik linii papilarnyc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pęd optyczny: DVD typu sli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jścia video: D-Sub 15 pin, HDM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Zgodność z systemami operacyjnymi i standardami potwierdzona certyfikatem WHCL oraz certyfikatem C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łącza zewnętrzne: słuchawkowe 1 sztuka, mikrofonowe 1 sztuka, USB 3.0 3 sztuki, USB 2.0 1 sztuka, czytnik kart pamięc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żliwość wyłączenia zintegrowanej(nych) karty sieciowej, możliwość wyłączenia portów USB z poziomu BIOS bez uruchamiania systemu operacyjnego kompute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a blokowania/odblokowywania BOOT-owania stacji roboczej z dysku twardego, zewnętrznych urządzeń oraz sieci bez potrzeby uruchamiania systemu operacyjn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ustawienia hasła na poziomie administratora bez potrzeby uruchamiania systemu operacyjn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dopuszcza się stosowania tzw. overclockingu w celu uzyskania wymaganych parametrów pracy zestawu komputer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y system operacyjny w wersji do zastosowań businessowych, profesjonalnych wg wymagań wyszczególnionych w dalczej części załącznika do wniosku wraz z nośnikiem instalacyjnym na płycie DVD i licencją dożywotni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do 2.5 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fabrycznie n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pPr>
      <w:r>
        <w:rPr/>
        <w:t>Minimalne wymagania dla systemu operacyjnego zainstalowanego na komputerach typu All-In-One i Laptopach objętych niniejszym zamówieniem.</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 systemu operacyjnego</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agania dla systemu 32/64bi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wymaga aktywacji za pomocą telefonu lub Internetu u producent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łączony nośnik z oprogramowanie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encja dożywotnia użytkownik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prawna obsługa pamięci operacyjnej w ilości powyżej 4G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color w:val="000000"/>
                <w:sz w:val="20"/>
                <w:szCs w:val="20"/>
                <w:lang w:eastAsia="pl-PL"/>
              </w:rPr>
              <w:t>System musi spełniać następujące wymagania poprzez natywne dla niego mechanizmy, bez użycia dodatkowych aplikacj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color w:val="000000"/>
                <w:sz w:val="20"/>
                <w:szCs w:val="20"/>
                <w:lang w:eastAsia="pl-PL"/>
              </w:rPr>
              <w:t>Współpraca z posiadanymi aplikacjam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e względu na posiadane przez Zamawiającego oprogramowanie Microsoft Office 2003/2007/2010 wymagana jest możliwość instalacji tego oprogramowania na systemie operacyjnym oferowanym przez Wykonawcę</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wykonania downgrad’u (zmiany wersji na niższą) w ramach posiadanej licen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nazwę, wersję proponowanego oprogramowan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pPr>
      <w:r>
        <w:rPr>
          <w:b/>
          <w:szCs w:val="20"/>
        </w:rPr>
        <w:br/>
      </w:r>
      <w:r>
        <w:rPr/>
        <w:t>Pozycja 3. Oprogramowanie – pakiet antywirusowy z firewallem – ilość 52 sztuki</w:t>
      </w:r>
    </w:p>
    <w:tbl>
      <w:tblPr>
        <w:tblW w:w="9288" w:type="dxa"/>
        <w:jc w:val="left"/>
        <w:tblInd w:w="-113" w:type="dxa"/>
        <w:tblLayout w:type="fixed"/>
        <w:tblCellMar>
          <w:top w:w="0" w:type="dxa"/>
          <w:left w:w="108" w:type="dxa"/>
          <w:bottom w:w="0" w:type="dxa"/>
          <w:right w:w="108" w:type="dxa"/>
        </w:tblCellMar>
      </w:tblPr>
      <w:tblGrid>
        <w:gridCol w:w="534"/>
        <w:gridCol w:w="6907"/>
        <w:gridCol w:w="1847"/>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8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agania dla pakietu antywirusoweg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amawiający oświadcza, iż obecnie posiada 228 licencji pakietu antywirusowego ESET Smart Security Business Edition na okres od 29.05.2012 do 28.05.2014 wraz z wdrożoną konsola do centralnego zarządzani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W przypadku zaoferowania ESET Smart Security Business Edition/ ESET Endpoint Security Zamawiający nie wymaga wdrożenia i uruchomienia konsoli centralnego zarządz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kiet musi posiadać:</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wersja oprogramowania - polskojęzyczna w całośc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licencja na okres 2 lat kalendarzowych (730 dni) od daty podpisania protokołu odbior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licencja zbiorcza na zamawiana ilość stanowisk (jeden klucz)</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konsola centralnego zarządzani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ferowany pakiet bezpieczeństw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4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lang w:val="en-US"/>
              </w:rPr>
            </w:pPr>
            <w:r>
              <w:rPr>
                <w:sz w:val="20"/>
                <w:szCs w:val="20"/>
                <w:lang w:val="en-US"/>
              </w:rPr>
              <w:t>ESET Smart Security Business Edition / ESET Endpoint Security:</w:t>
            </w:r>
          </w:p>
        </w:tc>
        <w:tc>
          <w:tcPr>
            <w:tcW w:w="18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lang w:val="en-US"/>
              </w:rPr>
            </w:pPr>
            <w:r>
              <w:rPr>
                <w:sz w:val="20"/>
                <w:szCs w:val="20"/>
                <w:lang w:val="en-US"/>
              </w:rPr>
            </w:r>
          </w:p>
        </w:tc>
      </w:tr>
      <w:tr>
        <w:trPr/>
        <w:tc>
          <w:tcPr>
            <w:tcW w:w="74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i/>
                <w:i/>
                <w:sz w:val="20"/>
                <w:szCs w:val="20"/>
              </w:rPr>
            </w:pPr>
            <w:r>
              <w:rPr>
                <w:i/>
                <w:sz w:val="20"/>
                <w:szCs w:val="20"/>
              </w:rPr>
              <w:t>Wymagania dla rozwiązania równoważnego (podać nazwę i wersję oferowanego rozwiązania poniżej):</w:t>
            </w:r>
          </w:p>
        </w:tc>
        <w:tc>
          <w:tcPr>
            <w:tcW w:w="184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w:t>
            </w:r>
          </w:p>
        </w:tc>
      </w:tr>
      <w:tr>
        <w:trPr>
          <w:trHeight w:val="826" w:hRule="atLeast"/>
        </w:trPr>
        <w:tc>
          <w:tcPr>
            <w:tcW w:w="928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b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licencje na oprogramowanie antywirusowe wraz z firewalle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konsola wraz z wdrożeniem do centralnego zarządzania oprogramowaniem (w przypadku zaoferowania oprogramowania innego niż posiadane dotychczas przez Zamawiająceg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stacje robocze: pełne wsparcie dla systemu Windows 2000/2003/2008/XP/Vista/7, Windows Security Center (Windows XP SP2); Wsparcie dla 32- i 64-bitwej wersji systemu Windows; Interfejs programu,  pomoc w programie oraz dokumentacja do programu  dostępne w języku polskim; Skuteczność programu potwierdzona nagrodami VB100 i co najmniej dwie inne niezależne organizacje np. ICSA labs lub Check Mark; Wydajność wg testów z października 2012 przeprowadzonego przez niezależną organizacją AntiVirus-Comparative na poziomie minimum 187,7 punktów (http://www.av-comparatives.org/images/stories/t/performance/avc_per_201210_en.pdf) oraz zaklasyfikowany na poziomie Advanced+.</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Ochrona antywirusowa i antyspyware: pełna ochrona przed wirusami, trojanami, robakami i innymi zagrożeniami; wykrywanie i usuwanie niebezpiecznych aplikacji typu adware, spyware, dialer, phishing, narzędzi hakerskich, backdoor, itp.; wbudowana technologia do ochrony przed rootkitami; skanowanie w czasie rzeczywistym otwieranych, zapisywanych i wykonywanych plików; możliwość skanowania całego dysku, wybranych katalogów lub pojedynczych plików "na żądanie" lub według harmonogramu; możliwość utworzenia wielu różnych zadań skanowania według harmonogramu; skanowanie "na żądanie" pojedynczych plików lub katalogów przy pomocy skrótu w menu kontekstowym; możliwość określania poziomu obciążenia procesora (CPU) podczas skanowania; możliwość skanowania dysków sieciowych i dysków przenośnych; skanowanie plików spakowanych i skompresowanych; możliwość definiowania listy rozszerzeń plików, które mają być skanowane; możliwość umieszczenia na liście wyłączeń ze skanowania wybranych plików, katalogów lub plików o określonych rozszerzeniach; możliwość przeniesienia zainfekowanych plików i załączników poczty w bezpieczny obszar dysku (do katalogu kwarantanny); skanowanie i oczyszczanie w czasie rzeczywistym poczty przychodzącej i wychodzącej obsługiwanej przy pomocy  powszechnie używanych programów pocztowych; skanowanie i oczyszczanie poczty przychodzącej POP3 "w locie" (w czasie rzeczywistym), zanim zostanie dostarczona do klienta pocztowego zainstalowanego na stacji roboczej (niezależnie od konkretnego klienta pocztowego); automatyczna integracja skanera POP3 z dowolnym klientem pocztowym bez konieczności zmian w konfiguracji; możliwość definiowania różnych portów dla POP3, na których ma odbywać się skanowanie; możliwość opcjonalnego dołączenia informacji o przeskanowaniu do każdej odbieranej wiadomości e-mail lub tylko do zainfekowanych wiadomości e-mail; skanowanie ruchu HTTP na poziomie stacji roboczych. Zainfekowany ruch jest automatycznie blokowany a użytkownikowi wyświetlane jest stosowne powiadomienie; blokowanie możliwości przeglądania wybranych stron internetowych. Listę blokowanych stron internetowych określa administrator. Program musi   umożliwić blokowanie danej strony internetowej po podaniu na liście całej nazwy strony lub tylko wybranego słowa występujące w nawie strony; automatyczna integracja z dowolną przeglądarką internetową bez konieczności zmian w konfiguracji; wbudowane dwa niezależne moduły heurystyczne – jeden wykorzystujący pasywne metody heurystyczne (heurystyka) i drugi wykorzystujący aktywne metody heurystyczne oraz elementy sztucznej inteligencji (zaawansowana heurystyka); możliwość automatycznego wysyłania powiadomienia o wykrytych zagrożeniach do dowolnej stacji roboczej w sieci lokalnej; w przypadku wykrycia zagrożenia, ostrzeżenie może zostać wysłane do użytkownika i/lub administratora poprzez e mail; możliwość zabezpieczenia hasłem dostępu do opcji konfiguracyjnych programu; możliwość zabezpieczenia hasłem możliwości wyłączenia programu antywirusowego i poszczególnych funkcji programu; automatyczna, inkrementacyjna aktualizacja baz wirusów i innych zagrożeń; aktualizacja dostępna  bezpośrednio z Internetu, z lokalnego zasobu sieciowego; obsługa pobierania aktualizacji za pośrednictwem serwera proxy; możliwość utworzenia kilku zadań aktualizacji (np.: co godzinę, po zalogowaniu, po uruchomieniu komputera). Każde zadanie może być uruchomione z własnymi ustawieniami (serwer aktualizacyjny, ustawienia sieci, autoryzacja); do każdego zadania aktualizacji można przypisać dwa różne profile z innym ustawieniami (serwer aktualizacyjny, ustawienia sieci, autoryzacja); możliwość przypisania 2 profili aktualizacyjnych z różnymi ustawieniami do jednego zadania aktualizacji. Przykładowo, domyślny profil aktualizuje z sieci lokalnej a w przypadku jego niedostępności wybierany jest profil rezerwowy pobierający aktualizację z Internetu; praca programu musi być niezauważalna dla użytkownika; program powinien posiadać dwa interfejsy programu (standardowy i dla zaawansowanych użytkowników); dziennik zdarzeń rejestrujący informacje na temat znalezionych C1C1zagrożeń, dokonanych aktualizacji baz wirusów i samego oprogramowani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Ochrona przed spamem: ochrona antyspamowa dla programów pocztowych  wykorzystująca filtry Bayes a, białą i czarną listę oraz bazę charakterystyk wiadomości spamowych; program powinien umożliwiać uaktywnienie funkcji wyłączenia skanowania baz programu pocztowego po zmianie zawartości skrzynki odbiorczej; pełna integracja z powszechnie używanymi programami pocztowymi , Windows Live Mail – antyspamowe funkcje programu dostępne są bezpośrednio z paska menu programu pocztowego; automatyczne wpisanie do białej listy wszystkich kontaktów z książki adresowej programu pocztowego; możliwość ręcznej zmiany klasyfikacji wiadomości spamu na pożądaną wiadomość i odwrotnie oraz ręcznego dodania wiadomości do białej i czarnej listy z wykorzystaniem funkcji programu zintegrowanych z programem pocztowym; możliwość definiowania swoich własnych folderów, gdzie program pocztowy będzie umieszczać spam; możliwość zdefiniowania dowolnego Tag-u dodawanego do tematu wiadomości zakwalifikowanej jako spam; program powinien umożliwiać współpracę w swojej domyślnej konfiguracji z folderem „Wiadomości śmieci” obecnym w programie pocztowym; program powinien umożliwiać funkcjonalność która po zmianie klasyfikacji wiadomości typu spam na pożądaną zmieni jej właściwość jako „nieprzeczytana” oraz w momencie zaklasyfikowania wiadomości jako spam na automatyczne ustawienie jej właściwości jako „przeczytan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apora osobista (personal firewall): zapora osobista mogąca pracować w jednym z podanych trybów: - tryb interaktywny – program pyta się o każde nowe nawiązywane połączenie i automatycznie tworzy dla niego regułę (na stałe lub tymczasowo), - tryb oparty na regułach – użytkownik/administrator musi ręcznie zdefiniować reguły określające jaki ruch jest blokowany a jaki przepuszczany, - tryb uczenia się – umożliwia zdefiniowanie przez administratora określonego okresu czasu w którym oprogramowanie samo tworzy odpowiednie reguły zapory analizując aktywność sieciową danej stacji; możliwość tworzenia list sieci zaufanych; możliwość dezaktywacji funkcji zapory sieciowej na kilka sposobów: pełna dezaktywacja wszystkich funkcji analizy ruchu sieciowego, tylko skanowanie chronionych protokołów oraz dezaktywacja do czasu ponownego uruchomienia komputera; możliwość określenia w regułach zapory osobistej kierunku ruchu, portu lub zakresu portów, protokołu, aplikacji i adresu komputera zdalnego; możliwość wyboru jednej z 3 akcji  w trakcie tworzenia reguł w trybie interaktywnym: zezwól, zablokuj i pytaj o decyzję; możliwość zdefiniowania 2 oddzielnych zestawów reguł – jeden dla strefy zaufanej (sieć wewnętrzna) i drugi niezaufanej (Internet); wbudowany system IDS; wykrywanie zmian w aplikacjach korzystających z sieci i monitorowanie o tym zdarzeniu; wsparcie techniczne do programu świadczone w języku polskim przez  polskiego autoryzowanego dystrybutor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Konsola zdalnej administracji: centralna instalacja i zarządzanie programami służącymi do ochrony stacji roboczych i serwerów Windows; zdalna instalacja wszystkich wersji programów na stacjach roboczych i serwerach  Windows 2000/2003/2008/XP/Vista/7; centralna konfiguracja i zarządzanie ochroną antywirusową, antyspyware’ową, oraz zaporą osobistą (tworzenie reguł obowiązujących dla wszystkich stacji) zainstalowanymi na stacjach roboczych w sieci z jednego serwera zarządzającego; możliwość uruchomienia zdalnego skanowania wybranych stacji roboczych z wygenerowaniem raportu ze skanowania i przesłaniem do konsoli zarządzającej; możliwość sprawdzania  stanu ochrony stacji roboczej (aktualnych ustawień programu, wersji programu i bazy wirusów, wyników skanowania skanera na żądanie i skanerów rezydentnych); możliwość sprawdzania podstawowych informacji dotyczących stacji roboczej: adresów IP, adresów MAC, wersji systemu operacyjnego oraz domeny, do której dana stacja robocza należy; możliwość centralnej aktualizacji stacji roboczych z serwera w sieci lokalnej lub Internetu; możliwość skanowania sieci  w poszukiwaniu niezabezpieczonych stacji roboczych; możliwość tworzenia grup stacji roboczych i definiowania w ramach grupy wspólnych ustawień konfiguracyjnymi dla zarządzanych programów; możliwość zmiany konfiguracji na stacjach i serwerach; możliwość instalacji na stacjach z systemem operacyjnym Windows 2000/2003/2008/XP/Vista - 32 i 64-bitowe systemy; możliwość uruchomienia   na dowolnej stacji roboczej z systemem operacyjnym Windows 2000/2003/2008/XP/Vista/7 - 32 i 64-bitowe systemy; serwer centralnej administracji powinien oferować administratorowi możliwość współpracy z zewnętrznymi motorami baz danych; do instalacji  nie jest wymagane zainstalowanie dodatkowych aplikacji; możliwość ręcznego (na żądanie) i automatycznego generowanie raportów (według ustalonego harmonogramu) w formacie HTML lub CSV; możliwość tworzenia hierarchicznej struktury serwerów zarządzających i replikowania informacji pomiędzy nimi w taki sposób, aby nadrzędny serwer miał wgląd w swoje stacje robocze i we wszystkie stacje robocze serwerów podrzędnych (struktura drzewiasta); możliwość synchronizacji grup komputerów z drzewem Active Directory. Synchronizacja ta, powinna automatycznie umieszczać komputery należące do zadanych grup w AD do odpowiadających im grup w programie; możliwość definiowania różnych kryteriów wobec podłączonych  klientów (w tym minimum przynależność do grupy roboczej, przynależność do domeny, adres IP, adres sieci/podsieci, zakres adresów IP, nazwa hosta); mechanizm informowania administratora o wykryciu nieprawidłowości w funkcjonowaniu oprogramowania zainstalowanego na klientach; mechanizm zarządzania licencjami który umożliwi sumowanie liczby licencji nabytych przez użytkownik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spacing w:lineRule="auto" w:line="240" w:before="0" w:after="0"/>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ind w:left="9204" w:hanging="0"/>
        <w:rPr>
          <w:rFonts w:ascii="Tahoma" w:hAnsi="Tahoma" w:eastAsia="Times New Roman" w:cs="Tahoma"/>
          <w:sz w:val="20"/>
          <w:szCs w:val="24"/>
          <w:lang w:eastAsia="pl-PL"/>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o parametrach jakościowych i technicznych wyszczególnionych w zał. nr 4.2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w:t>
      </w:r>
      <w:r>
        <w:rPr>
          <w:rFonts w:eastAsia="Times New Roman" w:cs="Tahoma" w:ascii="Tahoma" w:hAnsi="Tahoma"/>
          <w:b/>
          <w:sz w:val="20"/>
          <w:szCs w:val="24"/>
          <w:lang w:eastAsia="pl-PL"/>
        </w:rPr>
        <w:t>Komputery stacjonarne typu all-in-one i komputery przenośne typu laptop</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mputery typu All In One</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mputer przenośny typu laptop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programowanie – pakiet antywirusowy z firewalle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sectPr>
          <w:type w:val="nextPage"/>
          <w:pgSz w:orient="landscape" w:w="16838" w:h="11906"/>
          <w:pgMar w:left="539" w:right="794" w:gutter="0" w:header="0" w:top="568" w:footer="0" w:bottom="1077"/>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pPr>
      <w:r>
        <w:rPr>
          <w:rFonts w:eastAsia="Times New Roman" w:cs="Tahoma" w:ascii="Tahoma" w:hAnsi="Tahoma"/>
          <w:b/>
          <w:sz w:val="20"/>
          <w:szCs w:val="24"/>
          <w:lang w:eastAsia="pl-PL"/>
        </w:rPr>
        <w:t>Część 3 – Komputery stacjonarne typu desktop</w:t>
      </w:r>
    </w:p>
    <w:p>
      <w:pPr>
        <w:pStyle w:val="Normal"/>
        <w:rPr/>
      </w:pPr>
      <w:r>
        <w:rPr>
          <w:b/>
          <w:szCs w:val="20"/>
        </w:rPr>
        <w:br/>
        <w:t>Pozycja 1. Komputer stacjonarny z monitorem – ilość 16</w:t>
      </w:r>
      <w:r>
        <w:rPr/>
        <w:t xml:space="preserve"> sztuk</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36 miesięcy na cały zestaw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ń musi być realizowany przez producenta lub autoryzowanego partnera serwisowego producenta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przypadku awarii i konieczności zabrania komputera z siedziby Zamawiającego pamięć masowa (dyski) pozostaje u Zamawiającego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przypadku uszkodzenia pamięci masowej (dysku/ów) - uszkodzona pozostaje własnością Zamawiającego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puter typu Desktop (SSF) wyposażony w obudowę, która gwarantuje oszczędność miejsca, wygodę użytkowania, wielofunkcyjnoś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tosowanie: praca sieciowa w aplikacji bazodanowej w gabinetach lekarskich, praca na aplikacjach biurowych, praca z wykorzystaniem przeglądarki internetowej</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ydajność obliczeniowa komputera na podstawie testów aplikacyjnych SYSmark2012 (</w:t>
            </w:r>
            <w:hyperlink r:id="rId8">
              <w:r>
                <w:rPr>
                  <w:rStyle w:val="InternetLink"/>
                  <w:sz w:val="20"/>
                  <w:szCs w:val="20"/>
                </w:rPr>
                <w:t>www.bapco.com</w:t>
              </w:r>
            </w:hyperlink>
            <w:r>
              <w:rPr>
                <w:sz w:val="20"/>
                <w:szCs w:val="20"/>
              </w:rPr>
              <w:t>): w teście SYSmark 2012 Rating minimum 169 pkt, w teście SYSmark 2012 Office Productivity minimum 143 pkt, w teście SYSmark 2012 Data/Financial Analysis minimum 168 pk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operacyjna: 4GB typu DDR3 w jednym sloc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rozbudowy: do 32G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sieciowe: RJ45 100/1000Mbps + kabel ekranowany kategorii 7 długość 3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graficzna pracująca w trybie Full HD z pamięcią przydzielaną dynamiczn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nominalna 1440x900 piksel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masowa minimum 500GBH, 7200rpm lub minimum 64GB SS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ntegrowana karta dźwiękow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pęd optyczny: DVD-R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czytnik kart pamięc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godność z systemami operacyjnymi i standardami potwierdzona certyfikatem WHCL oraz certyfikatem C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łącza zewnętrzne: słuchawkowe 2 sztuki, mikrofonowe 2 sztuki, USB 2.0 4 sztuki, USB 3.0 4 sztuki, RJ45 1 sztuka, D-Sub 15pin 1 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tym złącza zewnętrzne dostępne z przodu lub z boku obudowy: słuchawkowe 1 sztuka, mikrofonowe 1 sztuka, USB 2 sztuk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wyłączenia zintegrowanej(nych) karty sieciowej, możliwość wyłączenia portów USB z poziomu BIOS bez uruchamiania systemu operacyjnego kompute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a blokowania/odblokowywania BOOT-owania stacji roboczej z dysku twardego, zewnętrznych urządzeń oraz sieci bez potrzeby uruchamiania systemu operacyjn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ustawienia hasła na poziomie administratora bez potrzeby uruchamiania systemu operacyjn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dopuszcza się stosowania tzw. overclockingu w celu uzyskania wymaganych parametrów pracy zestawu komputer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Zainstalowany system operacyjny w wersji do zastosowań businessowych, profesjonalnych wg wymagań wyszczególnionych w dalszej części siwz wraz z nośnikiem instalacyjnym na płycie DVD i licencją dożywotni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lawiatura  USB w układzie polski programisty tego samego producenta co komputer lub certyfikowane przez producenta kompute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ysz optyczna USB z minimum dwoma przyciskami i rolka (scroll) tego samego producenta co komputer lub certyfikowane przez producenta kompute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iary obudowy (ze względu na ograniczenia gabarytowe biurek): do 105mm szerokość x do 400mm głębokość x do 350mm wysokoś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jednostki centralnej do 6 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itor musi posiadać możliwość montażu na ścianie z wykorzystaniem otworów montażowych w standardzie VESA 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itor musi pochodzić od tego samego producenta co jednostka centralna (komput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kran o przekątnej 19 cali, matryca TFT-TN,WSXGA technologia podświetlania lampy CCFL, format panoramiczny 16: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monitora minimum 1440x900 piksel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reakcji matrycy maksimum 5m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trast minimum 1000: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ść kolorów 16.7ml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niazda wejściowe: D-Sub 15 pin, DVI-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bór mocy monitora do 25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monitora do 4.5 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itor musi być wyposażony we wszystkie niezbędne kable przyłączeni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a fabrycznie n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szCs w:val="20"/>
        </w:rPr>
      </w:pPr>
      <w:r>
        <w:rPr>
          <w:b/>
          <w:szCs w:val="20"/>
        </w:rPr>
        <w:br/>
        <w:t>Pozycja 2. Komputer stacjonarny z monitorem – ilość 6 sztuk</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36 miesięcy na cały zestaw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ń musi być realizowany przez producenta lub autoryzowanego partnera serwisowego producenta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przypadku awarii i konieczności zabrania komputera z siedziby Zamawiającego pamięć masowa (dyski) pozostaje u Zamawiającego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przypadku uszkodzenia pamięci masowej (dysku/ów) - uszkodzona pozostaje własnością Zamawiającego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puter typu Desktop (MT) wyposażony w obudowę, która gwarantuje oszczędność miejsca, wygodę użytkowania, wielofunkcyjnoś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tosowanie: praca sieciowa w aplikacji bazodanowej w gabinetach lekarskich, praca na aplikacjach biurowych, praca z wykorzystaniem przeglądarki internetowej</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ydajność obliczeniowa komputera na podstawie testów aplikacyjnych SYSmark2012 (</w:t>
            </w:r>
            <w:hyperlink r:id="rId9">
              <w:r>
                <w:rPr>
                  <w:rStyle w:val="InternetLink"/>
                  <w:sz w:val="20"/>
                  <w:szCs w:val="20"/>
                </w:rPr>
                <w:t>www.bapco.com</w:t>
              </w:r>
            </w:hyperlink>
            <w:r>
              <w:rPr>
                <w:sz w:val="20"/>
                <w:szCs w:val="20"/>
              </w:rPr>
              <w:t>): w teście SYSmark 2012 Rating minimum 129 pkt, w teście SYSmark 2012 Office Productivity minimum 121 pkt, w teście SYSmark 2012 Data/Financial Analysis minimum 124 pk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operacyjna: 4GB typu DDR3 w jednym sloc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rozbudowy: do 8G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sieciowe: RJ45 100/1000Mbps + kabel ekranowany kategorii 7 długość 3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graficzna pracująca w trybie Full HD z pamięcią przydzielaną dynamiczn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nominalna 1600x900 piksel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masowa minimum 500GBH, 7200rpm lub minimum 64GB SS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ntegrowana karta dźwiękow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apęd optyczny: DVD-RW Dual Lay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godność z systemami operacyjnymi i standardami potwierdzona certyfikatem WHCL oraz certyfikatem C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łącza zewnętrzne: słuchawkowe 2 sztuki, mikrofonowe 2 sztuki, USB 2.0 6 sztuk (na tylnym panelu), USB 2.0 2 sztuki (na przednim panelu), RJ45 1 sztuka, D-Sub 15pin 1 sztuka, HDMI (wyjście) 1 sztuk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tym złącza zewnętrzne dostępne z przodu lub z boku obudowy: słuchawkowe 1 sztuka, mikrofonowe 1 sztuka, USB 2 sztuk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ilacz z aktywnym PFC</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odczytania z BIOS: (wersji BIOS, modelu procesora wraz z informacjami o ilości rdzeni, prędkościach min i max zegara, wielkości podręcznej pamięci Cache, informacji o ilości pamięci RAM, informacji o dysku twardy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wyłączenia zintegrowanej(nych) karty sieciowej, możliwość wyłączenia portów USB z poziomu BIOS bez uruchamiania systemu operacyjnego kompute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a blokowania/odblokowywania BOOT-owania stacji roboczej z dysku twardego, zewnętrznych urządzeń oraz sieci bez potrzeby uruchamiania systemu operacyjn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ustawienia hasła na poziomie administratora bez potrzeby uruchamiania systemu operacyjn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dopuszcza się stosowania tzw. overclockingu w celu uzyskania wymaganych parametrów pracy zestawu komputer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Zainstalowany system operacyjny w wersji do zastosowań businessowych, profesjonalnych wg wymagań wyszczególnionych w dalszej części siwz wraz z nośnikiem instalacyjnym na płycie DVD i licencją dożywotni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lawiatura  USB w układzie polski programisty tego samego producenta co komput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ysz optyczna USB z minimum dwoma przyciskami i rolka (scroll) tego samego producenta co komput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iary obudowy (ze względu na wymiary biurek): do 175mm szerokość x do 420mm głębokość x do 360mm wysokoś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jednostki centralnej do 9 k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itor musi pochodzić od tego samego producenta co jednostka centralna (komput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kran o przekątnej 20 cali, matryca TFT-TN, technologia podświetlania LED, format panoramiczny 16:9, matryca matow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monitora minimum 1600x900 piksel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reakcji matrycy maksimum 5m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trast minimum 1000:1, dynamiczny 2000000: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sność minimum 250 cd/m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gulacja cyfrowa OS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ść kolorów 16.7ml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niazda wejściowe: D-Sub 15 pin, DVI-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HUB USB z dwoma portami USB 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zasilacz</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bór mocy monitora do 45W podczas prac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regulacji pochylenia panela, wysokości monito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a pivot (panel obrotow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rotowa podstawa monito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zabezpieczenia (Kensingto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ga monitora do 3 kg net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ertyfikaty: TCO 5.0, ENERGY STAR® 5.0, EPEAT Gol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itor musi być wyposażony we wszystkie niezbędne kable przyłączeni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a fabrycznie n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pPr>
      <w:r>
        <w:rPr>
          <w:b/>
          <w:szCs w:val="20"/>
        </w:rPr>
        <w:br/>
        <w:t>Minimalne wymagania dla systemu operacyjnego zainstalowanego na komputerach stacjonarnych</w:t>
      </w:r>
      <w:r>
        <w:rPr/>
        <w:t xml:space="preserve"> objętych niniejszym zamówieniem.</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 systemu operacyjnego</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agania dla systemu 32/64bi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wymaga aktywacji za pomocą telefonu lub Internetu u producent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łączony nośnik z oprogramowanie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encja dożywotnia użytkownik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prawna obsługa pamięci operacyjnej w ilości powyżej 4G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color w:val="000000"/>
                <w:sz w:val="20"/>
                <w:szCs w:val="20"/>
                <w:lang w:eastAsia="pl-PL"/>
              </w:rPr>
              <w:t>System musi spełniać następujące wymagania poprzez natywne dla niego mechanizmy, bez użycia dodatkowych aplikacj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color w:val="000000"/>
                <w:sz w:val="20"/>
                <w:szCs w:val="20"/>
                <w:lang w:eastAsia="pl-PL"/>
              </w:rPr>
              <w:t>Współpraca z posiadanymi aplikacjam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e względu na posiadane przez Zamawiającego oprogramowanie Microsoft Office 2003/2007/2010 wymagana jest możliwość instalacji tego oprogramowania na systemie operacyjnym oferowanym przez Wykonawcę</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e względu na posiadaną przez Zamawiającego aplikację bazodanową InfoMedica (firmy Asseco Poland S.A.) wymagana jest możliwość instalacji tego oprogramowania na systemie operacyjnym oferowanym przez Wykonawcę</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aoferowany system operacyjny będzie mógł być wykorzystywany (bez konieczności wykonywania jakichkolwiek modyfikacji) w sieciach informatycznych do przetwarzania informacji wrażliwych (dane osobowe, dane medyczne, dane finans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wykonania downgrad’u (zmiany wersji na niższą) w ramach posiadanej licen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nazwę, wersję proponowanego oprogramowan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pPr>
      <w:r>
        <w:rPr>
          <w:b/>
          <w:szCs w:val="20"/>
        </w:rPr>
        <w:br/>
        <w:t>Pozycja 3. Oprogramowanie – pakiet antywirusowy z firewallem – ilość 22</w:t>
      </w:r>
      <w:r>
        <w:rPr/>
        <w:t xml:space="preserve"> sztuki</w:t>
      </w:r>
    </w:p>
    <w:tbl>
      <w:tblPr>
        <w:tblW w:w="9288" w:type="dxa"/>
        <w:jc w:val="left"/>
        <w:tblInd w:w="-113" w:type="dxa"/>
        <w:tblLayout w:type="fixed"/>
        <w:tblCellMar>
          <w:top w:w="0" w:type="dxa"/>
          <w:left w:w="108" w:type="dxa"/>
          <w:bottom w:w="0" w:type="dxa"/>
          <w:right w:w="108" w:type="dxa"/>
        </w:tblCellMar>
      </w:tblPr>
      <w:tblGrid>
        <w:gridCol w:w="534"/>
        <w:gridCol w:w="6907"/>
        <w:gridCol w:w="1847"/>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8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agania dla pakietu antywirusoweg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amawiający oświadcza, iż obecnie posiada 228 licencji pakietu antywirusowego ESET Smart Security Business Edition na okres od 29.05.2012 do 28.05.2014 wraz z wdrożoną konsola do centralnego zarządzani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W przypadku zaoferowania ESET Smart Security Business Edition/ ESET Endpoint Security Zamawiający nie wymaga wdrożenia i uruchomienia konsoli centralnego zarządz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kiet musi posiadać:</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wersja oprogramowania - polskojęzyczna w całośc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licencja na okres 2 lat kalendarzowych (730 dni) od daty podpisania protokołu odbior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licencja zbiorcza na zamawianą ilość stanowisk (jeden klucz)</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konsola centralnego zarządzani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ferowany pakiet bezpieczeństw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4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lang w:val="en-US"/>
              </w:rPr>
            </w:pPr>
            <w:r>
              <w:rPr>
                <w:sz w:val="20"/>
                <w:szCs w:val="20"/>
                <w:lang w:val="en-US"/>
              </w:rPr>
              <w:t>ESET Smart Security Business Edition / ESET Endpoint Security:</w:t>
            </w:r>
          </w:p>
        </w:tc>
        <w:tc>
          <w:tcPr>
            <w:tcW w:w="18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lang w:val="en-US"/>
              </w:rPr>
            </w:pPr>
            <w:r>
              <w:rPr>
                <w:sz w:val="20"/>
                <w:szCs w:val="20"/>
                <w:lang w:val="en-US"/>
              </w:rPr>
            </w:r>
          </w:p>
        </w:tc>
      </w:tr>
      <w:tr>
        <w:trPr/>
        <w:tc>
          <w:tcPr>
            <w:tcW w:w="74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i/>
                <w:i/>
                <w:sz w:val="20"/>
                <w:szCs w:val="20"/>
              </w:rPr>
            </w:pPr>
            <w:r>
              <w:rPr>
                <w:i/>
                <w:sz w:val="20"/>
                <w:szCs w:val="20"/>
              </w:rPr>
              <w:t>Wymagania dla rozwiązania równoważnego (podać nazwę i wersję oferowanego rozwiązania poniżej):</w:t>
            </w:r>
          </w:p>
        </w:tc>
        <w:tc>
          <w:tcPr>
            <w:tcW w:w="184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w:t>
            </w:r>
          </w:p>
        </w:tc>
      </w:tr>
      <w:tr>
        <w:trPr>
          <w:trHeight w:val="826" w:hRule="atLeast"/>
        </w:trPr>
        <w:tc>
          <w:tcPr>
            <w:tcW w:w="928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b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licencje na oprogramowanie antywirusowe wraz z firewalle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konsola wraz z wdrożeniem do centralnego zarządzania oprogramowaniem (w przypadku zaoferowania oprogramowania innego niż posiadane dotychczas przez Zamawiająceg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stacje robocze: pełne wsparcie dla systemu Windows 2000/2003/2008/XP/Vista/7, Windows Security Center (Windows XP SP2); Wsparcie dla 32- i 64-bitwej wersji systemu Windows; Interfejs programu,  pomoc w programie oraz dokumentacja do programu  dostępne w języku polskim; Skuteczność programu potwierdzona nagrodami VB100 i co najmniej dwie inne niezależne organizacje np. ICSA labs lub Check Mark; Wydajność wg testów z października 2012 przeprowadzonego przez niezależną organizacją AntiVirus-Comparative na poziomie minimum 187,7 punktów (http://www.av-comparatives.org/images/stories/t/performance/avc_per_201210_en.pdf) oraz zaklasyfikowany na poziomie Advanced+.</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Ochrona antywirusowa i antyspyware: pełna ochrona przed wirusami, trojanami, robakami i innymi zagrożeniami; wykrywanie i usuwanie niebezpiecznych aplikacji typu adware, spyware, dialer, phishing, narzędzi hakerskich, backdoor, itp.; wbudowana technologia do ochrony przed rootkitami; skanowanie w czasie rzeczywistym otwieranych, zapisywanych i wykonywanych plików; możliwość skanowania całego dysku, wybranych katalogów lub pojedynczych plików "na żądanie" lub według harmonogramu; możliwość utworzenia wielu różnych zadań skanowania według harmonogramu; skanowanie "na żądanie" pojedynczych plików lub katalogów przy pomocy skrótu w menu kontekstowym; możliwość określania poziomu obciążenia procesora (CPU) podczas skanowania; możliwość skanowania dysków sieciowych i dysków przenośnych; skanowanie plików spakowanych i skompresowanych; możliwość definiowania listy rozszerzeń plików, które mają być skanowane; możliwość umieszczenia na liście wyłączeń ze skanowania wybranych plików, katalogów lub plików o określonych rozszerzeniach; możliwość przeniesienia zainfekowanych plików i załączników poczty w bezpieczny obszar dysku (do katalogu kwarantanny); skanowanie i oczyszczanie w czasie rzeczywistym poczty przychodzącej i wychodzącej obsługiwanej przy pomocy  powszechnie używanych programów pocztowych; skanowanie i oczyszczanie poczty przychodzącej POP3 "w locie" (w czasie rzeczywistym), zanim zostanie dostarczona do klienta pocztowego zainstalowanego na stacji roboczej (niezależnie od konkretnego klienta pocztowego); automatyczna integracja skanera POP3 z dowolnym klientem pocztowym bez konieczności zmian w konfiguracji; możliwość definiowania różnych portów dla POP3, na których ma odbywać się skanowanie; możliwość opcjonalnego dołączenia informacji o przeskanowaniu do każdej odbieranej wiadomości e-mail lub tylko do zainfekowanych wiadomości e-mail; skanowanie ruchu HTTP na poziomie stacji roboczych. Zainfekowany ruch jest automatycznie blokowany a użytkownikowi wyświetlane jest stosowne powiadomienie; blokowanie możliwości przeglądania wybranych stron internetowych. Listę blokowanych stron internetowych określa administrator. Program musi   umożliwić blokowanie danej strony internetowej po podaniu na liście całej nazwy strony lub tylko wybranego słowa występujące w nawie strony; automatyczna integracja z dowolną przeglądarką internetową bez konieczności zmian w konfiguracji; wbudowane dwa niezależne moduły heurystyczne – jeden wykorzystujący pasywne metody heurystyczne (heurystyka) i drugi wykorzystujący aktywne metody heurystyczne oraz elementy sztucznej inteligencji (zaawansowana heurystyka); możliwość automatycznego wysyłania powiadomienia o wykrytych zagrożeniach do dowolnej stacji roboczej w sieci lokalnej; w przypadku wykrycia zagrożenia, ostrzeżenie może zostać wysłane do użytkownika i/lub administratora poprzez e mail; możliwość zabezpieczenia hasłem dostępu do opcji konfiguracyjnych programu; możliwość zabezpieczenia hasłem możliwości wyłączenia programu antywirusowego i poszczególnych funkcji programu; automatyczna, inkrementacyjna aktualizacja baz wirusów i innych zagrożeń; aktualizacja dostępna  bezpośrednio z Internetu, z lokalnego zasobu sieciowego; obsługa pobierania aktualizacji za pośrednictwem serwera proxy; możliwość utworzenia kilku zadań aktualizacji (np.: co godzinę, po zalogowaniu, po uruchomieniu komputera). Każde zadanie może być uruchomione z własnymi ustawieniami (serwer aktualizacyjny, ustawienia sieci, autoryzacja); do każdego zadania aktualizacji można przypisać dwa różne profile z innym ustawieniami (serwer aktualizacyjny, ustawienia sieci, autoryzacja); możliwość przypisania 2 profili aktualizacyjnych z różnymi ustawieniami do jednego zadania aktualizacji. Przykładowo, domyślny profil aktualizuje z sieci lokalnej a w przypadku jego niedostępności wybierany jest profil rezerwowy pobierający aktualizację z Internetu; praca programu musi być niezauważalna dla użytkownika; program powinien posiadać dwa interfejsy programu (standardowy i dla zaawansowanych użytkowników); dziennik zdarzeń rejestrujący informacje na temat znalezionych C1C1zagrożeń, dokonanych aktualizacji baz wirusów i samego oprogramowani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Ochrona przed spamem: ochrona antyspamowa dla programów pocztowych  wykorzystująca filtry Bayes a, białą i czarną listę oraz bazę charakterystyk wiadomości spamowych; program powinien umożliwiać uaktywnienie funkcji wyłączenia skanowania baz programu pocztowego po zmianie zawartości skrzynki odbiorczej; pełna integracja z powszechnie używanymi programami pocztowymi , Windows Live Mail – antyspamowe funkcje programu dostępne są bezpośrednio z paska menu programu pocztowego; automatyczne wpisanie do białej listy wszystkich kontaktów z książki adresowej programu pocztowego; możliwość ręcznej zmiany klasyfikacji wiadomości spamu na pożądaną wiadomość i odwrotnie oraz ręcznego dodania wiadomości do białej i czarnej listy z wykorzystaniem funkcji programu zintegrowanych z programem pocztowym; możliwość definiowania swoich własnych folderów, gdzie program pocztowy będzie umieszczać spam; możliwość zdefiniowania dowolnego Tag-u dodawanego do tematu wiadomości zakwalifikowanej jako spam; program powinien umożliwiać współpracę w swojej domyślnej konfiguracji z folderem „Wiadomości śmieci” obecnym w programie pocztowym; program powinien umożliwiać funkcjonalność która po zmianie klasyfikacji wiadomości typu spam na pożądaną zmieni jej właściwość jako „nieprzeczytana” oraz w momencie zaklasyfikowania wiadomości jako spam na automatyczne ustawienie jej właściwości jako „przeczytan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Zapora osobista (personal firewall): zapora osobista mogąca pracować w jednym z podanych trybów: - tryb interaktywny – program pyta się o każde nowe nawiązywane połączenie i automatycznie tworzy dla niego regułę (na stałe lub tymczasowo), - tryb oparty na regułach – użytkownik/administrator musi ręcznie zdefiniować reguły określające jaki ruch jest blokowany a jaki przepuszczany, - tryb uczenia się – umożliwia zdefiniowanie przez administratora określonego okresu czasu w którym oprogramowanie samo tworzy odpowiednie reguły zapory analizując aktywność sieciową danej stacji; możliwość tworzenia list sieci zaufanych; możliwość dezaktywacji funkcji zapory sieciowej na kilka sposobów: pełna dezaktywacja wszystkich funkcji analizy ruchu sieciowego, tylko skanowanie chronionych protokołów oraz dezaktywacja do czasu ponownego uruchomienia komputera; możliwość określenia w regułach zapory osobistej kierunku ruchu, portu lub zakresu portów, protokołu, aplikacji i adresu komputera zdalnego; możliwość wyboru jednej z 3 akcji  w trakcie tworzenia reguł w trybie interaktywnym: zezwól, zablokuj i pytaj o decyzję; możliwość zdefiniowania 2 oddzielnych zestawów reguł – jeden dla strefy zaufanej (sieć wewnętrzna) i drugi niezaufanej (Internet); wbudowany system IDS; wykrywanie zmian w aplikacjach korzystających z sieci i monitorowanie o tym zdarzeniu; wsparcie techniczne do programu świadczone w języku polskim przez  polskiego autoryzowanego dystrybutor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Konsola zdalnej administracji: centralna instalacja i zarządzanie programami służącymi do ochrony stacji roboczych i serwerów Windows; zdalna instalacja wszystkich wersji programów na stacjach roboczych i serwerach  Windows 2000/2003/2008/XP/Vista/7; centralna konfiguracja i zarządzanie ochroną antywirusową, antyspyware’ową, oraz zaporą osobistą (tworzenie reguł obowiązujących dla wszystkich stacji) zainstalowanymi na stacjach roboczych w sieci z jednego serwera zarządzającego; możliwość uruchomienia zdalnego skanowania wybranych stacji roboczych z wygenerowaniem raportu ze skanowania i przesłaniem do konsoli zarządzającej; możliwość sprawdzania  stanu ochrony stacji roboczej (aktualnych ustawień programu, wersji programu i bazy wirusów, wyników skanowania skanera na żądanie i skanerów rezydentnych); możliwość sprawdzania podstawowych informacji dotyczących stacji roboczej: adresów IP, adresów MAC, wersji systemu operacyjnego oraz domeny, do której dana stacja robocza należy; możliwość centralnej aktualizacji stacji roboczych z serwera w sieci lokalnej lub Internetu; możliwość skanowania sieci  w poszukiwaniu niezabezpieczonych stacji roboczych; możliwość tworzenia grup stacji roboczych i definiowania w ramach grupy wspólnych ustawień konfiguracyjnymi dla zarządzanych programów; możliwość zmiany konfiguracji na stacjach i serwerach; możliwość instalacji na stacjach z systemem operacyjnym Windows 2000/2003/2008/XP/Vista - 32 i 64-bitowe systemy; możliwość uruchomienia   na dowolnej stacji roboczej z systemem operacyjnym Windows 2000/2003/2008/XP/Vista/7 - 32 i 64-bitowe systemy; serwer centralnej administracji powinien oferować administratorowi możliwość współpracy z zewnętrznymi motorami baz danych; do instalacji  nie jest wymagane zainstalowanie dodatkowych aplikacji; możliwość ręcznego (na żądanie) i automatycznego generowanie raportów (według ustalonego harmonogramu) w formacie HTML lub CSV; możliwość tworzenia hierarchicznej struktury serwerów zarządzających i replikowania informacji pomiędzy nimi w taki sposób, aby nadrzędny serwer miał wgląd w swoje stacje robocze i we wszystkie stacje robocze serwerów podrzędnych (struktura drzewiasta); możliwość synchronizacji grup komputerów z drzewem Active Directory. Synchronizacja ta, powinna automatycznie umieszczać komputery należące do zadanych grup w AD do odpowiadających im grup w programie; możliwość definiowania różnych kryteriów wobec podłączonych  klientów (w tym minimum przynależność do grupy roboczej, przynależność do domeny, adres IP, adres sieci/podsieci, zakres adresów IP, nazwa hosta); mechanizm informowania administratora o wykryciu nieprawidłowości w funkcjonowaniu oprogramowania zainstalowanego na klientach; mechanizm zarządzania licencjami który umożliwi sumowanie liczby licencji nabytych przez użytkownik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spacing w:lineRule="auto" w:line="240" w:before="0" w:after="0"/>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b/>
          <w:b/>
          <w:sz w:val="20"/>
          <w:szCs w:val="20"/>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sectPr>
          <w:type w:val="nextPage"/>
          <w:pgSz w:w="11906" w:h="16838"/>
          <w:pgMar w:left="1077" w:right="1077" w:gutter="0" w:header="0" w:top="539" w:footer="0" w:bottom="79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3</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 </w:t>
      </w:r>
      <w:r>
        <w:rPr>
          <w:rFonts w:eastAsia="Times New Roman" w:cs="Tahoma" w:ascii="Tahoma" w:hAnsi="Tahoma"/>
          <w:b/>
          <w:sz w:val="20"/>
          <w:szCs w:val="24"/>
          <w:lang w:eastAsia="pl-PL"/>
        </w:rPr>
        <w:t>Komputery stacjonarne typu desktop</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mputery stacjonarny z monitorem</w:t>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20"/>
                <w:szCs w:val="24"/>
                <w:lang w:eastAsia="pl-PL"/>
              </w:rPr>
              <w:t xml:space="preserve">( </w:t>
            </w:r>
            <w:r>
              <w:rPr>
                <w:rFonts w:eastAsia="Times New Roman" w:cs="Tahoma" w:ascii="Tahoma" w:hAnsi="Tahoma"/>
                <w:sz w:val="16"/>
                <w:szCs w:val="24"/>
                <w:lang w:eastAsia="pl-PL"/>
              </w:rPr>
              <w:t>opisany w poz. 1 w załączniku 4.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omputer stacjonarny z monitorem </w:t>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20"/>
                <w:szCs w:val="24"/>
                <w:lang w:eastAsia="pl-PL"/>
              </w:rPr>
              <w:t xml:space="preserve">( </w:t>
            </w:r>
            <w:r>
              <w:rPr>
                <w:rFonts w:eastAsia="Times New Roman" w:cs="Tahoma" w:ascii="Tahoma" w:hAnsi="Tahoma"/>
                <w:sz w:val="16"/>
                <w:szCs w:val="24"/>
                <w:lang w:eastAsia="pl-PL"/>
              </w:rPr>
              <w:t>opisany w poz. 2  w załączniku 4.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programowanie – pakiet antywirusowy z firewalle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sz w:val="20"/>
          <w:szCs w:val="24"/>
          <w:lang w:eastAsia="pl-PL"/>
        </w:rPr>
        <w:t>Część 4– Drukarki laserowe</w:t>
      </w:r>
    </w:p>
    <w:p>
      <w:pPr>
        <w:pStyle w:val="Normal"/>
        <w:rPr/>
      </w:pPr>
      <w:r>
        <w:rPr>
          <w:b/>
          <w:szCs w:val="20"/>
        </w:rPr>
        <w:br/>
        <w:t>Pozycja 1. Drukarka laserowa formatu A4 z automatycznym dupleksem – ilość 12</w:t>
      </w:r>
      <w:r>
        <w:rPr/>
        <w:t xml:space="preserve"> sztuk</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24 miesiące na całe urządzenie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ń musi być realizowany przez producenta lub autoryzowanego partnera serwisowego producenta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tosowanie: wydruk dokumentacji medycznej, raportów, możliwość drukowania broszur, nakładek, plakató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hnologia druku: laserowa, monochromatyczn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ęzyki opisu strony (druku): emulacja Epson, emulacja IBM Pro, emulacja PCL®5e, emulacja PCL®6, PostScrip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USB 2.0 + kabel USB do podłączenia do komputera o długości minimum 1,8m, 10/100base-TX Ethernet + kabel 3m kategorii 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a pamięć minimum 32MB, maksymalnie 160M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a rozdzielczość druku 600x600dpi (interpolowana 1200x1200dp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e obciążenie do 50000 stron miesięcznie, zalecane do 4000 stron miesięczn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dwustronne standardowo, automatyczn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pierwszej strony po wyjściu ze stanu gotowości do 10 sekun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jniki papieru: taca główna na 250 arkuszy formatu A4, taca wielozadaniowa na pojedynczy arkusz; możliwość dołożenia dodatkowej tacy na 250 arkusz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tyfikaty: ENERGY STA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a systemów operacyjnych: SUSE Linux, Microsoft Windows Serwer, Microsoft Windows XP, Vista, 7 i inn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posażenie: komplet przewodów potrzebnych do podłączenia drukarki do komputera lub sieci, komplet sterowników na płycie CD/DVD, dokumentacja użytkownika w języku polski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eriały eksploatacyjne: w zestawie oryginalny toner startowy + dodatkowy oryginalny toner z wydajnością minimum 5000 stron zgodnie z normą ISO/IEC 1975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a fabrycznie n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Pozycja 2. Drukarka laserowa formatu A3 z automatycznym dupleksem – ilość 1 sztuka</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24 miesiące w miejscu instalacji na całe urządzenie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ń musi być realizowany przez producenta lub autoryzowanego partnera serwisowego producenta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tosowanie: wydruk dokumentacji medycznej, raportów, możliwość drukowania broszur, nakładek, plakató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hnologia druku: laserowa, monochromatyczn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ęzyki opisu strony (druku): emulacja Epson, emulacja IBM Pro, emulacja PCL®5e, emulacja PCL®6, PostScript®3, bezpośredni PDF</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USB 2.0  + kabel USB do podłączenia do komputera o długości minimum 1,8m, 10/100/1000base-TX Ethernet + kabel 3m kategorii 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a pamięć minimum 256MB, maksymalnie 1G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a rozdzielczość druku 1200x1200dpi przy pełnej prędkości druk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e obciążenie do 300000 stron miesięcznie, zalecany nakład miesięczny do 50000 stro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dwustronne standardowo, automatyczn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ędkość druku do 50 stron/minutę</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pierwszej strony po wyjściu ze stanu gotowości do 7 sekun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jniki papieru: minimum 2 tace na papier formatu A3 na 500 sztuk papieru, 1 taca wielozadaniow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tyfikaty: ENERGY STA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a systemów operacyjnych: SUSE Linux, Microsoft Windows Serwer, Microsoft Windows XP, Vista, 7 i inn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posażenie: komplet przewodów potrzebnych do podłączenia drukarki do komputera lub sieci, komplet sterowników na płycie CD/DVD, dokumentacja użytkownika w języku polski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eriały eksploatacyjne: w zestawie oryginalny toner startowy + dodatkowy oryginalny toner z wydajnością minimum 35000 stron zgodnie z normą ISO/IEC 1975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a fabrycznie n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firstLine="360"/>
        <w:rPr>
          <w:b/>
          <w:b/>
          <w:sz w:val="20"/>
          <w:szCs w:val="20"/>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r>
        <w:rPr>
          <w:rFonts w:eastAsia="Times New Roman" w:cs="Tahoma" w:ascii="Tahoma" w:hAnsi="Tahoma"/>
          <w:sz w:val="20"/>
          <w:szCs w:val="20"/>
          <w:lang w:eastAsia="pl-PL"/>
        </w:rPr>
        <w:t xml:space="preserve">    </w:t>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left="9204" w:firstLine="708"/>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4</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4 – </w:t>
      </w:r>
      <w:r>
        <w:rPr>
          <w:rFonts w:eastAsia="Times New Roman" w:cs="Tahoma" w:ascii="Tahoma" w:hAnsi="Tahoma"/>
          <w:b/>
          <w:sz w:val="20"/>
          <w:szCs w:val="24"/>
          <w:lang w:eastAsia="pl-PL"/>
        </w:rPr>
        <w:t>Drukarki laserowe</w:t>
      </w:r>
    </w:p>
    <w:p>
      <w:pPr>
        <w:pStyle w:val="Normal"/>
        <w:spacing w:lineRule="auto" w:line="240" w:before="0" w:after="0"/>
        <w:ind w:left="9204"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tbl>
      <w:tblPr>
        <w:tblW w:w="15695" w:type="dxa"/>
        <w:jc w:val="left"/>
        <w:tblInd w:w="-5" w:type="dxa"/>
        <w:tblLayout w:type="fixed"/>
        <w:tblCellMar>
          <w:top w:w="0" w:type="dxa"/>
          <w:left w:w="70" w:type="dxa"/>
          <w:bottom w:w="0" w:type="dxa"/>
          <w:right w:w="70" w:type="dxa"/>
        </w:tblCellMar>
      </w:tblPr>
      <w:tblGrid>
        <w:gridCol w:w="676"/>
        <w:gridCol w:w="6367"/>
        <w:gridCol w:w="896"/>
        <w:gridCol w:w="1336"/>
        <w:gridCol w:w="1327"/>
        <w:gridCol w:w="1644"/>
        <w:gridCol w:w="1556"/>
        <w:gridCol w:w="1893"/>
      </w:tblGrid>
      <w:tr>
        <w:trPr>
          <w:trHeight w:val="5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63" w:hRule="atLeast"/>
        </w:trPr>
        <w:tc>
          <w:tcPr>
            <w:tcW w:w="676" w:type="dxa"/>
            <w:vMerge w:val="restart"/>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rukarka laserowa formatu A4 z automatycznym duplexe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6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Toner dodatkow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sztuk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2</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676" w:type="dxa"/>
            <w:vMerge w:val="restart"/>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Drukarka laserowa formatu A3 z automatycznym duplexem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6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Toner dodatkow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ab/>
        <w:tab/>
        <w:tab/>
        <w:t xml:space="preserve"> ………………………………………………</w:t>
      </w:r>
    </w:p>
    <w:p>
      <w:p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rPr>
          <w:b/>
          <w:b/>
          <w:sz w:val="20"/>
          <w:szCs w:val="20"/>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sz w:val="20"/>
          <w:szCs w:val="24"/>
          <w:lang w:eastAsia="pl-PL"/>
        </w:rPr>
        <w:t xml:space="preserve">Część 5 – Sprzęt komputerowy różnego typu </w:t>
      </w:r>
    </w:p>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rPr/>
      </w:pPr>
      <w:r>
        <w:rPr/>
        <w:t>Pozycja 1. Czytnik kart chipowych Sinake CMU 2.1 – ilość 4 sztuki</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24 miesiące na urządzenie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nia musi być realizowany przez producenta lub autoryzowanego partnera serwisowego producenta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tnik musi odczytywać karty chipowe Narodowego Funduszu Zdrow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posażenie: zasilacz 9V/500mA lub 12V/500mA, kabel połączeniowy RS-232, przejściówka USB - RS-232,  polska instrukcja obsług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bór prądu maksimum 150m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runki pracy: temperatura 5stC – 50stC, wilgotność względna 20 – 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fabrycznie n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pPr>
      <w:r>
        <w:rPr>
          <w:b/>
          <w:szCs w:val="20"/>
        </w:rPr>
        <w:br/>
      </w:r>
      <w:r>
        <w:rPr/>
        <w:t>Pozycja 2. Skaner dokumentów A4 – ilość 1 sztuka</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24 miesiące na urządzenie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nia musi być realizowany przez producenta lub autoryzowanego partnera serwisowego producenta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tosowanie: skanowanie dokumentów formatu A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usytuowania urządzenia w pionie i w poziom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optyczna: 4800x4800dpi i 48 bitowa paleta koloró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interpolowana: 25 – 19200dp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ędkość skanowania: A4 w rozdzielczości 300dpi w maksymalnie 10 sekun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Źródło światła: 3 kolorowa (RGB) dioda LE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łębia skanowania w kolorze: 48bit wejście, 48 lub 24bit wyjśc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łębia skanowania w odcieniach szarości: 16bit wejście, 8 wyjśc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yciski szybkiego dostępu: automatyczne skanowanie, kopiowanie, przesyłanie maili, tworzenie PDF</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iary fizyczne: nie większy niż 250x365x39mm (ze względu na ograniczenie miejsca na biurk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zasilania przez kabel USB bez dodatkowego zasilac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mperatura otoczenia podczas pracy od 5stC do 35stC</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y rozmiar nośnika: A4 / Lett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 HiSpeed US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ogramowanie pozwalające na skanowanie dokumentów do plików graficznych, plików pdf, pracujące pod kontrolą systemów operacyjnych Microsoft Windows (urządzenie będzie zainstalowane przy komputerze posiadającym w/w system operacyjn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agania dodatkowe: tryb automatycznego skanowanie, redukcja zabrudzeń i zarysowań, możliwość skanowania grubych dokumentów na szyb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fabrycznie n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pPr>
      <w:r>
        <w:rPr>
          <w:b/>
          <w:szCs w:val="20"/>
        </w:rPr>
        <w:br/>
      </w:r>
      <w:r>
        <w:rPr/>
        <w:t>Pozycja 3. Tablet – ilość 2 sztuki</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24 miesiące na urządzenie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nia musi być realizowany przez producenta lub autoryzowanego partnera serwisowego producenta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ekątna wyświetlacza: 10,1 cal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hnologia dotykowa: pojemnościow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yp wyświetlacza: TF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onalność multi-touc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ść wyświetlanych kolorów: 16 ml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nominalna: 1280x800 piksel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operacyjna: 1024M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mięć na dane: 16 G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a kart: microS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komunikacyjne: WiFi 802.11b/g/n, Bluetoot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mikrofo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modem HSUPA, HSDPA, 3G</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onalność telefonu GS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y odbiornik GP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budowane aparaty fotograficzne z przodu i tył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yp akumulatora: litowo-polimerowy (LiPol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jemność akumulatora: 7000 mA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stem operacyjny: Android w wersji 4.x</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e dodatkowe: system głośnomówiąc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cesoria: kabel USB, ładowarka stacjonarn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zostałe cechy:  rozbudowany klient pocztowy zgodny z MS ActiveSync, głośniki umieszczone z przodu obudowy, możliwość wykonywania połączeń głosowych w trybie głośnomówiącym, pakiet biurowy (tworzenie, edycja, podgląd), wielofunkcyjne etui, adapter US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ta microSD o pojemności: 16G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fabrycznie n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pPr>
      <w:r>
        <w:rPr>
          <w:b/>
          <w:szCs w:val="20"/>
        </w:rPr>
        <w:br/>
      </w:r>
      <w:r>
        <w:rPr/>
        <w:t>Pozycja 4. Monitor LCD 21,5” – ilość 3 sztuki</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36 miesięcy na urządzenie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nia musi być realizowany przez producenta lub autoryzowanego partnera serwisowego producenta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tosowanie do prac projektowyc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ekątna monitora: 2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dzaj podświetlania: LE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zdzielczość nominalna: 1920x1080 piksel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trast: 1000: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sność: 250cd/m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elkość plamki: 0.25m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reakcji plamki: 5m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ąt widzenia pion: 160s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ąt widzenia poziom: 170s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ość wyświetlanych kolorów: 16,7 ml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łącza D-Sub 15pin, cyfrowe DV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lor obudowy czarn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kcja oszczędności energi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itor musi być wyposażony we wszystkie niezbędne kable przyłączeni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fabrycznie n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5 – </w:t>
      </w:r>
      <w:r>
        <w:rPr>
          <w:rFonts w:eastAsia="Times New Roman" w:cs="Tahoma" w:ascii="Tahoma" w:hAnsi="Tahoma"/>
          <w:b/>
          <w:sz w:val="20"/>
          <w:szCs w:val="24"/>
          <w:lang w:eastAsia="pl-PL"/>
        </w:rPr>
        <w:t xml:space="preserve">Sprzęt komputerowy różnego typu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zytnik kart chipowych Sinake CMU 2.1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kaner dokumentów A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able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Monitor LCD 2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sz w:val="20"/>
          <w:szCs w:val="24"/>
          <w:lang w:eastAsia="pl-PL"/>
        </w:rPr>
        <w:t xml:space="preserve">Część 6 – Oprogramowanie biurowe </w:t>
      </w:r>
    </w:p>
    <w:p>
      <w:pPr>
        <w:pStyle w:val="Normal"/>
        <w:rPr>
          <w:b/>
          <w:b/>
          <w:szCs w:val="20"/>
        </w:rPr>
      </w:pPr>
      <w:r>
        <w:rPr>
          <w:b/>
          <w:szCs w:val="20"/>
        </w:rPr>
        <w:t>Pozycja 1. Oprogramowanie biurowe – ilość 11 sztuk</w:t>
      </w:r>
    </w:p>
    <w:tbl>
      <w:tblPr>
        <w:tblW w:w="9321" w:type="dxa"/>
        <w:jc w:val="left"/>
        <w:tblInd w:w="-113" w:type="dxa"/>
        <w:tblLayout w:type="fixed"/>
        <w:tblCellMar>
          <w:top w:w="0" w:type="dxa"/>
          <w:left w:w="108" w:type="dxa"/>
          <w:bottom w:w="0" w:type="dxa"/>
          <w:right w:w="108" w:type="dxa"/>
        </w:tblCellMar>
      </w:tblPr>
      <w:tblGrid>
        <w:gridCol w:w="534"/>
        <w:gridCol w:w="7176"/>
        <w:gridCol w:w="161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71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6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kiet zintegrowanych aplikacji biurowych musi zawiera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dytor tekstów</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kusz kalkulacyjn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rzędzie do przygotowywania i prowadzenia prezentacj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Narzędzie do zarządzania informacją prywatą (pocztą elektroniczną, kalendarzem, kontaktami i zadaniam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Narzędzie do tworzenia notate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color w:val="000000"/>
                <w:sz w:val="20"/>
                <w:szCs w:val="20"/>
                <w:lang w:eastAsia="pl-PL"/>
              </w:rPr>
              <w:t>Pakiet biurowy musi spełniać następujące wymagani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Wymagania odnośnie interfejsu użytkownik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pełna polska wersja językowa interfejsu użytkownika z możliwością, przełączania wersji językowej interfejsu na język angielski; prostota i intuicyjność obsługi, pozwalająca na pracę osobom nieposiadającym umiejętności technicznych; możliwość zintegrowania uwierzytelniania użytkowników z usługą katalogową (Active Direktory lub funkcjonalnie równoważną) – użytkownik raz zalogowany z poziomu systemu operacyjnego stacji roboczej ma być automatycznie rozpoznawany we wszystkich modułach oferowanego rozwiązania bez potrzeby oddzielnego monitowania go o ponowne uwierzytelnienie się; oprogramowanie musi umożliwiać dostosowanie dokumentów i szablonów do potrzeb instytucji oraz udostępniać narzędzia umożliwiające dystrybucję odpowiednich szablonów do właściwych odbiorców; w skład oprogramowania muszą wchodzić narzędzia programistyczne umożliwiające automatyzację pracy i wymianę danych pomiędzy dokumentami i aplikacjami (język makropoleceń, język skryptowy); do aplikacji musi być dostępna pełna dokumentacja w języku polski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oprogramowanie musi umożliwiać tworzenie i edycję dokumentów, elektronicznych w ustalonym formacie, który spełnia następujące warunki: posiada kompletny i publicznie dostępny opis formatu; ma zdefiniowany układ informacji w postaci XML; umożliwia wykorzystanie schematów XML; wspiera w swojej specyfikacji podpis elektroniczn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Edytor tekstów musi umożliwia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edycję i formatowanie tekstu w języku polskim wraz z obsługą języka polskiego w zakresie sprawdzania pisowni i poprawności gramatycznej oraz funkcjonalnością słownika wyrazów bliskoznacznych i autokorekty; wstawianie oraz formatowanie tabel; wstawianie oraz formatowanie obiektów graficznych; wstawianie wykresów i tabel z arkusza kalkulacyjnego (wliczając tabele przestawne); automatyczne numerowanie rozdziałów, punktów, akapitów, tabel i rysunków; automatyczne tworzenie spisów treści; formatowanie nagłówków i stopek stron; sprawdzanie pisowni w języku polskim; śledzenie zmian wprowadzonych przez użytkowników; nagrywanie, tworzenie i edycję makr automatyzujących wykonywanie czynności; określenie układu strony (pionowa/pozioma); wydruk dokumentów; wykonywanie korespondencji seryjnej bazując na danych adresowych pochodzących z arkusza kalkulacyjnego i z narzędzia do zarządzania informacją prywatną; pracę na dokumentach utworzonych przy pomocy Microsoft Word 2003/2007 z zapewnieniem bezproblemowej konwersji wszystkich elementów i atrybutów dokumentu; zabezpieczenie dokumentów hasłem przed odczytem oraz przed wprowadzaniem modyfikacji;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ymagana jest dostępność do oferowanego edytora tekstu bezpłatnych narzędzi (kontrolki) umożliwiających podpisanie podpisem elektronicznym pliku z zapisanym dokumentem przy pomocy certyfikatu kwalifikowanego zgodnie z wymaganiami obowiązującego w Polsce praw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Arkusz kalkulacyjny musi umożliwia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tworzenie raportów tabelarycznych; tworzenie wykresów liniowych (wraz linią trendu), słupkowych, kołowych; tworzenie arkuszy kalkulacyjnych zawierających teksty, dane liczbowe oraz formuły przeprowadzające operacje matematyczne, logiczne, tekstowe, statystyczne oraz operacje na danych finansowych i na miarach czasu; tworzenie raportów z zewnętrznych źródeł danych (inne arkusze kalkulacyjne, bazy danych zgodne z ODBC, pliki tekstowe, pliki XML, webservice); obsługę kostek OLAP oraz tworzenie i edycję kwerend bazodanowych i webowych; narzędzia wspomagające analizę statystyczną i finansową, analizę wariantową i rozwiązywanie problemów optymalizacyjnych; tworzenie raportów tabeli przestawnych umożliwiających dynamiczną zmianę wymiarów oraz wykresów bazujących na danych z tabeli przestawnych; wyszukiwanie i zamianę danych; wykonywanie analiz danych przy użyciu formatowania warunkowego; nazywanie komórek arkusza i odwoływanie się w formułach po takiej nazwie; nagrywanie, tworzenie i edycję makr automatyzujących wykonywanie czynności; formatowanie czasu, daty i wartości finansowych z polskim formatem; zapis wielu arkuszy kalkulacyjnych w jednym pliku; zachowanie pełnej zgodności z formatami plików utworzonych za pomocą oprogramowania Microsoft Excel 2003/2007/2010 z uwzględnieniem poprawnej realizacji użytych w nich funkcji specjalnych i makropoleceń; zabezpieczenie dokumentów hasłem przed odczytem oraz przed wprowadzaniem modyfikacj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Narzędzie do przygotowywania i prowadzenia prezentacji musi umożliwia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prezentowanie przy użyciu projektora multimedialnego; drukowanie w formacie umożliwiającym robienie notatek; zapisanie jako prezentacja tylko do odczytu; nagrywanie narracji i dołączanie jej do prezentacji; opatrywanie slajdów notatkami dla prezentera; umieszczanie i formatowanie tekstów, obiektów graficznych, tabel, nagrań dźwiękowych i wideo; umieszczanie tabel i wykresów pochodzących z arkusza kalkulacyjnego; odświeżenie wykresu znajdującego się w prezentacji po zmianie danych w źródłowym arkuszu kalkulacyjnym; możliwość tworzenia animacji obiektów i całych slajdów; prowadzenie prezentacji w trybie prezentera, gdzie slajdy są widoczne na jednym monitorze lub projektorze, a na drugim widoczne są slajdy i notatki prezentera; pełna zgodność z formatami plików utworzonych za pomocą oprogramowania MS PowerPoint 2003/2007/20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Narzędzie do zarządzania informacją prywatną (pocztą elektroniczną, kalendarzem, kontaktami i zadaniami) musi umożliwia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olor w:val="000000"/>
                <w:sz w:val="20"/>
                <w:szCs w:val="20"/>
                <w:lang w:eastAsia="pl-PL"/>
              </w:rPr>
              <w:t>pobieranie i wysyłanie poczty elektronicznej z serwera pocztowego; filtrowanie niechcianej poczty elektronicznej (SPAM) oraz określanie listy zablokowanych i bezpiecznych nadawców; tworzenie katalogów, pozwalających katalogować pocztę elektroniczną; automatyczne grupowanie poczty o tym samym tytule; tworzenie reguł przenoszących automatycznie nową pocztę elektroniczną do określonych katalogów bazując na słowach zawartych w tytule, adresie nadawcy i odbiorcy; oflagowanie poczty elektronicznej z określeniem terminu przypomnienia; zarządzanie kalendarzem; udostępnianie kalendarza innym użytkownikom; przeglądanie kalendarza innych użytkowników; zapraszanie uczestników na spotkanie, co po ich akceptacji powoduje automatyczne wprowadzenie spotkania w ich kalendarzach; zarządzanie listą zadań; zlecanie zadań innym użytkownikom; zarządzanie listą kontaktów; udostępnianie listy kontaktów innym użytkownikom; przeglądanie listy kontaktów innych użytkowników; możliwość przesyłania kontaktów innym użytkowników;</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color w:val="000000"/>
                <w:sz w:val="20"/>
                <w:szCs w:val="20"/>
                <w:lang w:eastAsia="pl-PL"/>
              </w:rPr>
              <w:t>Licencja na zaproponowane oprogramowanie zezwala na przenoszenie (przeinstalowywanie) oprogramowania pomiędzy komputeram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32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e oprogramowanie (nazwa, wersj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6</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6– </w:t>
      </w:r>
      <w:r>
        <w:rPr>
          <w:rFonts w:eastAsia="Times New Roman" w:cs="Tahoma" w:ascii="Tahoma" w:hAnsi="Tahoma"/>
          <w:b/>
          <w:sz w:val="20"/>
          <w:szCs w:val="24"/>
          <w:lang w:eastAsia="pl-PL"/>
        </w:rPr>
        <w:t xml:space="preserve">Oprogramowanie biurowe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programowanie biurow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eastAsia="Times New Roman"/>
        </w:rPr>
      </w:pPr>
      <w:r>
        <w:rPr>
          <w:rFonts w:eastAsia="Tahoma" w:cs="Tahoma" w:ascii="Tahoma" w:hAnsi="Tahoma"/>
          <w:b/>
          <w:sz w:val="20"/>
          <w:szCs w:val="24"/>
          <w:lang w:eastAsia="pl-PL"/>
        </w:rPr>
        <w:t xml:space="preserve"> </w:t>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pPr>
      <w:r>
        <w:rPr>
          <w:rFonts w:eastAsia="Times New Roman" w:cs="Tahoma" w:ascii="Tahoma" w:hAnsi="Tahoma"/>
          <w:b/>
          <w:sz w:val="20"/>
          <w:szCs w:val="24"/>
          <w:lang w:eastAsia="pl-PL"/>
        </w:rPr>
        <w:t xml:space="preserve">Część 7 – Punkty dostępowe do sieci bezprzewodowej </w:t>
      </w:r>
    </w:p>
    <w:p>
      <w:pPr>
        <w:pStyle w:val="Normal"/>
        <w:rPr>
          <w:b/>
          <w:b/>
          <w:szCs w:val="20"/>
        </w:rPr>
      </w:pPr>
      <w:r>
        <w:rPr>
          <w:b/>
          <w:szCs w:val="20"/>
        </w:rPr>
        <w:t>Pozycja 1. Punkt dostępowy sieci bezprzewodowych – ilość 9 sztuk</w:t>
      </w:r>
    </w:p>
    <w:tbl>
      <w:tblPr>
        <w:tblW w:w="9212" w:type="dxa"/>
        <w:jc w:val="left"/>
        <w:tblInd w:w="-113" w:type="dxa"/>
        <w:tblLayout w:type="fixed"/>
        <w:tblCellMar>
          <w:top w:w="0" w:type="dxa"/>
          <w:left w:w="108" w:type="dxa"/>
          <w:bottom w:w="0" w:type="dxa"/>
          <w:right w:w="108" w:type="dxa"/>
        </w:tblCellMar>
      </w:tblPr>
      <w:tblGrid>
        <w:gridCol w:w="534"/>
        <w:gridCol w:w="6804"/>
        <w:gridCol w:w="187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8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24 miesiące na urządzenie od momentu podpisania protokołu dostawy do Zamawiającego</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nia musi być realizowany przez producenta lub autoryzowanego partnera serwisowego producenta  (na etapie składania oferty konieczne jest załączenie oświadczenia Oferenta o spełnieniu tego wymagani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yb pracy: urządzenie musi być tzw. cienkim punktem dostępowym zarządzanym z poziomu kontrolera sieci bezprzewodowej. W celu zapewnienia spójności zarządzania i uzyskania wymaganego poziomu bezpieczeństwa kontroler sieci bezprzewodowych ma być uruchomiony w obrębie urządzenia bezpieczeństwa gwarantującego ochronę dla obsługiwanych sieci bezprzewodowych i przewodowych. W posiadaniu Zamawiającego jest urządzenie klasy UTM – FortiGate 200B.</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udowa: kompaktowa z tworzywa sztucznego umożliwiającego montaż na suficie lub ścianie wewnątrz budynku.</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si być wyposażone w dwa niezależne moduły radiowe, jeden z nich ma pracować w paśmie 5 GHz a/n, drugi natomiast ma zapewniać obsługę zakresu 2,4 GHz b/g/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si pozwalać na jednoczesne rozgłaszanie co najmniej 14 SSID</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si pozwalać na wykrywanie obcych sieci radiowych</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magana moc nadawania min 17dBm</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wierzytelnianie - urządzenie musi obsługiwać następujące standardy: WPA, WPA2 (802.1x lub PSK), WEP</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mum 4 anteny zewnętrzn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nimum 1 interfejs w standardzie 10/100/1000 Base-TX</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żliwość zasilania w standardzie PoE 802.3e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musi posiadać zabezpieczenie zamkiem Kensington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Średni czas bezawaryjnej pracy (MTBF) musi być minimum 10 la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wca musi zatrudniać minimum trzech inżynierów posiadających aktualne certyfikaty techniczne producent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wca musi okazać zaświadczenie (na etapie składania oferty) informujące o możliwości przyjęcia uszkodzonego urządzenia objętego serwisem do naprawy u dystrybutora na terenie Polski</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awca musi załączyć oświadczenie (na etapie składania oferty) informujące o 100% kompatybilności oraz, że oferowane urządzenie działa z urządzeniami posiadanymi przez Zamawiającego (FortiGate 200B)</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e fabrycznie now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7</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7– </w:t>
      </w:r>
      <w:r>
        <w:rPr>
          <w:rFonts w:eastAsia="Times New Roman" w:cs="Tahoma" w:ascii="Tahoma" w:hAnsi="Tahoma"/>
          <w:b/>
          <w:sz w:val="20"/>
          <w:szCs w:val="24"/>
          <w:lang w:eastAsia="pl-PL"/>
        </w:rPr>
        <w:t xml:space="preserve">Punkty dostępowe do sieci bezprzewodowej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b/>
                <w:sz w:val="20"/>
                <w:szCs w:val="24"/>
                <w:lang w:eastAsia="pl-PL"/>
              </w:rPr>
              <w:t xml:space="preserve">Punkty dostępowe do sieci bezprzewod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spacing w:lineRule="auto" w:line="240" w:before="0" w:after="0"/>
        <w:jc w:val="center"/>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spacing w:lineRule="auto" w:line="240" w:before="0" w:after="0"/>
        <w:jc w:val="center"/>
        <w:rPr/>
      </w:pPr>
      <w:r>
        <w:rPr>
          <w:rFonts w:eastAsia="Times New Roman" w:cs="Tahoma" w:ascii="Tahoma" w:hAnsi="Tahoma"/>
          <w:b/>
          <w:sz w:val="20"/>
          <w:szCs w:val="24"/>
          <w:lang w:eastAsia="pl-PL"/>
        </w:rPr>
        <w:t>Część 8 – Drukarka laserowa monochromatyczna do biometru optycznego</w:t>
      </w:r>
    </w:p>
    <w:p>
      <w:pPr>
        <w:pStyle w:val="TextBody"/>
        <w:rPr>
          <w:rFonts w:ascii="Tahoma" w:hAnsi="Tahoma" w:eastAsia="Times New Roman" w:cs="Tahoma"/>
          <w:b/>
          <w:b/>
          <w:sz w:val="22"/>
          <w:szCs w:val="22"/>
          <w:lang w:eastAsia="pl-PL"/>
        </w:rPr>
      </w:pPr>
      <w:r>
        <w:rPr>
          <w:rFonts w:eastAsia="Times New Roman" w:cs="Tahoma" w:ascii="Tahoma" w:hAnsi="Tahoma"/>
          <w:b/>
          <w:sz w:val="22"/>
          <w:szCs w:val="22"/>
          <w:lang w:eastAsia="pl-PL"/>
        </w:rPr>
      </w:r>
    </w:p>
    <w:p>
      <w:pPr>
        <w:pStyle w:val="TextBody"/>
        <w:rPr>
          <w:b/>
          <w:b/>
          <w:bCs/>
          <w:sz w:val="22"/>
          <w:szCs w:val="22"/>
        </w:rPr>
      </w:pPr>
      <w:r>
        <w:rPr>
          <w:b/>
          <w:bCs/>
          <w:sz w:val="22"/>
          <w:szCs w:val="22"/>
        </w:rPr>
        <w:t xml:space="preserve">Drukarka laserowa do wydruków wyników badań z Biometru optycznego  IOL Master 500 firmy Carl Zeiss – ilość 1 sztuka </w:t>
      </w:r>
    </w:p>
    <w:tbl>
      <w:tblPr>
        <w:tblW w:w="9212" w:type="dxa"/>
        <w:jc w:val="left"/>
        <w:tblInd w:w="-113" w:type="dxa"/>
        <w:tblLayout w:type="fixed"/>
        <w:tblCellMar>
          <w:top w:w="0" w:type="dxa"/>
          <w:left w:w="108" w:type="dxa"/>
          <w:bottom w:w="0" w:type="dxa"/>
          <w:right w:w="108" w:type="dxa"/>
        </w:tblCellMar>
      </w:tblPr>
      <w:tblGrid>
        <w:gridCol w:w="534"/>
        <w:gridCol w:w="7371"/>
        <w:gridCol w:w="1307"/>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Lp.</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Wymagania minimalne</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i/>
                <w:i/>
                <w:sz w:val="20"/>
                <w:szCs w:val="20"/>
              </w:rPr>
            </w:pPr>
            <w:r>
              <w:rPr>
                <w:i/>
                <w:sz w:val="20"/>
                <w:szCs w:val="20"/>
              </w:rPr>
              <w:t>Czy speł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warancja 24 miesiące na całe urządzenie od momentu podpisania protokołu dostawy do Zamawiająceg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wis urządzeń musi być realizowany przez producenta lub autoryzowanego partnera serwisowego producenta  (na etapie składania oferty konieczne jest załączenie oświadczenia Oferenta o spełnieniu tego wymagani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rukarka musi współpracować z B</w:t>
            </w:r>
            <w:r>
              <w:rPr>
                <w:sz w:val="20"/>
                <w:szCs w:val="20"/>
                <w:lang w:eastAsia="pl-PL"/>
              </w:rPr>
              <w:t>iometrem optycznym  IOL Master 500 firmy Carl Zeiss (</w:t>
            </w:r>
            <w:r>
              <w:rPr>
                <w:sz w:val="20"/>
                <w:szCs w:val="20"/>
              </w:rPr>
              <w:t>na etapie składania oferty konieczne jest załączenie oświadczenia Oferenta o spełnieniu tego wymagani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as usunięcia uszkodzenia 4 dni robocze od momentu pisemnego zgłoszenia awarii, sprzęt do naprawy i z naprawy Wykonawca dostarcza na swój koszt, w przypadku niemożności naprawy w w/w terminie - dostarczenie sprzętu zastępczego o takich samych parametrach techniczno-użytkowych  (na etapie składania oferty konieczne jest załączenie oświadczenia Oferenta o spełnieniu tego wymagani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stępność wszystkich sterowników koniecznych do prawidłowej pracy zestawu poprzez witrynę producenta zestawu komputeroweg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ć miejsce realizacji i rodzaj gwarancj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tosowanie: wydruk dokumentacji medycznej, raportów, możliwość drukowania broszur, nakładek, plakatów</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hnologia druku: laserowa, monochromatyczn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ęzyki opisu strony (druku): emulacja Epson, emulacja IBM Pro, emulacja PCL®5e, emulacja PCL®6, PostScrip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fejsy: USB 2.0 + kabel USB do podłączenia do komputera o długości minimum 1,8m, 10/100base-TX Ethernet + kabel 3m kategorii 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instalowana pamięć minimum 32MB, maksymalnie 160M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a rozdzielczość druku 600x600dpi (interpolowana 1200x1200dp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symalne obciążenie do 50000 stron miesięcznie, zalecane do 4000 stron miesięczni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dwustronne standardowo, automatyczni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druk pierwszej strony po wyjściu ze stanu gotowości do 10 sekun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ajniki papieru: taca główna na 250 arkuszy formatu A4, taca wielozadaniowa na pojedynczy arkusz; możliwość dołożenia dodatkowej tacy na 250 arkuszy</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tyfikaty: ENERGY STA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ługa systemów operacyjnych: SUSE Linux, Microsoft Windows Serwer, Microsoft Windows XP, Vista, 7 i inn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posażenie: komplet przewodów potrzebnych do podłączenia drukarki do komputera lub sieci, komplet sterowników na płycie CD/DVD, dokumentacja użytkownika w języku polski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teriały eksploatacyjne: w zestawie oryginalny toner startowy +2 dodatkowe   oryginalne tonery z wydajnością minimum 5000 stron zgodnie z normą ISO/IEC 1975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ządzenia fabrycznie now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sz w:val="20"/>
                <w:szCs w:val="20"/>
              </w:rPr>
            </w:pPr>
            <w:r>
              <w:rPr>
                <w:sz w:val="20"/>
                <w:szCs w:val="20"/>
              </w:rPr>
              <w:t>Podać proponowany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spacing w:lineRule="auto" w:line="240" w:before="0" w:after="0"/>
        <w:ind w:firstLine="360"/>
        <w:rPr>
          <w:sz w:val="20"/>
          <w:szCs w:val="20"/>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8</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8</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8 – </w:t>
      </w:r>
      <w:r>
        <w:rPr>
          <w:rFonts w:eastAsia="Times New Roman" w:cs="Tahoma" w:ascii="Tahoma" w:hAnsi="Tahoma"/>
          <w:b/>
          <w:sz w:val="20"/>
          <w:szCs w:val="24"/>
          <w:lang w:eastAsia="pl-PL"/>
        </w:rPr>
        <w:t>Drukarka laserowa monochromatyczna do biometru optycznego</w:t>
      </w:r>
    </w:p>
    <w:p>
      <w:pPr>
        <w:pStyle w:val="Normal"/>
        <w:spacing w:lineRule="auto" w:line="240" w:before="0" w:after="0"/>
        <w:ind w:left="9204"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tbl>
      <w:tblPr>
        <w:tblW w:w="15695" w:type="dxa"/>
        <w:jc w:val="left"/>
        <w:tblInd w:w="-5" w:type="dxa"/>
        <w:tblLayout w:type="fixed"/>
        <w:tblCellMar>
          <w:top w:w="0" w:type="dxa"/>
          <w:left w:w="70" w:type="dxa"/>
          <w:bottom w:w="0" w:type="dxa"/>
          <w:right w:w="70" w:type="dxa"/>
        </w:tblCellMar>
      </w:tblPr>
      <w:tblGrid>
        <w:gridCol w:w="676"/>
        <w:gridCol w:w="6367"/>
        <w:gridCol w:w="896"/>
        <w:gridCol w:w="1336"/>
        <w:gridCol w:w="1327"/>
        <w:gridCol w:w="1644"/>
        <w:gridCol w:w="1556"/>
        <w:gridCol w:w="1893"/>
      </w:tblGrid>
      <w:tr>
        <w:trPr>
          <w:trHeight w:val="5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62" w:hRule="atLeast"/>
        </w:trPr>
        <w:tc>
          <w:tcPr>
            <w:tcW w:w="676" w:type="dxa"/>
            <w:vMerge w:val="restart"/>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cs="Tahoma" w:ascii="Tahoma" w:hAnsi="Tahoma"/>
                <w:sz w:val="20"/>
                <w:szCs w:val="20"/>
              </w:rPr>
              <w:t>Drukarka laserowa do wydruków wyników badań z B</w:t>
            </w:r>
            <w:r>
              <w:rPr>
                <w:rFonts w:cs="Tahoma" w:ascii="Tahoma" w:hAnsi="Tahoma"/>
                <w:sz w:val="20"/>
                <w:szCs w:val="20"/>
                <w:lang w:eastAsia="pl-PL"/>
              </w:rPr>
              <w:t>iometru optycznego  IOL Master 500 firmy Carl Zeis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6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Toner dodatkow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ztu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2"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ab/>
        <w:tab/>
        <w:tab/>
        <w:t xml:space="preserve"> ………………………………………………</w:t>
      </w:r>
    </w:p>
    <w:p>
      <w:p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b/>
          <w:b/>
          <w:sz w:val="20"/>
          <w:szCs w:val="20"/>
        </w:rPr>
      </w:pPr>
      <w:r>
        <w:rPr>
          <w:rFonts w:eastAsia="Tahoma" w:cs="Tahoma" w:ascii="Tahoma" w:hAnsi="Tahoma"/>
          <w:sz w:val="20"/>
          <w:szCs w:val="20"/>
          <w:lang w:eastAsia="pl-PL"/>
        </w:rPr>
        <w:t xml:space="preserve">         </w:t>
      </w:r>
    </w:p>
    <w:p>
      <w:pPr>
        <w:pStyle w:val="Normal"/>
        <w:rPr>
          <w:b/>
          <w:b/>
          <w:sz w:val="20"/>
          <w:szCs w:val="20"/>
        </w:rPr>
      </w:pPr>
      <w:r>
        <w:rPr>
          <w:b/>
          <w:sz w:val="20"/>
          <w:szCs w:val="20"/>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spacing w:lineRule="auto" w:line="240" w:before="0" w:after="0"/>
        <w:jc w:val="center"/>
        <w:rPr>
          <w:rFonts w:eastAsia="Times New Roman"/>
        </w:rPr>
      </w:pPr>
      <w:r>
        <w:rPr>
          <w:rFonts w:eastAsia="Tahoma" w:cs="Tahoma" w:ascii="Tahoma" w:hAnsi="Tahoma"/>
          <w:b/>
          <w:sz w:val="20"/>
          <w:szCs w:val="24"/>
          <w:lang w:eastAsia="pl-PL"/>
        </w:rPr>
        <w:t xml:space="preserve"> </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OŚWIADCZENIE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pPr>
      <w:r>
        <w:rPr>
          <w:rFonts w:eastAsia="Times New Roman" w:cs="Tahoma" w:ascii="Tahoma" w:hAnsi="Tahoma"/>
          <w:sz w:val="20"/>
          <w:szCs w:val="20"/>
          <w:lang w:eastAsia="pl-PL"/>
        </w:rPr>
        <w:t>Oświadczam,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 xml:space="preserve">*należy podpisać uzupełnioną  listę lub oświadczenie </w:t>
      </w:r>
    </w:p>
    <w:p>
      <w:pPr>
        <w:pStyle w:val="Normal"/>
        <w:spacing w:lineRule="auto" w:line="240" w:before="0" w:after="0"/>
        <w:ind w:left="1134" w:hanging="1134"/>
        <w:rPr>
          <w:rFonts w:ascii="Tahoma" w:hAnsi="Tahoma" w:cs="Tahoma"/>
          <w:sz w:val="16"/>
          <w:szCs w:val="16"/>
          <w:lang w:eastAsia="pl-PL"/>
        </w:rPr>
      </w:pPr>
      <w:r>
        <w:rPr>
          <w:rFonts w:cs="Tahoma" w:ascii="Tahoma" w:hAnsi="Tahoma"/>
          <w:sz w:val="16"/>
          <w:szCs w:val="16"/>
          <w:lang w:eastAsia="pl-PL"/>
        </w:rPr>
      </w:r>
    </w:p>
    <w:p>
      <w:pPr>
        <w:pStyle w:val="Normal"/>
        <w:spacing w:lineRule="auto" w:line="240" w:before="0" w:after="0"/>
        <w:jc w:val="both"/>
        <w:rPr/>
      </w:pPr>
      <w:r>
        <w:rPr/>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0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Samodzielnym Publicznym Szpitalem Klinicznym Nr 5 Śląskiego Uniwersytetu Medycznego w Katowicach</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40 – 952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autoSpaceDE w:val="false"/>
        <w:spacing w:lineRule="auto" w:line="240" w:before="0" w:after="0"/>
        <w:jc w:val="center"/>
        <w:rPr>
          <w:rFonts w:ascii="Tahoma" w:hAnsi="Tahoma" w:eastAsia="Times New Roman" w:cs="Tahoma"/>
          <w:b/>
          <w:b/>
          <w:bCs/>
          <w:kern w:val="2"/>
          <w:sz w:val="20"/>
          <w:szCs w:val="24"/>
          <w:lang w:eastAsia="ar-SA"/>
        </w:rPr>
      </w:pPr>
      <w:r>
        <w:rPr>
          <w:rFonts w:eastAsia="Times New Roman" w:cs="Tahoma" w:ascii="Tahoma" w:hAnsi="Tahoma"/>
          <w:b/>
          <w:bCs/>
          <w:kern w:val="2"/>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 podstawie oferty wybranej w/w postępowaniu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zamawia, a Wykonawca przyjmuje do wykonania sprzeda</w:t>
      </w:r>
      <w:r>
        <w:rPr>
          <w:rFonts w:eastAsia="TTE1BCD910t00" w:cs="Tahoma" w:ascii="Tahoma" w:hAnsi="Tahoma"/>
          <w:sz w:val="20"/>
          <w:szCs w:val="24"/>
          <w:lang w:eastAsia="pl-PL"/>
        </w:rPr>
        <w:t>ż,</w:t>
      </w:r>
      <w:r>
        <w:rPr>
          <w:rFonts w:eastAsia="Times New Roman" w:cs="Tahoma" w:ascii="Tahoma" w:hAnsi="Tahoma"/>
          <w:sz w:val="20"/>
          <w:szCs w:val="24"/>
          <w:lang w:eastAsia="pl-PL"/>
        </w:rPr>
        <w:t xml:space="preserve"> dostarczenie </w:t>
      </w:r>
      <w:r>
        <w:rPr>
          <w:rFonts w:eastAsia="TTE1BCD910t00" w:cs="Tahoma" w:ascii="Tahoma" w:hAnsi="Tahoma"/>
          <w:sz w:val="20"/>
          <w:szCs w:val="24"/>
          <w:lang w:eastAsia="pl-PL"/>
        </w:rPr>
        <w:t>sprzętu komputerowego wraz z  oprogramowaniem</w:t>
      </w:r>
      <w:r>
        <w:rPr>
          <w:rFonts w:eastAsia="Times New Roman" w:cs="Tahoma" w:ascii="Tahoma" w:hAnsi="Tahoma"/>
          <w:sz w:val="20"/>
          <w:szCs w:val="24"/>
          <w:lang w:eastAsia="pl-PL"/>
        </w:rPr>
        <w:t>, w ilości i asortymencie określonym w załączniku nr 1 do umowy, którego parametry jakościowe i techniczne określone zostały w załączniku nr 4.1 do 4.8 Specyfikacji Istotnych Warunków Zamówienia.</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widowControl w:val="false"/>
        <w:suppressAutoHyphens w:val="true"/>
        <w:spacing w:lineRule="auto" w:line="240" w:before="0" w:after="0"/>
        <w:jc w:val="center"/>
        <w:rPr>
          <w:rFonts w:ascii="Tahoma" w:hAnsi="Tahoma" w:eastAsia="Arial Unicode MS" w:cs="Tahoma"/>
          <w:b/>
          <w:b/>
          <w:bCs/>
          <w:kern w:val="2"/>
          <w:sz w:val="20"/>
          <w:szCs w:val="20"/>
          <w:u w:val="single"/>
          <w:lang w:eastAsia="pl-PL"/>
        </w:rPr>
      </w:pPr>
      <w:r>
        <w:rPr>
          <w:rFonts w:eastAsia="Arial Unicode MS" w:cs="Tahoma" w:ascii="Tahoma" w:hAnsi="Tahoma"/>
          <w:b/>
          <w:bCs/>
          <w:kern w:val="2"/>
          <w:sz w:val="20"/>
          <w:szCs w:val="20"/>
          <w:u w:val="single"/>
          <w:lang w:eastAsia="pl-PL"/>
        </w:rPr>
      </w:r>
    </w:p>
    <w:p>
      <w:pPr>
        <w:pStyle w:val="Normal"/>
        <w:numPr>
          <w:ilvl w:val="0"/>
          <w:numId w:val="34"/>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34"/>
        </w:numPr>
        <w:tabs>
          <w:tab w:val="clear" w:pos="708"/>
          <w:tab w:val="left" w:pos="426" w:leader="none"/>
        </w:tabs>
        <w:suppressAutoHyphens w:val="true"/>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w:t>
      </w:r>
    </w:p>
    <w:p>
      <w:pPr>
        <w:pStyle w:val="Normal"/>
        <w:numPr>
          <w:ilvl w:val="0"/>
          <w:numId w:val="21"/>
        </w:numPr>
        <w:spacing w:lineRule="auto" w:line="240" w:before="0" w:after="0"/>
        <w:ind w:left="709" w:hanging="369"/>
        <w:jc w:val="both"/>
        <w:rPr/>
      </w:pPr>
      <w:r>
        <w:rPr>
          <w:rFonts w:eastAsia="Times New Roman" w:cs="Tahoma" w:ascii="Tahoma" w:hAnsi="Tahoma"/>
          <w:sz w:val="20"/>
          <w:szCs w:val="24"/>
          <w:lang w:eastAsia="pl-PL"/>
        </w:rPr>
        <w:t>dostarczony sprzęt komputerowy jest fabrycznie nowy i posiada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Normal"/>
        <w:numPr>
          <w:ilvl w:val="0"/>
          <w:numId w:val="21"/>
        </w:numPr>
        <w:autoSpaceDE w:val="false"/>
        <w:spacing w:lineRule="auto" w:line="240" w:before="0" w:after="0"/>
        <w:ind w:left="709" w:hanging="369"/>
        <w:jc w:val="both"/>
        <w:rPr>
          <w:rFonts w:ascii="Tahoma" w:hAnsi="Tahoma" w:eastAsia="Times New Roman" w:cs="Tahoma"/>
          <w:sz w:val="20"/>
          <w:szCs w:val="24"/>
          <w:lang w:eastAsia="pl-PL"/>
        </w:rPr>
      </w:pPr>
      <w:r>
        <w:rPr>
          <w:rFonts w:eastAsia="Times New Roman" w:cs="Tahoma" w:ascii="Tahoma" w:hAnsi="Tahoma"/>
          <w:sz w:val="20"/>
          <w:szCs w:val="24"/>
          <w:lang w:eastAsia="pl-PL"/>
        </w:rPr>
        <w:t>udzielając licencji na korzystanie z oprogramowania nie narusza żadnych praw osób trzecich oraz nie zachodzą jakiekolwiek podstawy do zgłoszenia przez osoby trzecie roszczeń do tych praw</w:t>
      </w:r>
    </w:p>
    <w:p>
      <w:pPr>
        <w:pStyle w:val="Akapitzlist"/>
        <w:numPr>
          <w:ilvl w:val="1"/>
          <w:numId w:val="21"/>
        </w:numPr>
        <w:autoSpaceDE w:val="false"/>
        <w:spacing w:lineRule="auto" w:line="240" w:before="0" w:after="0"/>
        <w:contextualSpacing/>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 zobowiązuje się dostarczyć sprzęt komputerowy wraz z oprogramowaniem  w terminie :</w:t>
      </w:r>
    </w:p>
    <w:p>
      <w:pPr>
        <w:pStyle w:val="Akapitzlist"/>
        <w:numPr>
          <w:ilvl w:val="0"/>
          <w:numId w:val="7"/>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1,4,5,6,7,8 – do 30 dni kalendarzowych od daty zawarcia umowy </w:t>
      </w:r>
    </w:p>
    <w:p>
      <w:pPr>
        <w:pStyle w:val="Akapitzlist"/>
        <w:numPr>
          <w:ilvl w:val="0"/>
          <w:numId w:val="7"/>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2 i 3           - do 60 dni kalendarzowych od daty zawarcia umowy </w:t>
      </w:r>
    </w:p>
    <w:p>
      <w:pPr>
        <w:pStyle w:val="Akapitzlist"/>
        <w:autoSpaceDE w:val="false"/>
        <w:spacing w:lineRule="auto" w:line="240" w:before="0" w:after="0"/>
        <w:ind w:left="340" w:hanging="0"/>
        <w:contextualSpacing/>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nie  obowiązków Wykonawcy określonych w niniejszej umowie zostanie potwierdzone Protokołem Odbioru podpisanym przez obie Strony.</w:t>
      </w:r>
    </w:p>
    <w:p>
      <w:pPr>
        <w:pStyle w:val="Normal"/>
        <w:numPr>
          <w:ilvl w:val="1"/>
          <w:numId w:val="21"/>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ponosi koszty transportu, rozładunku oraz ubezpieczenia sprzętu komputerowego wraz z  oprogramowaniem  do miejsca odbioru w siedzibie Zamawiającego.</w:t>
      </w:r>
    </w:p>
    <w:p>
      <w:pPr>
        <w:pStyle w:val="Normal"/>
        <w:numPr>
          <w:ilvl w:val="1"/>
          <w:numId w:val="21"/>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Miejscem odbioru sprzętu komputerowego wraz z oprogramowaniem  jest Dział Informatyki  znajdujący się w siedzibie Zamawiającego.</w:t>
      </w:r>
    </w:p>
    <w:p>
      <w:pPr>
        <w:pStyle w:val="Normal"/>
        <w:numPr>
          <w:ilvl w:val="1"/>
          <w:numId w:val="21"/>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certyfikat CE lub deklarację zgodności producenta ze znakiem CE,</w:t>
      </w:r>
    </w:p>
    <w:p>
      <w:pPr>
        <w:pStyle w:val="Normal"/>
        <w:widowControl w:val="false"/>
        <w:spacing w:lineRule="auto" w:line="240" w:before="0" w:after="0"/>
        <w:ind w:left="340" w:hanging="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 xml:space="preserve">-dokumenty potwierdzające  licencje na system operacyjny, oprogramowanie biurowe  wraz z     nośnikami zawierającymi oprogramowania </w:t>
      </w:r>
    </w:p>
    <w:p>
      <w:pPr>
        <w:pStyle w:val="Normal"/>
        <w:spacing w:lineRule="auto" w:line="240" w:before="0" w:after="0"/>
        <w:ind w:firstLine="340"/>
        <w:jc w:val="both"/>
        <w:rPr>
          <w:rFonts w:ascii="Tahoma" w:hAnsi="Tahoma" w:eastAsia="Times New Roman" w:cs="Tahoma"/>
          <w:sz w:val="20"/>
          <w:szCs w:val="24"/>
          <w:lang w:eastAsia="pl-PL"/>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widowControl w:val="false"/>
        <w:numPr>
          <w:ilvl w:val="0"/>
          <w:numId w:val="8"/>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wymienione w ust. 6 zostaną dostarczone Zamawiającemu w języku polskim </w:t>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r>
        <w:br w:type="page"/>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sprzętu komputerowego wraz z oprogramowaniem określone zostały w załączniku nr 1 do umowy.</w:t>
      </w:r>
    </w:p>
    <w:p>
      <w:pPr>
        <w:pStyle w:val="Akapitzlist"/>
        <w:widowControl w:val="false"/>
        <w:numPr>
          <w:ilvl w:val="0"/>
          <w:numId w:val="23"/>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Wykonawcy wynagrodzenie  o którym mowa w ust.1 w ciągu 3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4.</w:t>
      </w:r>
    </w:p>
    <w:p>
      <w:pPr>
        <w:pStyle w:val="Normal"/>
        <w:autoSpaceDE w:val="false"/>
        <w:spacing w:lineRule="auto" w:line="240" w:before="0" w:after="0"/>
        <w:jc w:val="center"/>
        <w:rPr>
          <w:rFonts w:ascii="Tahoma" w:hAnsi="Tahoma" w:eastAsia="Times New Roman" w:cs="Tahoma"/>
          <w:bCs/>
          <w:sz w:val="16"/>
          <w:szCs w:val="16"/>
          <w:u w:val="single"/>
          <w:lang w:eastAsia="pl-PL"/>
        </w:rPr>
      </w:pPr>
      <w:r>
        <w:rPr>
          <w:rFonts w:eastAsia="Times New Roman" w:cs="Tahoma" w:ascii="Tahoma" w:hAnsi="Tahoma"/>
          <w:b/>
          <w:bCs/>
          <w:sz w:val="20"/>
          <w:szCs w:val="24"/>
          <w:u w:val="single"/>
          <w:lang w:eastAsia="pl-PL"/>
        </w:rPr>
        <w:t>GWARANCJA, REALIZACJA UPRAWNIEŃ GWARANCYJNYCH (</w:t>
      </w:r>
      <w:r>
        <w:rPr>
          <w:rFonts w:eastAsia="Times New Roman" w:cs="Tahoma" w:ascii="Tahoma" w:hAnsi="Tahoma"/>
          <w:bCs/>
          <w:i/>
          <w:sz w:val="20"/>
          <w:szCs w:val="24"/>
          <w:u w:val="single"/>
          <w:lang w:eastAsia="pl-PL"/>
        </w:rPr>
        <w:t>oprócz części  6</w:t>
      </w:r>
      <w:r>
        <w:rPr>
          <w:rFonts w:eastAsia="Times New Roman" w:cs="Tahoma" w:ascii="Tahoma" w:hAnsi="Tahoma"/>
          <w:b/>
          <w:bCs/>
          <w:sz w:val="20"/>
          <w:szCs w:val="24"/>
          <w:u w:val="single"/>
          <w:lang w:eastAsia="pl-PL"/>
        </w:rPr>
        <w:t>)</w:t>
      </w:r>
    </w:p>
    <w:p>
      <w:pPr>
        <w:pStyle w:val="Normal"/>
        <w:autoSpaceDE w:val="false"/>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Akapitzlist"/>
        <w:widowControl w:val="false"/>
        <w:numPr>
          <w:ilvl w:val="0"/>
          <w:numId w:val="2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gwarancji na oferowany sprzęt komputerowy wraz z oprogramowaniem zgodnie z wyszczególnieniem w załączniku nr 4.1,4.2.4.3,4.4,4.5.4.7,4.8 SIWZ licząc od dnia odbioru sprzętu  potwierdzonego Protokołem Odbioru, o którym mowa w </w:t>
      </w:r>
      <w:r>
        <w:rPr>
          <w:rFonts w:eastAsia="Times New Roman" w:cs="Tahoma" w:ascii="Tahoma" w:hAnsi="Tahoma"/>
          <w:sz w:val="20"/>
          <w:szCs w:val="20"/>
          <w:lang w:eastAsia="pl-PL"/>
        </w:rPr>
        <w:t>§ 2.ust 3 umowy.</w:t>
      </w:r>
    </w:p>
    <w:p>
      <w:pPr>
        <w:pStyle w:val="Normal"/>
        <w:numPr>
          <w:ilvl w:val="2"/>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Odpowiedzialność z tytułu gwarancji obejmuje wszelkie wady sprzętu komputerowego nie wynikające z winy Zamawiającego. W okresie gwarancji Wykonawca jest zobowiązany nieodpłatnie dokonać naprawy lub wymiany sprzętu  lub jego poszczególnych części - także w przypadku, gdy konieczność naprawy lub wymiany jest wynikiem eksploatacyjnego zużycia sprzętu lub ich części.</w:t>
      </w:r>
      <w:r>
        <w:rPr>
          <w:rFonts w:eastAsia="Times New Roman" w:cs="Tahoma" w:ascii="Tahoma" w:hAnsi="Tahoma"/>
          <w:bCs/>
          <w:color w:val="FF0000"/>
          <w:sz w:val="20"/>
          <w:szCs w:val="20"/>
          <w:lang w:eastAsia="pl-PL"/>
        </w:rPr>
        <w:t xml:space="preserve"> </w:t>
      </w:r>
    </w:p>
    <w:p>
      <w:pPr>
        <w:pStyle w:val="Normal"/>
        <w:numPr>
          <w:ilvl w:val="2"/>
          <w:numId w:val="12"/>
        </w:numPr>
        <w:spacing w:lineRule="auto" w:line="240" w:before="0" w:after="0"/>
        <w:jc w:val="both"/>
        <w:rPr/>
      </w:pPr>
      <w:r>
        <w:rPr>
          <w:rFonts w:eastAsia="Times New Roman" w:cs="Tahoma" w:ascii="Tahoma" w:hAnsi="Tahoma"/>
          <w:sz w:val="20"/>
          <w:szCs w:val="24"/>
          <w:lang w:eastAsia="pl-PL"/>
        </w:rPr>
        <w:t xml:space="preserve">Wykonawca gwarantuje naprawę uszkodzonego sprzętu komputerowego , albo wymianę sprzętu lub jego części na nowe w czasie nie dłuższym niż :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 zakresie  części nr 1  - 24 godziny od momentu zgłoszenia awari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 zakresie części nr 2 -   7 dni roboczych  od momentu zgłoszenia awari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 zakresie części nr 3,4,5,6,7 – 14 dni roboczych od momentu zgłoszenia awari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w zakresie części nr 8 – 4 dni robocze od momentu zgłoszenia awarii</w:t>
      </w:r>
    </w:p>
    <w:p>
      <w:pPr>
        <w:pStyle w:val="Normal"/>
        <w:spacing w:lineRule="auto" w:line="240" w:before="0" w:after="0"/>
        <w:ind w:left="340" w:hanging="0"/>
        <w:jc w:val="both"/>
        <w:rPr>
          <w:rFonts w:ascii="Tahoma" w:hAnsi="Tahoma" w:eastAsia="Times New Roman" w:cs="Tahoma"/>
          <w:sz w:val="20"/>
          <w:szCs w:val="24"/>
          <w:lang w:eastAsia="pl-PL"/>
        </w:rPr>
      </w:pPr>
      <w:r>
        <w:rPr>
          <w:rFonts w:eastAsia="Tahoma" w:cs="Tahoma" w:ascii="Tahoma" w:hAnsi="Tahoma"/>
          <w:sz w:val="20"/>
          <w:szCs w:val="24"/>
          <w:lang w:eastAsia="pl-PL"/>
        </w:rPr>
        <w:t xml:space="preserve"> </w:t>
      </w:r>
    </w:p>
    <w:p>
      <w:pPr>
        <w:pStyle w:val="Normal"/>
        <w:numPr>
          <w:ilvl w:val="2"/>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głoszenia awarii dokonywane będą za pośrednictwem poczty elektronicznej na adres e-mail: ................... lub za pośrednictwem fax na numer……………………………………………</w:t>
      </w:r>
    </w:p>
    <w:p>
      <w:pPr>
        <w:pStyle w:val="Normal"/>
        <w:widowControl w:val="false"/>
        <w:numPr>
          <w:ilvl w:val="2"/>
          <w:numId w:val="1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ust.3 , Wykonawca w celu bieżącej eksploatacji przez Zamawiającego zobowiązany jest nieodpłatnie dostarczyć na okres przedłużającej się naprawy sprawne urządzenie zastępujące w pełni urządzenie naprawiane.</w:t>
      </w:r>
    </w:p>
    <w:p>
      <w:pPr>
        <w:pStyle w:val="Normal"/>
        <w:numPr>
          <w:ilvl w:val="2"/>
          <w:numId w:val="12"/>
        </w:numPr>
        <w:spacing w:lineRule="auto" w:line="240" w:before="0" w:after="0"/>
        <w:jc w:val="both"/>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z wyjątkiem uszkodzeń z winy użytkownika).Wymiana urządzenia nastąpi w terminie określonym w ust.3.</w:t>
      </w:r>
    </w:p>
    <w:p>
      <w:pPr>
        <w:pStyle w:val="Normal"/>
        <w:numPr>
          <w:ilvl w:val="2"/>
          <w:numId w:val="12"/>
        </w:numPr>
        <w:spacing w:lineRule="auto" w:line="240" w:before="0" w:after="0"/>
        <w:jc w:val="both"/>
        <w:rPr/>
      </w:pPr>
      <w:r>
        <w:rPr>
          <w:rFonts w:eastAsia="Times New Roman" w:cs="Tahoma" w:ascii="Tahoma" w:hAnsi="Tahoma"/>
          <w:sz w:val="20"/>
          <w:szCs w:val="24"/>
          <w:lang w:eastAsia="pl-PL"/>
        </w:rPr>
        <w:t>Wykonawca udziela pełnej gwarancji bez wyłączeń i ograniczeń na dostarczony sprzęt komputerowy przy czym gwarancja nie będzie ograniczać praw Zamawiającego do instalowania i wymiany w zakupionym sprzęcie komputerowym standardowych kart oraz urządzeń przez wykwalifikowanych pracowników Zamawiającego.</w:t>
      </w:r>
    </w:p>
    <w:p>
      <w:pPr>
        <w:pStyle w:val="Normal"/>
        <w:numPr>
          <w:ilvl w:val="2"/>
          <w:numId w:val="12"/>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komputera z siedziby Zamawiającego jak również w przypadku konieczności wymiany uszkodzonej pamięci masowej(dysków ) w ramach  naprawy gwarancyjnej dysk twardy podlegający wymianie pozostaje własnością Zamawiającego.</w:t>
      </w:r>
    </w:p>
    <w:p>
      <w:pPr>
        <w:pStyle w:val="Normal"/>
        <w:numPr>
          <w:ilvl w:val="2"/>
          <w:numId w:val="12"/>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6"/>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widowControl w:val="false"/>
        <w:numPr>
          <w:ilvl w:val="0"/>
          <w:numId w:val="17"/>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realizacji obowiązków określonych w § 2 ust. 3 umowy - w wysokości                 100,00 zł ( słownie : sto złotych);</w:t>
      </w:r>
    </w:p>
    <w:p>
      <w:pPr>
        <w:pStyle w:val="Normal"/>
        <w:widowControl w:val="false"/>
        <w:numPr>
          <w:ilvl w:val="0"/>
          <w:numId w:val="17"/>
        </w:numPr>
        <w:tabs>
          <w:tab w:val="clear" w:pos="708"/>
          <w:tab w:val="left" w:pos="0" w:leader="none"/>
          <w:tab w:val="left" w:pos="2160"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 każdy dzień opóźnienia w wykonaniu naprawy gwarancyjnej względem terminu, o którym mowa w § 4 ust. 3 umowy – w wysokości 50,00zł (słownie: pięćdziesiąt złotych) o ile nie zostanie dostarczone tożsame urządzenie na czas przedłużającej się naprawy zgodnie z § 4 ust. 5 umowy,</w:t>
      </w:r>
    </w:p>
    <w:p>
      <w:pPr>
        <w:pStyle w:val="Normal"/>
        <w:widowControl w:val="false"/>
        <w:numPr>
          <w:ilvl w:val="0"/>
          <w:numId w:val="1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3"/>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29"/>
        </w:numPr>
        <w:suppressAutoHyphens w:val="true"/>
        <w:autoSpaceDE w:val="false"/>
        <w:spacing w:lineRule="auto" w:line="240" w:before="0" w:after="0"/>
        <w:jc w:val="both"/>
        <w:rPr/>
      </w:pPr>
      <w:r>
        <w:rPr>
          <w:rFonts w:eastAsia="Times New Roman" w:cs="Tahoma" w:ascii="Tahoma" w:hAnsi="Tahoma"/>
          <w:sz w:val="20"/>
          <w:szCs w:val="24"/>
          <w:lang w:eastAsia="pl-PL"/>
        </w:rPr>
        <w:t>W razie zaistnienia istotnej zmiany okoliczno</w:t>
      </w:r>
      <w:r>
        <w:rPr>
          <w:rFonts w:eastAsia="TTE1BCD910t00" w:cs="Tahoma" w:ascii="Tahoma" w:hAnsi="Tahoma"/>
          <w:sz w:val="20"/>
          <w:szCs w:val="24"/>
          <w:lang w:eastAsia="pl-PL"/>
        </w:rPr>
        <w:t>ś</w:t>
      </w:r>
      <w:r>
        <w:rPr>
          <w:rFonts w:eastAsia="Times New Roman" w:cs="Tahoma" w:ascii="Tahoma" w:hAnsi="Tahoma"/>
          <w:sz w:val="20"/>
          <w:szCs w:val="24"/>
          <w:lang w:eastAsia="pl-PL"/>
        </w:rPr>
        <w:t>ci powodu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mo</w:t>
      </w:r>
      <w:r>
        <w:rPr>
          <w:rFonts w:eastAsia="TTE1BCD910t00" w:cs="Tahoma" w:ascii="Tahoma" w:hAnsi="Tahoma"/>
          <w:sz w:val="20"/>
          <w:szCs w:val="24"/>
          <w:lang w:eastAsia="pl-PL"/>
        </w:rPr>
        <w:t>ż</w:t>
      </w:r>
      <w:r>
        <w:rPr>
          <w:rFonts w:eastAsia="Times New Roman" w:cs="Tahoma" w:ascii="Tahoma" w:hAnsi="Tahoma"/>
          <w:sz w:val="20"/>
          <w:szCs w:val="24"/>
          <w:lang w:eastAsia="pl-PL"/>
        </w:rPr>
        <w:t>e odst</w:t>
      </w:r>
      <w:r>
        <w:rPr>
          <w:rFonts w:eastAsia="TTE1BCD910t00" w:cs="Tahoma" w:ascii="Tahoma" w:hAnsi="Tahoma"/>
          <w:sz w:val="20"/>
          <w:szCs w:val="24"/>
          <w:lang w:eastAsia="pl-PL"/>
        </w:rPr>
        <w:t>ą</w:t>
      </w:r>
      <w:r>
        <w:rPr>
          <w:rFonts w:eastAsia="Times New Roman" w:cs="Tahoma" w:ascii="Tahoma" w:hAnsi="Tahoma"/>
          <w:sz w:val="20"/>
          <w:szCs w:val="24"/>
          <w:lang w:eastAsia="pl-PL"/>
        </w:rPr>
        <w:t>pi</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 w:cs="Tahoma" w:ascii="Tahoma" w:hAnsi="Tahoma"/>
          <w:sz w:val="20"/>
          <w:szCs w:val="24"/>
          <w:lang w:eastAsia="pl-PL"/>
        </w:rPr>
        <w:t>ę</w:t>
      </w:r>
      <w:r>
        <w:rPr>
          <w:rFonts w:eastAsia="Times New Roman" w:cs="Tahoma" w:ascii="Tahoma" w:hAnsi="Tahoma"/>
          <w:sz w:val="20"/>
          <w:szCs w:val="24"/>
          <w:lang w:eastAsia="pl-PL"/>
        </w:rPr>
        <w:t>cia wiadomo</w:t>
      </w:r>
      <w:r>
        <w:rPr>
          <w:rFonts w:eastAsia="TTE1BCD910t00" w:cs="Tahoma" w:ascii="Tahoma" w:hAnsi="Tahoma"/>
          <w:sz w:val="20"/>
          <w:szCs w:val="24"/>
          <w:lang w:eastAsia="pl-PL"/>
        </w:rPr>
        <w:t>ś</w:t>
      </w:r>
      <w:r>
        <w:rPr>
          <w:rFonts w:eastAsia="Times New Roman" w:cs="Tahoma" w:ascii="Tahoma" w:hAnsi="Tahoma"/>
          <w:sz w:val="20"/>
          <w:szCs w:val="24"/>
          <w:lang w:eastAsia="pl-PL"/>
        </w:rPr>
        <w:t>ci o powy</w:t>
      </w:r>
      <w:r>
        <w:rPr>
          <w:rFonts w:eastAsia="TTE1BCD910t00"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 w:cs="Tahoma" w:ascii="Tahoma" w:hAnsi="Tahoma"/>
          <w:sz w:val="20"/>
          <w:szCs w:val="24"/>
          <w:lang w:eastAsia="pl-PL"/>
        </w:rPr>
        <w:t>ęś</w:t>
      </w:r>
      <w:r>
        <w:rPr>
          <w:rFonts w:eastAsia="Times New Roman" w:cs="Tahoma" w:ascii="Tahoma" w:hAnsi="Tahoma"/>
          <w:sz w:val="20"/>
          <w:szCs w:val="24"/>
          <w:lang w:eastAsia="pl-PL"/>
        </w:rPr>
        <w:t>ci umowy.</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 xml:space="preserve">Zamawiający może rozwiązać umowę ze skutkiem natychmiastowym w przypadku gdy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3 </w:t>
      </w:r>
      <w:r>
        <w:rPr>
          <w:rFonts w:eastAsia="Times New Roman" w:cs="Tahoma" w:ascii="Tahoma" w:hAnsi="Tahoma"/>
          <w:bCs/>
          <w:sz w:val="20"/>
          <w:szCs w:val="24"/>
          <w:lang w:eastAsia="pl-PL"/>
        </w:rPr>
        <w:t xml:space="preserve">przekroczy 10 dni. </w:t>
      </w:r>
    </w:p>
    <w:p>
      <w:pPr>
        <w:pStyle w:val="Normal"/>
        <w:widowControl w:val="false"/>
        <w:numPr>
          <w:ilvl w:val="0"/>
          <w:numId w:val="29"/>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9"/>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7.</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37"/>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7"/>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360" w:hanging="360"/>
      </w:pPr>
      <w:rPr/>
    </w:lvl>
  </w:abstractNum>
  <w:abstractNum w:abstractNumId="11">
    <w:lvl w:ilvl="0">
      <w:start w:val="3"/>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40" w:hanging="340"/>
      </w:pPr>
      <w:rPr/>
    </w:lvl>
  </w:abstractNum>
  <w:abstractNum w:abstractNumId="21">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40" w:hanging="340"/>
      </w:pPr>
      <w:rPr>
        <w:i w:val="false"/>
        <w:b w:val="false"/>
      </w:rPr>
    </w:lvl>
  </w:abstractNum>
  <w:abstractNum w:abstractNumId="28">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16"/>
        <w:i w:val="false"/>
        <w:b w:val="false"/>
        <w:color w:val="000000"/>
      </w:rPr>
    </w:lvl>
  </w:abstractNum>
  <w:abstractNum w:abstractNumId="31">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2"/>
      <w:numFmt w:val="lowerLetter"/>
      <w:lvlText w:val="%3)"/>
      <w:lvlJc w:val="left"/>
      <w:pPr>
        <w:tabs>
          <w:tab w:val="num" w:pos="2500"/>
        </w:tabs>
        <w:ind w:left="2500" w:hanging="18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0z1">
    <w:name w:val="WW8Num10z1"/>
    <w:qFormat/>
    <w:rPr>
      <w:rFonts w:ascii="Tahoma" w:hAnsi="Tahoma" w:cs="Tahoma"/>
    </w:rPr>
  </w:style>
  <w:style w:type="character" w:styleId="WW8Num11z0">
    <w:name w:val="WW8Num11z0"/>
    <w:qFormat/>
    <w:rPr>
      <w:rFonts w:ascii="Tahoma" w:hAnsi="Tahoma" w:cs="Tahoma"/>
      <w:b w:val="false"/>
      <w:i w:val="false"/>
      <w:color w:val="000000"/>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ahoma" w:hAnsi="Tahoma" w:cs="Tahoma"/>
      <w:b w:val="false"/>
      <w:i w:val="false"/>
      <w:color w:val="000000"/>
      <w:sz w:val="20"/>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ascii="Tahoma" w:hAnsi="Tahoma" w:cs="Tahoma"/>
      <w:b w:val="false"/>
      <w:i w:val="false"/>
      <w:color w:val="000000"/>
      <w:sz w:val="20"/>
    </w:rPr>
  </w:style>
  <w:style w:type="character" w:styleId="WW8Num18z2">
    <w:name w:val="WW8Num18z2"/>
    <w:qFormat/>
    <w:rPr/>
  </w:style>
  <w:style w:type="character" w:styleId="WW8Num19z0">
    <w:name w:val="WW8Num19z0"/>
    <w:qFormat/>
    <w:rPr/>
  </w:style>
  <w:style w:type="character" w:styleId="WW8Num20z0">
    <w:name w:val="WW8Num20z0"/>
    <w:qFormat/>
    <w:rPr>
      <w:rFonts w:ascii="Tahoma" w:hAnsi="Tahoma" w:cs="Tahoma"/>
      <w:b w:val="false"/>
      <w:i w:val="false"/>
      <w:color w:val="000000"/>
      <w:sz w:val="20"/>
    </w:rPr>
  </w:style>
  <w:style w:type="character" w:styleId="WW8Num20z1">
    <w:name w:val="WW8Num20z1"/>
    <w:qFormat/>
    <w:rPr>
      <w:rFonts w:ascii="Tahoma" w:hAnsi="Tahoma" w:cs="Tahoma"/>
      <w:color w:val="000000"/>
    </w:rPr>
  </w:style>
  <w:style w:type="character" w:styleId="WW8Num21z0">
    <w:name w:val="WW8Num21z0"/>
    <w:qFormat/>
    <w:rPr/>
  </w:style>
  <w:style w:type="character" w:styleId="WW8Num21z1">
    <w:name w:val="WW8Num21z1"/>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2z1">
    <w:name w:val="WW8Num22z1"/>
    <w:qFormat/>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5z1">
    <w:name w:val="WW8Num25z1"/>
    <w:qFormat/>
    <w:rPr/>
  </w:style>
  <w:style w:type="character" w:styleId="WW8Num26z0">
    <w:name w:val="WW8Num26z0"/>
    <w:qFormat/>
    <w:rPr>
      <w:rFonts w:ascii="Tahoma" w:hAnsi="Tahoma" w:cs="Tahoma"/>
      <w:b w:val="false"/>
      <w:i w:val="false"/>
      <w:color w:val="000000"/>
      <w:sz w:val="20"/>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b w:val="false"/>
      <w:i w:val="false"/>
      <w:color w:val="000000"/>
      <w:sz w:val="16"/>
    </w:rPr>
  </w:style>
  <w:style w:type="character" w:styleId="WW8Num30z1">
    <w:name w:val="WW8Num30z1"/>
    <w:qFormat/>
    <w:rPr/>
  </w:style>
  <w:style w:type="character" w:styleId="WW8Num30z2">
    <w:name w:val="WW8Num30z2"/>
    <w:qFormat/>
    <w:rPr>
      <w:rFonts w:ascii="Tahoma" w:hAnsi="Tahoma" w:cs="Tahoma"/>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3z1">
    <w:name w:val="WW8Num33z1"/>
    <w:qFormat/>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b w:val="false"/>
      <w:i w:val="false"/>
      <w:color w:val="000000"/>
      <w:sz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Tahoma" w:hAnsi="Tahoma" w:cs="Tahoma"/>
      <w:b w:val="false"/>
      <w:i w:val="false"/>
      <w:color w:val="000000"/>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http://www.spec.org/" TargetMode="External"/><Relationship Id="rId5" Type="http://schemas.openxmlformats.org/officeDocument/2006/relationships/hyperlink" Target="http://www.spec.org/" TargetMode="External"/><Relationship Id="rId6" Type="http://schemas.openxmlformats.org/officeDocument/2006/relationships/hyperlink" Target="http://www.bapco.com/" TargetMode="External"/><Relationship Id="rId7" Type="http://schemas.openxmlformats.org/officeDocument/2006/relationships/hyperlink" Target="http://www.bapco.com/" TargetMode="External"/><Relationship Id="rId8" Type="http://schemas.openxmlformats.org/officeDocument/2006/relationships/hyperlink" Target="http://www.bapco.com/" TargetMode="External"/><Relationship Id="rId9" Type="http://schemas.openxmlformats.org/officeDocument/2006/relationships/hyperlink" Target="http://www.bap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22:00Z</dcterms:created>
  <dc:creator>.</dc:creator>
  <dc:description/>
  <dc:language>en-US</dc:language>
  <cp:lastModifiedBy>.</cp:lastModifiedBy>
  <dcterms:modified xsi:type="dcterms:W3CDTF">2013-03-29T10:23:00Z</dcterms:modified>
  <cp:revision>1</cp:revision>
  <dc:subject/>
  <dc:title/>
</cp:coreProperties>
</file>