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/ZP/381/33/DZ/14                                                                                       Katowice, dn. 30.09.2014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lang w:eastAsia="ar-SA"/>
        </w:rPr>
      </w:pPr>
      <w:r>
        <w:rPr>
          <w:rFonts w:eastAsia="Arial Unicode MS" w:cs="Times New Roman" w:ascii="Times New Roman" w:hAnsi="Times New Roman"/>
          <w:b/>
          <w:bCs/>
          <w:lang w:eastAsia="ar-SA"/>
        </w:rPr>
        <w:t>ZAPROSZENIE DO SKŁADANIA OFER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ar-SA"/>
        </w:rPr>
        <w:t>(do niniejszego postępowania nie stosuje się ustawy Prawo zamówień publicznych, gdyż wartość szacunkowa zamówienia nie przekracza wyrażonej w złotych równowartości kwoty 30000,00euro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mawiający:</w:t>
      </w:r>
      <w:r>
        <w:rPr>
          <w:rFonts w:eastAsia="Times New Roman" w:cs="Times New Roman" w:ascii="Times New Roman" w:hAnsi="Times New Roman"/>
          <w:lang w:eastAsia="ar-SA"/>
        </w:rPr>
        <w:t xml:space="preserve"> Uniwersyteckie Centrum Okulistyki i Onkologii Samodzielny Publiczny Szpital Kliniczny Śląskiego Uniwersytetu Medycznego w Katowicach, 40-514 Katowice, ul. Ceglana 3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zaprasza do składania ofert na:</w:t>
      </w: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dostawę samochodu osobowego Volkswagen CC </w:t>
      </w:r>
      <w:r>
        <w:rPr>
          <w:rFonts w:eastAsia="Times New Roman" w:cs="Times New Roman" w:ascii="Times New Roman" w:hAnsi="Times New Roman"/>
          <w:bCs/>
          <w:lang w:eastAsia="ar-SA"/>
        </w:rPr>
        <w:t>według specyfikacji technicznej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/>
        </w:rPr>
        <w:t>stanowiącej Załącznik nr 2 do zaproszeni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-warunki realizacji zamówienia zawarte są we wzorze umowy stanowiącym Załącznik nr 3 do zaproszeni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lang w:eastAsia="ar-SA"/>
        </w:rPr>
        <w:t xml:space="preserve">-cena musi obejmować wszelkie koszty, jakie poniesie Wykonawca z tytułu należytej realizacji zamówienia. Cena ma być wyrażona w złotych polskich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ferta powinna zawierać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pełniony czytelnie, podpisany i opieczętowany przez osobę uprawnioną/ osoby uprawnione do reprezentowania Wykonawcy formularz ofertowy według druku stanowiącego załącznik nr 1  niniejszego zaproszeni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pisaną i opieczętowaną przez osobę uprawnioną/ osoby uprawnione do reprezentowania Wykonawcy Specyfikację techniczną według Załącznika nr 2  niniejszego zaproszeni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aktualny odpis z właściwego rejestru lub centralnej ewidencji i informacji o działalności gospodarczej wystawiony nie wcześniej niż 6 miesięcy przed upływem terminu składania ofer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ełnomocnictwo osoby lub osób podpisujących ofertę, jeżeli nie wynika to bezpośrednio z załączonych dokumentów. </w:t>
      </w:r>
    </w:p>
    <w:p>
      <w:pPr>
        <w:pStyle w:val="Normal"/>
        <w:suppressAutoHyphens w:val="true"/>
        <w:spacing w:lineRule="auto" w:line="240" w:before="0" w:after="0"/>
        <w:ind w:left="-2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Termin realizacji zamówienia:</w:t>
      </w:r>
      <w:r>
        <w:rPr>
          <w:rFonts w:eastAsia="Times New Roman" w:cs="Times New Roman" w:ascii="Times New Roman" w:hAnsi="Times New Roman"/>
          <w:lang w:eastAsia="ar-SA"/>
        </w:rPr>
        <w:t xml:space="preserve"> 9 tygodni od daty podpisania  umowy. </w:t>
      </w:r>
    </w:p>
    <w:p>
      <w:pPr>
        <w:pStyle w:val="Normal"/>
        <w:suppressAutoHyphens w:val="true"/>
        <w:spacing w:lineRule="auto" w:line="240" w:before="0" w:after="0"/>
        <w:ind w:left="-20" w:hanging="0"/>
        <w:jc w:val="both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u w:val="single"/>
          <w:lang w:eastAsia="ar-SA"/>
        </w:rPr>
        <w:t xml:space="preserve">Ofertę należy złożyć w zamkniętej, opisanej </w:t>
      </w:r>
      <w:r>
        <w:rPr>
          <w:rFonts w:eastAsia="Times New Roman" w:cs="Times New Roman" w:ascii="Times New Roman" w:hAnsi="Times New Roman"/>
          <w:u w:val="single"/>
          <w:lang w:eastAsia="ar-SA"/>
        </w:rPr>
        <w:t xml:space="preserve"> według poniższego wzoru kopercie  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,, Nazwa , adres Wykonawcy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ar-SA"/>
        </w:rPr>
        <w:t>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2"/>
        <w:rPr>
          <w:rFonts w:ascii="Times New Roman" w:hAnsi="Times New Roman" w:eastAsia="Arial Unicode MS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</w:t>
      </w:r>
      <w:r>
        <w:rPr>
          <w:rFonts w:eastAsia="Arial Unicode MS" w:cs="Times New Roman" w:ascii="Times New Roman" w:hAnsi="Times New Roman"/>
          <w:b/>
          <w:i/>
          <w:lang w:eastAsia="ar-SA"/>
        </w:rPr>
        <w:t>Uniwersyteckie Centrum Okulistyki i Onkologii w Katowicach</w:t>
      </w:r>
    </w:p>
    <w:p>
      <w:pPr>
        <w:pStyle w:val="Normal"/>
        <w:suppressAutoHyphens w:val="true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ul. Ceglana 35      40-514Kat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val="fr-FR" w:eastAsia="ar-SA"/>
        </w:rPr>
        <w:t>„</w:t>
      </w:r>
      <w:r>
        <w:rPr>
          <w:rFonts w:eastAsia="Times New Roman" w:cs="Times New Roman" w:ascii="Times New Roman" w:hAnsi="Times New Roman"/>
          <w:b/>
          <w:i/>
          <w:lang w:val="fr-FR" w:eastAsia="ar-SA"/>
        </w:rPr>
        <w:t>Oferta na dostawę samochodu osobowego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iCs/>
          <w:lang w:eastAsia="ar-SA"/>
        </w:rPr>
        <w:t>Nie otwierać przed    03.10.2014 r.  godz. 14:00”</w:t>
      </w:r>
    </w:p>
    <w:p>
      <w:pPr>
        <w:pStyle w:val="Normal"/>
        <w:suppressAutoHyphens w:val="true"/>
        <w:spacing w:lineRule="auto" w:line="240" w:before="0" w:after="0"/>
        <w:ind w:left="-2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Miejsce składania ofert – Uniwersyteckie Centrum Okulistyki i Onkologii  w Katowicach, 40-514 Katowice, ul. Ceglana 35 –Sekretariat –pokój nr D022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Termin składania ofert  do dnia </w:t>
      </w:r>
      <w:r>
        <w:rPr>
          <w:rFonts w:eastAsia="Times New Roman" w:cs="Times New Roman" w:ascii="Times New Roman" w:hAnsi="Times New Roman"/>
          <w:b/>
          <w:lang w:eastAsia="ar-SA"/>
        </w:rPr>
        <w:t>03.10.2014 r. do godz. 14: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soby uprawnione do porozumiewania się z Wykonawcami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 sprawach merytorycznych –Bogumiła Bugiel   Kierownik Działu Zaopatrzenia  -  tel. 32  3581 – 311  w godzinach pracy od poniedziałku do piątku  godz. 7.25 – 15.00.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praszający zastrzega sobie prawo do nie dokonania wyboru Wykonawcy bez podania przyczyn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Załączniki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Formularz ofert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Specyfikacja techniczn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3 .    Wzór umow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YREKTOR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ariusz Jorg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/ZP/381/33/DZ/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eczęć firmowa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LA UNIWERSYTECKIEGO CENTRUM OKULISTYKI I ONKOLOGI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  KATOWICACH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Wykonawcy 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iedziba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 .................................................. NIP 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 ....................................................... fax 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ternet ................................................ e-mail 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a do kontaktów 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odpowiedzi na zaproszenie do złożenia oferty oferujemy realizację dostawy samochodu osobowego Volkswagen CC  zgodnie ze specyfikacją techniczną stanowiącą załącznik nr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cenę netto ....................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atek VAT ........% tj. .............. z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Cena (wartość) brutt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.................................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.......................................................................................................................zł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Termin realizacji zamówieni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ahoma" w:ascii="Times New Roman" w:hAnsi="Times New Roman"/>
          <w:sz w:val="24"/>
          <w:szCs w:val="24"/>
          <w:lang w:eastAsia="pl-PL"/>
        </w:rPr>
        <w:t xml:space="preserve"> 9 tygodni od daty podpisania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Termin płatności:</w:t>
      </w:r>
      <w:r>
        <w:rPr>
          <w:rFonts w:eastAsia="Times New Roman" w:cs="Tahoma" w:ascii="Times New Roman" w:hAnsi="Times New Roman"/>
          <w:sz w:val="24"/>
          <w:szCs w:val="24"/>
          <w:lang w:eastAsia="ar-SA"/>
        </w:rPr>
        <w:t xml:space="preserve"> Zamawiający dokona zapłaty ceny za samochód na podstawie prawidłowej i wystawionej zgodnie z umową faktury Wykonawcy, przed odebraniem samochod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arunki gwarancji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ykonawca udziela gwarancj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 na podzespoły …..lat (nie mniej niż 2 lata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na wady powłoki lakierniczej …… lat (nie mniej niż 3 lat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na perforację blachy ….lat (nie mniej niż 12 lat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2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 zawarta w Zaproszeniu treść projektu umowy została przez nas zaakceptowana i zobowiązujemy się w przypadku wyboru naszej oferty do zawarcia umowy na wyżej wymienionych warunkach w miejscu i terminie wyznaczonym przez Zamawiającego.</w:t>
      </w:r>
    </w:p>
    <w:p>
      <w:pPr>
        <w:pStyle w:val="Normal"/>
        <w:tabs>
          <w:tab w:val="clear" w:pos="708"/>
          <w:tab w:val="left" w:pos="-30332" w:leader="none"/>
          <w:tab w:val="left" w:pos="18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podpis i pieczęć osoby uprawnionej/osób uprawnion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do reprezentowania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/ZP/381/33/DZ/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ECYFIKACJA TECHNICZN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381"/>
        <w:gridCol w:w="1588"/>
      </w:tblGrid>
      <w:tr>
        <w:trPr>
          <w:trHeight w:val="37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Samochód osobowy Volkswagen C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0 TSI 210 KM (155 kW), DSG, 6 stopniowa [3584P6_SCO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lor nadwozia: czarny "Deep" perłowy [2T2T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apicerka siedzeń "Silversprint" [AI/NOH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krycia siedzeń: czar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eska rozdzielcza: czar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dsufitka: popiela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akiet Busines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akiet 5 miejs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nstrukcja w języku polski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Wyposażenie standardow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wewnętrzne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waniki materiałowe z przodu i z tył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otele przednie z regulacją odcinka lędźwiowego oraz kąta pochylenia oparcia, dla kierowcy z regulacją elektryczn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otele przednie z regulacją wysokośc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anapa tylna bez funkcji dzielenia i składania oparc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anapa tylna - oparcie z podłokietnikiem, miejscem na napoje i otworem do przewożenia długich przedmiotó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4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ierownica 3-ramienna, multifunkcyjna, obszyta skórą z funkcją Tiptronic , dźwignia zmiany biegów obszyta skórą, możliwość sterowania radiem, komputerem pokładowym lub telefonem, łopatki do zmiany biegów przy kierownic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istwy dekoracyjne na desce rozdzielczej, konsoli środkowej i przednich drzwiach "Titansilber"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świetlenie wnętrza z opóźnionym wyłączaniem i funkcją przyciemniania, dwie lampki do czytania z przodu i z tył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dłokietnik z przodu ze schowkiem oraz dwoma nawiewami powietrza dla pasażerów z tył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chowek w desce rozdzielczej po stronie pasażera, zamykany, podświetlany, z funkcją chłodzen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chowek w konsoli dachowej, zamykan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egar analogowy w środkowej części deski rozdzielczej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zewnętrzne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ierunkowskazy LED zintegrowane w obudowach lustere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ierunkowskazy zintegrowane w przednim zderzaku, biał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istwy boczne na dolnych krawędziach drzwi z przodu i z tyłu oraz na zderzaku tylnym, chromowa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hromowane listwy dookoła szyb boczny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istwy na osłonie wlotu powietrza do chłodnicy, chromowa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adwozie 4-miejscow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bramowanie i listwy osłony wlotu powietrza do chłodnicy, chromowa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świetlenie tablicy rejestracyjnej z tyłu w technologii LE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eflektory główne Bi-ksenonowe z funkcją statycznego doświetlania zakrętów - bi-ksenonowe światła mijania i długie, statyczne doświetlanie zakrętów, dynamiczna regulacja zasięgu reflektorów, spryskiwacze reflektoró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yby termoizolacyj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Światła do jazdy dziennej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Światła tylne wykonane w technologii LE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derzaki, obudowy lusterek zewnętrznych i klamki lakierowane w kolorze nadwoz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bezpieczeństwo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eaktywacja poduszki powietrznej pasaże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SP - system stabilizacji toru jazdy wraz z ASR, ABS, EDS, MSR, asystentem siły hamowania i stabilizacją toru jazdy przyczep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sofix przygotowanie do montażu 2 fotelików na zewnętrznych siedzeniach tylnej kanap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duszki powietrzne czołowe oraz boczne dla kierowcy i pasażera z przod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duszki powietrzne kurtynowe dla pierwszego i drugiego rzędu siedze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ystem wykrywający zmęczenie kierowc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Światła awaryjne, automatycznie włączane podczas nagłego hamowan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mmobiliser - zabezpieczenie antykradzieżow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ygnalizacja spadku ciśnienia w opona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23" w:hRule="atLeast"/>
        </w:trPr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Elektryczne i funkcjonal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entralny zamek zdalnie sterowan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zujnik deszcz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zujnik zmierzchu - automatyczne włączenie świateł z funkcją Coming / Leaving Ho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Gniazdo 12 V w bagażnik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Hamulec postojowy, elektromechaniczny z funkcją Auto-Hold i asystentem podjazd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limatyzacja "Climatronic", regulowana automatycznie, 2-stref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lumna kierownicy z możliwością regulacji w dwóch płaszczyzna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mputer pokładowy MFA Premiu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usterka boczne regulowane elektrycznie, podgrzewane, lusterko po stronie kierowcy asferycz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usterko wsteczne, automatycznie przyciemnia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ystem radiowy RCD 310 z 8 głośnikami 4 x 20W, funkcja odczytu MP3, gniazdo AUX-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ystem rekuperacji odzyskujący energię podczas hamowan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yby elektrycznie sterowane z przodu i z tył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pomaganie układu kierowniczego, elektromechaniczne, progresywne - zależne od prędkości samochod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koła i opony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Obręcze ze stopu metali lekkich "Phoenix" 8 J x 17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pony 235/45 R 17, samouszczelniające si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ełnowymiarowe koło zapasowe ze stopu metali lekki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Śruby kół z zabezpieczeniem antykradzieżowy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23" w:hRule="atLeast"/>
        </w:trPr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Podstawowe dane technicz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Silnik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-cylindrowy, benzynow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jemność, l/cm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0 l / 1984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oc max., kW (KM) przy obr./m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5(210)5300 - 6200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x. moment obr., Nm przy obr./m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0/1700-5200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czyszczanie spal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atalizator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orma emisji spal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URO 5</w:t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krzynia biegów, seryjn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utomatyczna, 6-stopniowa, DSG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kumulator/pojemność A (Ah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0 (60)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Wag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sa własna pojazdu, 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35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opuszczalna masa całkowita, 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90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Ładowność, 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opuszczalny nacisk na oś przednią/tylną, 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90 / 950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opuszczalna masa holowanej przyczepy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 hamulcem, przy wzniesieniu 12% / 8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00 / 1800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ez hamulc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opuszczalne obciążenie haka/dachu, 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 / 100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Prędkość maksymalna, km/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Przyspieszenie, 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-80/0-100 km/h,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4/7,6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Zużycie paliwa w L/100 k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cykl miejski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8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za miaste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średn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7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Poziom emisji CO2, g/k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9</w:t>
            </w:r>
          </w:p>
        </w:tc>
      </w:tr>
      <w:tr>
        <w:trPr>
          <w:trHeight w:val="28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oferowany samochód osobowy Volkswagen CC spełnia wszystkie wyżej wymienione wymagania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podpis i pieczęć osoby uprawnionej/osób uprawnionych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do reprezentowania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33/DZ/14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- wzór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o niniejszej umowy nie stosuje się ustawy Prawo zamówień publicznych, gdyż wartość szacunkowa zamówienia nie przekracza wyrażonej w złotych równowartości kwoty 30.000,00 euro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warta w dniu ................................ w Katowicach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trony umowy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Zamawiający – Uniwersyteckie Centrum Okulistyki i Onkologii Samodzielny Publiczny Szpital Kliniczny Śląskiego Uniwersytetu Medycznego w Katowicach,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40-514 Katowice, ul. Ceglana 35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RS 0000049660, NIP 954-22-74-017, REGON 00132576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prezentowane przez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yrektora – Dariusza Jorg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ahoma" w:hAnsi="Tahoma"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  <w:t>Wykonawca – 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RS ……………………………, NIP ………………………………………, REGON ………………………………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ahoma" w:hAnsi="Tahoma"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hi-IN" w:bidi="hi-IN"/>
        </w:rPr>
        <w:t>reprezentowany przez: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ahoma" w:hAnsi="Tahoma"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ahoma" w:hAnsi="Tahoma"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ahoma" w:hAnsi="Tahoma"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ahoma" w:hAnsi="Tahoma"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Wykonawca zobowiązuje się do sprzedaży Zamawiającemu samochodu osobowego Volkswagen CC (zwanego dalej samochodem), zgodnie z Ofertą złożoną w postępowaniu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ferta Wykonawcy i Zaproszenie do składania ofert, stanowiące odpowiednio załącznik nr 1 i załącznik nr 2, są integralnymi częściami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mawiający zobowiązuje się odebrać samochód i zapłacić cenę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UNKI REALIZACJI UMOWY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wydać samochód Zamawiającemu w miejscu ustalonym przez strony w terminie do 9 tygodni od daty podpisania umowy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ładna data i godzina odbioru samochodu zostaną uzgodnione telefonicznie przez Strony, które wskazują, że osobami upoważnionymi do takich uzgodnień w imieniu:</w:t>
      </w:r>
    </w:p>
    <w:p>
      <w:pPr>
        <w:pStyle w:val="Normal"/>
        <w:autoSpaceDE w:val="false"/>
        <w:spacing w:before="0" w:after="20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wcy jest: …............…........................................................... (nr tel. …………………….)</w:t>
      </w:r>
    </w:p>
    <w:p>
      <w:pPr>
        <w:pStyle w:val="Normal"/>
        <w:autoSpaceDE w:val="false"/>
        <w:spacing w:before="0" w:after="200"/>
        <w:ind w:left="426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b) Zamawiającego jest: Bogumiła Bugiel (nr tel. </w:t>
      </w:r>
      <w:r>
        <w:rPr>
          <w:rFonts w:cs="Tahoma" w:ascii="Tahoma" w:hAnsi="Tahoma"/>
          <w:sz w:val="20"/>
          <w:szCs w:val="20"/>
          <w:lang w:eastAsia="pl-PL"/>
        </w:rPr>
        <w:t>32/358-13-11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gwarantuje, że dostarczony samochód jest fabrycznie nowy (rok produkcji 2014), wolny od wad fizycznych i prawnych, kompletny (zgodnie ze specyfikacją techniczną stanowiącą załącznik do oferty Wykonawcy)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sprzedawany samochód Wykonawca udziela gwarancji na okres zgodny z deklaracją zawartą w ofercie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zespoły ….. lata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wady powłoki lakierniczej …. lata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erforacje blachy ………. la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ewnia świadczenie usług gwarancyjnych i serwisowych w autoryzowanych przez producenta samochodu stacjach obsługi na terenie całego kraju zgodnie z przedstawionym przez Wykonawcę wykazem AS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apewnia dokonanie naprawy gwarancyjnej w czasie nie dłuższym niż 48 godz. od chwili zgłoszenia usterki lub awarii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naprawy dłuższej niż 48 godz. Wykonawca udostępni Zamawiającemu nieodpłatnie na czas naprawy gwarancyjnej samochód zastępczy o zbliżonych parametrach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426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raz z samochodem Wykonawca dostarczy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09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niezbędne do rejestracji pojazdu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09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rtę gwarancyjną wraz z listą Autoryzowanych Stacji Obsługi (ASO)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09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trukcję obsługi w języku polskim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09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ne wymagane prawem dokumenty pojazdu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09" w:hanging="30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pecyfikację techniczną, potwierdzającą zgodność parametrów i wyposażenia z wymogami Zaproszenia do składania ofert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NAGRODZENIE WYKONAWCY I WARUNKI PŁATNOŚC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godnie z Ofertą, Zamawiający zapłaci Wykonawcy za samochód łączną kwotę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tto: ………………… zł, podatek VAT: …………………… z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utto: ………………….. zł  (słownie: ……………………………………………………………………………………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kwocie brutto wymienionej w ust. 1 niniejszego paragrafu zawarte są wszelkie koszty Wykonawcy związane z realizacją niniejszej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dokona zapłaty ceny za samochód określonej w ust. 1 </w:t>
      </w:r>
      <w:r>
        <w:rPr>
          <w:rFonts w:cs="Tahoma" w:ascii="Tahoma" w:hAnsi="Tahoma"/>
          <w:color w:val="000000"/>
          <w:sz w:val="20"/>
          <w:szCs w:val="20"/>
        </w:rPr>
        <w:t xml:space="preserve">niniejszego paragrafu </w:t>
      </w:r>
      <w:r>
        <w:rPr>
          <w:rFonts w:cs="Tahoma" w:ascii="Tahoma" w:hAnsi="Tahoma"/>
          <w:sz w:val="20"/>
          <w:szCs w:val="20"/>
        </w:rPr>
        <w:t>na podstawie prawidłowej i wystawionej zgodnie z umową faktury Wykonawcy, przed odebraniem samochodu. Zapłata zostanie dokonana przelewem na rachunek bankowy Wykonawcy wskazany na fakturz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łatność uważana będzie za zrealizowaną w dniu, w którym Bank obciąży konto Zamawiająceg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RY UMOWN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późnienia w wydaniu samochodu Wykonawca zapłaci Zamawiającemu kary umowne w wysokośc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ziesiątego dnia opóźnienia – po 0,2% wartości brutto wynagrodzenia Wykonawcy, o którym mowa w § 3 ust. 1 umowy - za każdy dzień opóźnienia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09" w:hanging="3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jedenastego dnia opóźnienia – po 0,5% wartości brutto wynagrodzenia Wykonawcy, o którym mowa w § 3 ust. 1 umowy - za każdy dzień opóźni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autoSpaceDE w:val="false"/>
        <w:spacing w:lineRule="auto" w:line="240" w:before="0" w:after="59"/>
        <w:ind w:left="426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późnienia Wykonawcy przekraczającego 21 dni od terminu wyznaczonego w § 2 ust. 1 umowy, Zamawiający ma prawo do odstąpienia od umowy i naliczenia oprócz kar określonych w ust. 1 dodatkowej kary umownej w wysokości 10% wartości brutto wynagrodzenia Wykonawcy, o którym mowa w § 3 ust. 1 umowy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426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ma prawo dochodzenia odszkodowania uzupełniającego przewyższającego kary umowne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bez uzyskania wcześniejszej pisemnej zgody Zamawiającego, przelać jakichkolwiek praw lub obowiązków wynikających z niniejszej umowy na osoby trzecie. Czynność prawna mająca na celu zmianę wierzyciela może nastąpić wyłącznie po uprzednim wyrażeniu pisemnej  zgody przez podmiot tworzący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stąpienia przeszkody w realizacji umowy spowodowanej działaniem siły wyższej Wykonawca niezwłocznie zawiadomi Zamawiającego o zaistniałej przeszkodzie i strony uzgodnią tryb dalszego postępowania i ewentualnie nowe warunki realizacji przedmiotu umo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prawach nie uregulowanych niniejszą umową mają zastosowanie przepisy Kodeksu Cywilnego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elkie zmiany postanowień niniejszej umowy wymagają każdorazowo formy pisemnej pod rygorem nieważności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spory wynikające z niniejszej umowy rozstrzygane będą przez sąd powszechny właściwy miejscowo dla siedziby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ła sporządzona w trzech jednobrzmiących egzemplarzach, jeden dla Wykonawcy, dwa dla Zamawiającego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ind w:firstLine="42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WYKONAWCA</w:t>
        <w:tab/>
        <w:tab/>
        <w:tab/>
        <w:tab/>
        <w:tab/>
        <w:tab/>
        <w:tab/>
        <w:t xml:space="preserve"> ZAMAWIAJĄCY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eastAsia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1146"/>
        </w:tabs>
        <w:ind w:left="1146" w:hanging="360"/>
      </w:pPr>
      <w:rPr/>
    </w:lvl>
    <w:lvl w:ilvl="3">
      <w:start w:val="1"/>
      <w:numFmt w:val="decimal"/>
      <w:lvlText w:val="%4."/>
      <w:lvlJc w:val="left"/>
      <w:pPr>
        <w:tabs>
          <w:tab w:val="num" w:pos="1506"/>
        </w:tabs>
        <w:ind w:left="1506" w:hanging="360"/>
      </w:pPr>
      <w:rPr/>
    </w:lvl>
    <w:lvl w:ilvl="4">
      <w:start w:val="1"/>
      <w:numFmt w:val="decimal"/>
      <w:lvlText w:val="%5."/>
      <w:lvlJc w:val="left"/>
      <w:pPr>
        <w:tabs>
          <w:tab w:val="num" w:pos="1866"/>
        </w:tabs>
        <w:ind w:left="1866" w:hanging="360"/>
      </w:pPr>
      <w:rPr/>
    </w:lvl>
    <w:lvl w:ilvl="5">
      <w:start w:val="1"/>
      <w:numFmt w:val="decimal"/>
      <w:lvlText w:val="%6."/>
      <w:lvlJc w:val="left"/>
      <w:pPr>
        <w:tabs>
          <w:tab w:val="num" w:pos="2226"/>
        </w:tabs>
        <w:ind w:left="2226" w:hanging="360"/>
      </w:pPr>
      <w:rPr/>
    </w:lvl>
    <w:lvl w:ilvl="6">
      <w:start w:val="1"/>
      <w:numFmt w:val="decimal"/>
      <w:lvlText w:val="%7."/>
      <w:lvlJc w:val="left"/>
      <w:pPr>
        <w:tabs>
          <w:tab w:val="num" w:pos="2586"/>
        </w:tabs>
        <w:ind w:left="2586" w:hanging="360"/>
      </w:pPr>
      <w:rPr/>
    </w:lvl>
    <w:lvl w:ilvl="7">
      <w:start w:val="1"/>
      <w:numFmt w:val="decimal"/>
      <w:lvlText w:val="%8."/>
      <w:lvlJc w:val="left"/>
      <w:pPr>
        <w:tabs>
          <w:tab w:val="num" w:pos="2946"/>
        </w:tabs>
        <w:ind w:left="2946" w:hanging="360"/>
      </w:pPr>
      <w:rPr/>
    </w:lvl>
    <w:lvl w:ilvl="8">
      <w:start w:val="1"/>
      <w:numFmt w:val="decimal"/>
      <w:lvlText w:val="%9."/>
      <w:lvlJc w:val="left"/>
      <w:pPr>
        <w:tabs>
          <w:tab w:val="num" w:pos="3306"/>
        </w:tabs>
        <w:ind w:left="330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23"/>
        </w:tabs>
        <w:ind w:left="823" w:hanging="397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2586"/>
        </w:tabs>
        <w:ind w:left="2586" w:hanging="36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decimal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decimal"/>
      <w:lvlText w:val="%6."/>
      <w:lvlJc w:val="left"/>
      <w:pPr>
        <w:tabs>
          <w:tab w:val="num" w:pos="4746"/>
        </w:tabs>
        <w:ind w:left="4746" w:hanging="36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decimal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decimal"/>
      <w:lvlText w:val="%9."/>
      <w:lvlJc w:val="left"/>
      <w:pPr>
        <w:tabs>
          <w:tab w:val="num" w:pos="6906"/>
        </w:tabs>
        <w:ind w:left="6906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ahoma" w:hAnsi="Tahoma" w:cs="Times New Roman"/>
      <w:b w:val="false"/>
      <w:i w:val="false"/>
      <w:sz w:val="20"/>
    </w:rPr>
  </w:style>
  <w:style w:type="character" w:styleId="WW8Num8z0">
    <w:name w:val="WW8Num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Tahoma" w:hAnsi="Tahoma" w:cs="Times New Roman"/>
      <w:b w:val="false"/>
      <w:i w:val="false"/>
      <w:sz w:val="20"/>
    </w:rPr>
  </w:style>
  <w:style w:type="character" w:styleId="WW8Num10z0">
    <w:name w:val="WW8Num1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ahoma" w:hAnsi="Tahoma" w:cs="Times New Roman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ahoma" w:hAnsi="Tahoma" w:cs="Times New Roman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28:00Z</dcterms:created>
  <dc:creator>.</dc:creator>
  <dc:description/>
  <dc:language>en-US</dc:language>
  <cp:lastModifiedBy>.</cp:lastModifiedBy>
  <cp:lastPrinted>2014-09-30T08:23:00Z</cp:lastPrinted>
  <dcterms:modified xsi:type="dcterms:W3CDTF">2014-09-30T06:28:00Z</dcterms:modified>
  <cp:revision>2</cp:revision>
  <dc:subject/>
  <dc:title/>
</cp:coreProperties>
</file>