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1.4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ymagane parametry techniczne wyposażen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/>
                <w:i/>
                <w:sz w:val="22"/>
              </w:rPr>
              <w:t xml:space="preserve">Podstawą dostawy mebli i wyposażenia są załączone rysunki o charakterze poglądowym. Wymiary mebli należy dostosować do aranżacji pomieszczeń i podlegają weryfikacji na miejscu w siedzibie Zamawiającego. Proponowane przez Wykonawcę wyposażenie jak i kolorystyka wymaga akceptacji </w:t>
              <w:br/>
              <w:t xml:space="preserve">i zatwierdzenia przez Zamawiającego. Przyjęte wyposażenie oraz wszystkie urządzenia mają być fabrycznie nowe, rok produkcji 2016r., nie rekondycjonowane, nie powystawowe oraz w stanie kompletnym tj. gwarantującym uruchomienie ich oraz stosowanie zgodnie z przeznaczeniem bez dokonywania dodatkowych zakupów (poza materiałami eksploatacyjnymi) oraz posiadające instrukcję obsługi w języku polskim. Należy wykonać niezbędne przyłącza instalacyjne </w:t>
              <w:br/>
              <w:t>w ramach prac budowlanych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>
          <w:b/>
          <w:b/>
          <w:sz w:val="28"/>
        </w:rPr>
      </w:pPr>
      <w:r>
        <w:rPr>
          <w:b/>
          <w:sz w:val="28"/>
        </w:rPr>
        <w:t>N I S K I   P A R T E R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24,25     </w:t>
        <w:tab/>
        <w:tab/>
        <w:tab/>
        <w:tab/>
        <w:t>KOMORA PRZYJĘ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ół roboczy na nogach o wymiarach dł. 90cm, szer. 70cm, wysokość 75cm, spawany ze stali nierdzewnej z wygiętym rantem zachodzącym na ścianę. W dolnej części miejsce na nogi osoby siedzącej przy stole (miejsce na komputer)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nętrze blatu wzmocnione płytą laminowaną wodoodporną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topki regulowane +/- 15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1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tół roboczy na nogach o wymiarach dł. 1700cm, szer. 70cm, wysokość 75cm, spawany ze stali nierdzewnej </w:t>
              <w:br/>
              <w:t>z wygiętym rantem zachodzącym na ścianę. W dolnej części półka magazynowa usztywniająca konstrukcję stołu, półka do montażu min. 15cm nad podłogą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nętrze blatu wzmocnione płytą laminowaną wodoodporną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sz w:val="16"/>
              </w:rPr>
              <w:t>- stopki regulowane +/- 15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zafka wisząca (górna) nad stołem roboczym, do przechowywania segregatorów z dokumentacją transportową. Szafka zamykana na klucz, dwudrzwiowa, metalowa lakierowana; dł.60cm, gł.35cm, wys. 72cm; </w:t>
            </w:r>
            <w:r>
              <w:rPr>
                <w:rFonts w:cs="Arial"/>
                <w:sz w:val="16"/>
                <w:szCs w:val="18"/>
              </w:rPr>
              <w:t>uchwyty metalowe, satynowane, zawiasy samodomykajace się, oświetlenie LED pod szafk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otel biurowy typu laboratoryjnego obrotowy z mechanizmem regulującym pozycję fotela: możliwość blokady kąta odchylenia oparcia w wybranej pozycji, regulowana wysokość oparcia i siedziska, miękki, tapicerowane (skaj) siedzisko i oparcie, stałe podłokietniki, podstawa czarna nylonowa, samohamowne kółka do powierzchni twardych, posiada Atest Badań Wytrzymałości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12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sz na odpady o poj. 30l, z pokrywą uchylaną poprzez przycisk nożny, wkład wymienny – worki; tworzywo, spód podstawy kosza wykończony elementami zapobiegającym rysowanie powierzch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Zestaw komputer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w posiadaniu Zamawiającego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Telef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 posiadaniu Zamawiającego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zownik bezdotykowy do płynu do dezynfekcji rąk na wkłady wymienne jednorazowe; poj. 1200ml; materiał obudowy: tworzywo ABS; sposób uruchomienia: bezdotykowo; wizjer do kontroli poziomu płynu; możliwość regulacji pojedynczej dozy płynu; rodzaj montażu: naścienny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deo-domof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egar sieciowy NT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lia mleczna na ok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ind w:left="-284" w:hanging="0"/>
        <w:rPr/>
      </w:pPr>
      <w:r>
        <w:rPr/>
        <w:tab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2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3,30 </w:t>
        <w:tab/>
        <w:t xml:space="preserve">     </w:t>
        <w:tab/>
        <w:tab/>
        <w:tab/>
        <w:tab/>
        <w:t>POM. PORZĄDKOWE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12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ózek zestaw do sprzątania z prasą do wyciskania mopów, wykonanie z tworzywa sztucznego i stali lakierowanej, wymiary: szer.47cm, wys.103cm, dł.100cm; podstawa wózka wyposażona </w:t>
              <w:br/>
              <w:t xml:space="preserve">w 4 kółka skrętne, wyposażony w uchwyt do worka na śmieci 120l, posiada trzy kuwety zabezpieczone przed wypadnięciem, dwa wiadra o pojemności 18 litrów; Wyposażenie: komplet zmiotka </w:t>
              <w:br/>
              <w:t>z szufelką, miotła silikonowa, mop z wkładami wymiennymi (30szt)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ciągaczka do szyb (szer.45c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8"/>
              </w:rPr>
              <w:t>Dozownik bezdotykowy do płynu do dezynfekcji rąk na wkłady wymienne jednorazowe; poj. 1200ml; materiał obudowy: tworzywo ABS; sposób uruchomienia: bezdotykowo; wizjer do kontroli poziomu płynu; możliwość regulacji pojedynczej dozy płynu; rodzaj montażu: naścienny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ózek na odpady jako jezdny stelaż na worek o pojemności 120l, </w:t>
              <w:br/>
              <w:t>z pokrywą i pedałem ze stali nierdzew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Wykonanie podłączeń do dystrybutora detergentów (w posiadaniu Zamawiającego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3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6,90 </w:t>
        <w:tab/>
        <w:t xml:space="preserve">     </w:t>
        <w:tab/>
        <w:tab/>
        <w:tab/>
        <w:tab/>
        <w:t>KLATKA SCHODOW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k wyposażenia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-284" w:hanging="0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4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3,40       </w:t>
        <w:tab/>
        <w:tab/>
        <w:tab/>
        <w:t xml:space="preserve">         MAG. OPAK. ZWROTNYCH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12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9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 (okno zamurow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5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5,90       </w:t>
        <w:tab/>
        <w:tab/>
        <w:tab/>
        <w:tab/>
        <w:t>ŁAZIENK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zczotka wc ścienna, ze stali nierdzewnej drążek i osłonka, szczotka wymienna z tworzywa sztucznego, wewnątrz plastikowy pojemnik umożliwiający mycie i dezynfekcję; budowa szczotki zapewnia wyschnięcie wkładu;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Dozownik do papieru toaletowego, z tworzywa ABS, do 600 listków papieru toaletowego, zamykany na kluczyk z galwanizowanej stali, wyposażony w zabezpieczenie przed przepełnieniem. 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ozownik wyposażyć w materiał eksploatacyjny: trzy komplety (biały, dwuwarstwow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3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szarka do rąk z tworzywa ABS o gr. 3mm, biała, uruchamiana automatycznie czujnikiem zbliżeniowym, sieciowa, moc wyjściowa 110W, wydajność skuteczna min. 1,6m</w:t>
            </w:r>
            <w:r>
              <w:rPr>
                <w:rFonts w:cs="Arial"/>
                <w:sz w:val="16"/>
                <w:vertAlign w:val="superscript"/>
              </w:rPr>
              <w:t>3</w:t>
            </w:r>
            <w:r>
              <w:rPr>
                <w:rFonts w:cs="Arial"/>
                <w:sz w:val="16"/>
              </w:rPr>
              <w:t>/min.; prędkość powietrza 85km/h; efektywny czas suszenia max. 39s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ozownik do ręczników w roli, bezdotykowy system dozowania pojedynczych listków, z tworzywa ABS, zamykany na kluczyk, </w:t>
            </w:r>
            <w:r>
              <w:rPr>
                <w:rFonts w:cs="Arial"/>
                <w:sz w:val="16"/>
                <w:szCs w:val="18"/>
              </w:rPr>
              <w:t xml:space="preserve">Dozownik wyposażyć w materiał eksploatacyjny: trzy komplety (białe, dwuwarstwowe, pojedyncze dozowanie listków, tłoczenia);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8"/>
              </w:rPr>
              <w:t>Dozownik bezdotykowy do płynu do dezynfekcji rąk na wkłady wymienne jednorazowe; poj. 1200ml; materiał obudowy: tworzywo ABS; sposób uruchomienia: bezdotykowo; wizjer do kontroli poziomu płynu; możliwość regulacji pojedynczej dozy płynu; rodzaj montażu: naścienny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zownik mydła w pianie poj. 1l, z tworzywa ABS; na butelki jednorazowe; obudowa półprzezroczysta ułatwiająca kontrolę ilości mydła, zawór nie kapek, wydajność 2.500 daw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sz na odpady o poj. 30l, z pokrywą uchylaną poprzez przycisk nożny, wkład wymienny – worki; tworzywo, spód podstawy kosza wykończony elementami zapobiegającym rysowanie powierzch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2’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sz na odpady o poj. 10l, z pokrywą uchylaną poprzez przycisk nożny, wkład wymienny – worki; tworzywo, spód podstawy kosza wykończony elementami zapobiegającym rysowanie powierzch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ustro natynkowe, fazowane lub z ramą aluminiową, wymiary wys. 600mm, szer. 600mm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Zestaw prysznicowy – drążek prosty (biały) z zasłonką prysznicową na kółka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ieszak ścienny dwu-haczykowy, z niekorodującego aluminium, chr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6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10,00     </w:t>
        <w:tab/>
        <w:tab/>
        <w:tab/>
        <w:tab/>
        <w:t>SZATNI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rzesło stacjonarne, siedzisko i oparcie ze sklejki, metalowa konstrukcja chromowana;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Szafka BHP o wymiarach 180x60x50cm dwukomorowe </w:t>
              <w:br/>
              <w:t xml:space="preserve">o szerokości 30cm, szafy wykonane z blachy zimnowalcowanej, spawanej punktowo, drzwi ze specjalnymi wzmocnieniami gwarantującymi sztywność konstrukcji, drzwi posiadają otwory wentylacyjne, dodatkowe otwory umieszczone są z boku szafy, każda komora posiada półkę na drobne rzeczy osobiste, drążek </w:t>
              <w:br/>
              <w:t xml:space="preserve">z haczykami na ubrania, plastikowy wizytownik przyklejany do drzwi oraz lusterko, szafka wyposażona w zamek kluczowy, na nóżka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sz na odpady o poj. 30l, z pokrywą uchylaną poprzez przycisk nożny, wkład wymienny – worki; tworzywo, spód podstawy kosza wykończony elementami zapobiegającym rysowanie powierzch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7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9,50     </w:t>
        <w:tab/>
        <w:tab/>
        <w:tab/>
        <w:t xml:space="preserve"> </w:t>
        <w:tab/>
        <w:t xml:space="preserve">            MAG. WYROBÓW MED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łodziarka farmaceutyczna 500l z chłodzeniem dynamicznym, drzwi z szybą zespoloną , panel pełny, 7 półek metalowych siatkowych plastyfikowanych z regulacją położenia oraz komplet uchwytów, odszranianie automatyczne, elektroniczny regulator temperatury z cyfrowym wyświetlaczem, alarm dźwiękowy informujący o zanieczyszczeniu skraplacza lub zablokowaniu pracy wentylatora, elektroniczny rejestrator temperatury oraz oprogramowanie do niego, odpływ kondensatu do pojemnika na skroplin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Uwzględnić możliwość umieszczenia dodatkowych trzech chłodni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8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10,10     </w:t>
        <w:tab/>
        <w:tab/>
        <w:tab/>
        <w:tab/>
        <w:t>POM. SOCJALNE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estaw mebli kuchennych (należy wykonać na zamówienie pod wymiar realizacji)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k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fka górna, wisząca, jednodrzwiowa, dwie regulowane półki, zamykana na klucz, oświetlenie LED pod szafką, zawiasy samodomykające się, szer. 60cm, gł.37cm, wysokość min.70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kMi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fka górna, wisząca, - podzielona na dwie części: jedną zamykaną drzwiami z jedna regulowana półka, zamykana na klucz, druga część otwarta przystosowana do montażu kuchenki mikrofalowej, oświetlenie LED pod szafką, się, szer. 60cm, gł.37cm, wysokość min.70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k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fka górna, wisząca, dwudrzwiowa, dwie regulowane półki, zamykana na klucz, oświetlenie LED pod szafką, zawiasy samodomykające się, szer. 80cm, gł.37cm, wysokość min.70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uk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fka dolna, stojąca na nóżkach ze stali nierdzewnej, dostosowana pod montaż umywalki z odseparowaniem syfonu od magazynowej części szafki, regulowana pólka, zawiasy z samodomykiem, zamykana na klucz, szer.60, gł.60cm; wys. do poziomu blatu 85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zlk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fka dolna, stojąca na nóżkach ze stali nierdzewnej, dostosowana pod montaż zlewozmywaka z odseparowaniem syfonu od magazynowej części szafki, regulowana pólka, zawiasy z samodomykiem, zamykana na klucz, szer.60, gł.60cm; wys. do poziomu blatu 85cm – z podziałem na niezależne jednodrzwi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szk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afka dolna, stojąca na nóżkach, 3 szuflady samodomykające się, blokada przed wypadnięciem szuflady; szer.60, gł.60cm; wys. do poziomu blatu 85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t płyta z postformingu wykończona aluminiowymi listwami przy styku ze ścianą; orient. wymiar dł 342cm gl.63, gr3,5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odówka/chłodziarka podblatowa do zabudowy w klasie energetycznej A+ </w:t>
            </w:r>
            <w:r>
              <w:rPr>
                <w:rFonts w:cs="Arial"/>
                <w:sz w:val="16"/>
                <w:szCs w:val="16"/>
                <w:shd w:fill="FFFFFF" w:val="clear"/>
              </w:rPr>
              <w:t>Sterowana mechanicznie o szerokości 59,8cm, pojemności całkowitej 128 l, 3 regulowane półki, pojemnik na warzywa oraz 2 pojemniki na drzwiach.</w:t>
            </w:r>
            <w:r>
              <w:rPr>
                <w:rFonts w:cs="Tahoma" w:ascii="Tahoma" w:hAnsi="Tahoma"/>
                <w:color w:val="666666"/>
                <w:sz w:val="12"/>
                <w:szCs w:val="12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zględnić panel maskujący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chenka mikrofalowa /do postawienia w wiszącej szafce/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emność [l]: 23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rokość [cm]: 48.3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rowanie: Elektroniczne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kcje podstawowe: Rozmrażanie, Podgrzewanie, Grill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c grilla [W]: 1000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color w:val="222222"/>
                <w:sz w:val="13"/>
                <w:szCs w:val="13"/>
              </w:rPr>
            </w:pPr>
            <w:r>
              <w:rPr>
                <w:rFonts w:cs="Arial"/>
                <w:sz w:val="16"/>
                <w:szCs w:val="16"/>
              </w:rPr>
              <w:t>Moc mikrofali [W]: 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16"/>
                <w:szCs w:val="16"/>
              </w:rPr>
              <w:t>Czajnik elektryczny bezprzewodowy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jemność 1,2 l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ończenie ze stali nierdzewnej INOX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stawa obrotowa 360 st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budowany element grzejny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bezpieczenie przed przegrzaniem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hylne wieczko z zatrzaskiem</w:t>
            </w:r>
          </w:p>
          <w:p>
            <w:pPr>
              <w:pStyle w:val="Normal"/>
              <w:shd w:fill="FFFFFF" w:val="clear"/>
              <w:jc w:val="both"/>
              <w:rPr>
                <w:rFonts w:ascii="PTSansNarrow;Times New Roman" w:hAnsi="PTSansNarrow;Times New Roman" w:cs="PTSansNarrow;Times New Roman"/>
                <w:color w:val="3B3B3B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moc 1500 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ół </w:t>
            </w:r>
            <w:r>
              <w:rPr>
                <w:rFonts w:cs="Arial"/>
                <w:sz w:val="16"/>
                <w:szCs w:val="16"/>
                <w:shd w:fill="FFFFFF" w:val="clear"/>
              </w:rPr>
              <w:t>dł.: 150 cm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shd w:fill="FFFFFF" w:val="clear"/>
              </w:rPr>
              <w:t>Szer.: 75 cm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shd w:fill="FFFFFF" w:val="clear"/>
              </w:rPr>
              <w:t>Wys.: 74 cm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Blat:</w:t>
            </w:r>
            <w:r>
              <w:rPr>
                <w:rFonts w:cs="Arial"/>
                <w:sz w:val="16"/>
                <w:szCs w:val="16"/>
              </w:rPr>
              <w:t xml:space="preserve"> postforming, </w:t>
            </w:r>
            <w:r>
              <w:rPr>
                <w:rFonts w:cs="Arial"/>
                <w:sz w:val="16"/>
                <w:szCs w:val="16"/>
                <w:shd w:fill="FFFFFF" w:val="clear"/>
              </w:rPr>
              <w:t>Noga: stal chromowana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shd w:fill="FFFFFF" w:val="clear"/>
              </w:rPr>
              <w:t>Stopki: Tworzywo polipropylen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rzesło stacjonarne, siedzisko i oparcie sklejka metalowa konstrukcja chromowana na plastikowych stopkach;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ozownik do ręczników w roli, bezdotykowy system dozowania pojedynczych listków, z tworzywa ABS, zamykany na kluczyk, </w:t>
            </w:r>
            <w:r>
              <w:rPr>
                <w:rFonts w:cs="Arial"/>
                <w:sz w:val="16"/>
                <w:szCs w:val="18"/>
              </w:rPr>
              <w:t xml:space="preserve">Dozownik wyposażyć w materiał eksploatacyjny: trzy komplety (białe, dwuwarstwowe, pojedyncze dozowanie listków, tłoczenia);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8"/>
              </w:rPr>
              <w:t>Dozownik bezdotykowy do płynu do dezynfekcji rąk na wkłady wymienne jednorazowe; poj. 1200ml; materiał obudowy: tworzywo ABS; sposób uruchomienia: bezdotykowo; wizjer do kontroli poziomu płynu; możliwość regulacji pojedynczej dozy płynu; rodzaj montażu: naścienny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zownik mydła w pianie poj. 1l, z tworzywa ABS; na butelki jednorazowe; obudowa półprzezroczysta ułatwiająca kontrolę ilości mydła, zawór nie kapek, wydajność 2.500 daw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sz na odpady o poj. 30l, z pokrywą uchylaną poprzez przycisk nożny, wkład wymienny – worki; tworzywo, spód podstawy kosza wykończony elementami zapobiegającym rysowanie powierzch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egar sieciowy NT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oleta okienna </w:t>
            </w:r>
            <w:r>
              <w:rPr>
                <w:sz w:val="16"/>
                <w:szCs w:val="18"/>
              </w:rPr>
              <w:t>(umożliwiająca dezynfekcję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9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5,40     </w:t>
        <w:tab/>
        <w:tab/>
        <w:tab/>
        <w:tab/>
        <w:t xml:space="preserve">            MAG. SUBST. ŻRĄCYCH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zafa na materiały korozyjne gwarantuje bezpieczne magazynowanie chemikaliów. B</w:t>
            </w:r>
            <w:r>
              <w:rPr>
                <w:rFonts w:cs="Arial"/>
                <w:sz w:val="16"/>
                <w:szCs w:val="16"/>
                <w:shd w:fill="FFFFFF" w:val="clear"/>
              </w:rPr>
              <w:t>arwa jak i naklejki odblaskowe mają ułatwić strażakom w trakcie akcji ratunkowej błyskawiczną lokalizację szafy. Półki wyposażyć w wkładki polietylenowe.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bCs/>
                <w:sz w:val="16"/>
                <w:szCs w:val="16"/>
              </w:rPr>
              <w:t>Szafa ma nie zawierać elementów nitowych.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Wykonać ją z dwuwarstwowej blachy stalowej, poszczególne jej elementy mają być ze sobą połączone za pomocą spawania.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bCs/>
                <w:sz w:val="16"/>
                <w:szCs w:val="16"/>
              </w:rPr>
              <w:t xml:space="preserve">Lakierowana proszkowo – zabezpieczona przed korozją. </w:t>
            </w:r>
            <w:r>
              <w:rPr>
                <w:rFonts w:cs="Arial"/>
                <w:sz w:val="16"/>
                <w:szCs w:val="16"/>
                <w:shd w:fill="FFFFFF" w:val="clear"/>
              </w:rPr>
              <w:t>Wymiary orientacyjne:  1651 x 591 x 457 mm, drzwi samozamykające się, pojemność: 83 L. szafa musi posiadać stosowne atesty i certyfikaty ze względu na swoje przeznacz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</w:t>
            </w:r>
            <w:r>
              <w:rPr>
                <w:b/>
                <w:sz w:val="18"/>
                <w:szCs w:val="18"/>
              </w:rPr>
              <w:t>_60x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lat roboczy ceramiczny o odporności na substancje żrące </w:t>
              <w:br/>
              <w:t>(w zakresie pracy apteki) Orientacyjne wymiary szer.600mm, dł. 1500mm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ć na wymiar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a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ap wyciągowy ze stali nierdzewnej zapobiegający rozprzestrzenieniu się lotnych substancji żrąc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ć podłączeni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0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/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4,70     </w:t>
        <w:tab/>
        <w:tab/>
        <w:tab/>
        <w:tab/>
        <w:t xml:space="preserve">            MAG. </w:t>
      </w:r>
      <w:r>
        <w:rPr/>
        <w:t>NARKOTYKÓW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ejf klasy I (EN 1143-1) metalowy lakierowany, wyposażenie: </w:t>
              <w:br/>
              <w:t xml:space="preserve">3 półki z możliwością regulacji zawieszenia, wewnętrzna skrytka </w:t>
              <w:br/>
              <w:t xml:space="preserve">z zamkiem kluczowym (o orient. wym. 200x295x290mm), antywłamaniowy system samoblokujący (ASS), konstrukcja drzwi </w:t>
              <w:br/>
              <w:t xml:space="preserve">i korpusu wykonana z najwyższej jakości blachy o wysokiej odporności na sforsowanie, system ryglujący (4 rygle poziome </w:t>
              <w:br/>
              <w:t>i 2 rygle pionowe) oraz dodatkowy rygiel stały w drzwiach sejfu (po stronie zawiasów), atestowane zamki (kluczowy klasa A)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wymiar zewnętrzny: wys.1500mm, szer 490mm; głęb. 44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 (okno zamurow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1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10,70     </w:t>
        <w:tab/>
        <w:tab/>
        <w:tab/>
        <w:tab/>
        <w:t>MAG. LEKÓW CHRONION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6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pacing w:val="8"/>
                <w:sz w:val="16"/>
                <w:szCs w:val="18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kręcany, cztery pełne półki, nogi wykonane z profilu 30X30mm,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pacing w:val="8"/>
                <w:sz w:val="16"/>
                <w:szCs w:val="18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nogi łączone do półek za pomocą śrub, maksymalne obciążenie na półkę min. 7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pacing w:val="8"/>
                <w:sz w:val="16"/>
                <w:szCs w:val="18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wys. 1800 mm, gł. 600mm; szer. 12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6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pacing w:val="8"/>
                <w:sz w:val="16"/>
                <w:szCs w:val="18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kręcany, cztery pełne półki, nogi wykonane z profilu 30X30mm,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pacing w:val="8"/>
                <w:sz w:val="16"/>
                <w:szCs w:val="18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nogi łączone do półek za pomocą śrub, maksymalne obciążenie na półkę min. 7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wys. 1800 mm, gł. 600mm; szer. 6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łodziarka farmaceutyczna 500l z chłodzeniem dynamicznym, drzwi z szybą zespoloną , panel pełny, 7 półek metalowych siatkowych plastyfikowanych z regulacją położenia oraz komplet uchwytów, odszranianie automatyczne, elektroniczny regulator temperatury z cyfrowym wyświetlaczem, alarm dźwiękowy informujący o zanieczyszczeniu skraplacza lub zablokowaniu pracy wentylatora, elektroniczny rejestrator temperatury oraz oprogramowanie do niego, odpływ kondensatu do pojemnika na skroplin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</w:t>
            </w:r>
            <w:r>
              <w:rPr>
                <w:b/>
                <w:sz w:val="18"/>
                <w:szCs w:val="18"/>
              </w:rPr>
              <w:t>_60x2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t roboczy – płyta meblowa wykończona melaminą odporną na zarysowania i środki dezynfekujące; Orient. wymiary szer.600mm, dł. 29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Wykonać na wymiar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tel biurowy obrotowy z mechanizmem regulującym pozycję fotela: możliwość blokady kąta odchylenia oparcia w wybranej pozycji, regulowana wysokość oparcia i siedziska, miękki, tapicerowane (skaj) siedzisko i oparcie, stałe podłokietniki, podstawa czarna nylonowa, samohamowne kółka do powierzchni twardych, posiada Atest Badań Wytrzymałości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osz na odpady biurowe, z pokrywą otwieraną przez pedał nożny, z tworzywa sztucznego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osiadaniu Zamawiającego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estaw komputer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osiadaniu Zamawiającego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egar sieciowy NT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oleta okienna </w:t>
            </w:r>
            <w:r>
              <w:rPr>
                <w:sz w:val="16"/>
                <w:szCs w:val="18"/>
              </w:rPr>
              <w:t>(umożliwiająca dezynfekcję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2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49,60     </w:t>
        <w:tab/>
        <w:tab/>
        <w:tab/>
        <w:tab/>
        <w:t>MAG. WYROBÓW MED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12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ieniczne europalety, powierzchnia antypoślizgowa, wykonane z polietylenu mrozo- i chemoodpornego, łatwe do mycia, zakres temperatur: -30</w:t>
            </w:r>
            <w:r>
              <w:rPr>
                <w:rFonts w:cs="Arial"/>
                <w:sz w:val="16"/>
                <w:vertAlign w:val="superscript"/>
              </w:rPr>
              <w:t>o</w:t>
            </w:r>
            <w:r>
              <w:rPr>
                <w:rFonts w:cs="Arial"/>
                <w:sz w:val="16"/>
              </w:rPr>
              <w:t>C do 70</w:t>
            </w:r>
            <w:r>
              <w:rPr>
                <w:rFonts w:cs="Arial"/>
                <w:sz w:val="16"/>
                <w:vertAlign w:val="superscript"/>
              </w:rPr>
              <w:t>o</w:t>
            </w:r>
            <w:r>
              <w:rPr>
                <w:rFonts w:cs="Arial"/>
                <w:sz w:val="16"/>
              </w:rPr>
              <w:t>C; wytrzymałe: dynamiczne obciążenie do 1500kg na regałach wysokiego składowania (przy równomiernym rozłożeniu ciężaru) do 1000kg, statyczne obciążenie na płaskim podłożu do 5000kg; odporne na uderzenia dzięki grubościennej konstrukcji; wymiary: 1200x800x15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kt atestowany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ęczny wózek paletowy - </w:t>
            </w:r>
            <w:r>
              <w:rPr>
                <w:rFonts w:cs="Arial"/>
                <w:sz w:val="16"/>
              </w:rPr>
              <w:t xml:space="preserve">agregat hydrauliczny wykonany, jako wysokogatunkowy odlew monolityczny, niskoprofilowy, </w:t>
            </w:r>
            <w:r>
              <w:rPr>
                <w:sz w:val="16"/>
              </w:rPr>
              <w:t>wyposażony w preselekcyjną wagę elektroniczną umożliwiającą przybliżoną kontrolę masy przewożonego ładunku, kółka jak i rolki wykonane z nylonu ze względu na utrzymanie czystości, (podwójne rolki przy widłach), ergonomiczny dysz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dostosować do udźwigu dźwigu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 (okno zamurow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3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17,00     </w:t>
        <w:tab/>
        <w:tab/>
        <w:tab/>
        <w:tab/>
        <w:t>MAG. WYROBÓW MED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12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6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rabinka wykonana z profilu aluminiowego prostokątnego, szczeble o szerokości min. 80mm posiada karby antypoślizgowe zapewniające bezpieczną i wygodną pracę, wyposażona w dwa pasy bezpieczeństwa, stopki antypoślizgowe zwiększające bezpieczeństwo , osłonki plastikowe na końcach stopni;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 (okno zamurow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4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17,20</w:t>
        <w:tab/>
        <w:tab/>
        <w:tab/>
        <w:tab/>
        <w:tab/>
        <w:t>MAG. LEKÓW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12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6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 (okno zamurow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5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16,75     </w:t>
        <w:tab/>
        <w:tab/>
        <w:tab/>
        <w:tab/>
        <w:t>MAG. LEKÓW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12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zafa z szufladami głębokiego składowania, z anodowanego aluminium, rolki prowadnic pokryte nylonem, ażurowe dno szuflad, które mają różną wysokość, system segregacji leków (przegródki przesuwne 2-3mm), fronty szafek wyposażone w systemowe szyldy do opisu z możliwością pełnej dezynfekcji. Szuflady wysuwają się w całości tzw. pełny wysuw, prowadnice wyposażyć w hamulec przeciw zatrzaskowy i blokadę przed całkowitym wysunięciem szuflady. Orient. wymiary: wys. 2070mm, gł. 800mm, szer. 63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 (okno zamurow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6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5,50     </w:t>
        <w:tab/>
        <w:tab/>
        <w:tab/>
        <w:tab/>
        <w:t xml:space="preserve">            MAG. MAT. ŁATWOPALN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bCs/>
                <w:sz w:val="16"/>
                <w:szCs w:val="16"/>
              </w:rPr>
              <w:t>Szafa wysokiego bezpieczeństwa do składowania substancji łatwopalnych w miejscu pracy. Całość wykonana ze stali  ocynkowanej i pomalowanej proszkowo.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  <w:shd w:fill="FFFFFF" w:val="clear"/>
              </w:rPr>
              <w:t xml:space="preserve">Szafa wyposażona </w:t>
              <w:br/>
              <w:t>w automatyczny samozamykąjacy się mechanizm w razie pożaru. </w:t>
            </w:r>
            <w:r>
              <w:rPr>
                <w:rFonts w:cs="Arial"/>
                <w:bCs/>
                <w:sz w:val="16"/>
                <w:szCs w:val="16"/>
              </w:rPr>
              <w:t>Gwarantuje bezpieczne magazynowanie materiałów łatwopalnych.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  <w:shd w:fill="FFFFFF" w:val="clear"/>
              </w:rPr>
              <w:t xml:space="preserve">Zmniejsza zagrożenie pożarowe, a co za tym idzie ochronę personelu i mienia. Odblaskowe naklejki ostrzegawcze pozwalają na szybkie dostrzeżenie punktów zagrożenia </w:t>
              <w:br/>
              <w:t xml:space="preserve">w warunkach ciemności lub zadymienia.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regulowane półki, pojemność 227l; wymiary 1651x864x864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</w:t>
            </w:r>
            <w:r>
              <w:rPr>
                <w:b/>
                <w:sz w:val="18"/>
                <w:szCs w:val="18"/>
              </w:rPr>
              <w:t>_60x2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16"/>
                <w:szCs w:val="16"/>
              </w:rPr>
              <w:t>Blat roboczy o odporności na substancje żrące (w zakresie pracy apteki) Orientacyjne wymiary szer.600mm, dł. 2005mm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ć na wymiar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7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28,50     </w:t>
        <w:tab/>
        <w:tab/>
        <w:tab/>
        <w:tab/>
        <w:t>MAG. PŁYNÓW INFUZ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ieniczne europalety, powierzchnia antypoślizgowa, wykonane z polietylenu mrozo- i chemoodpornego, łatwe do mycia, zakres temperatur: -30</w:t>
            </w:r>
            <w:r>
              <w:rPr>
                <w:rFonts w:cs="Arial"/>
                <w:sz w:val="16"/>
                <w:vertAlign w:val="superscript"/>
              </w:rPr>
              <w:t>o</w:t>
            </w:r>
            <w:r>
              <w:rPr>
                <w:rFonts w:cs="Arial"/>
                <w:sz w:val="16"/>
              </w:rPr>
              <w:t>C do 70</w:t>
            </w:r>
            <w:r>
              <w:rPr>
                <w:rFonts w:cs="Arial"/>
                <w:sz w:val="16"/>
                <w:vertAlign w:val="superscript"/>
              </w:rPr>
              <w:t>o</w:t>
            </w:r>
            <w:r>
              <w:rPr>
                <w:rFonts w:cs="Arial"/>
                <w:sz w:val="16"/>
              </w:rPr>
              <w:t>C; wytrzymałe: dynamiczne obciążenie do 1500kg na regałach wysokiego składowania (przy równomiernym rozłożeniu ciężaru) do 1000kg, statyczne obciążenie na płaskim podłożu do 5000kg; odporne na uderzenia dzięki grubościennej konstrukcji; wymiary: 1200x800x15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kt atestowany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 (okno zamurow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8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9,15</w:t>
        <w:tab/>
        <w:t xml:space="preserve">     </w:t>
        <w:tab/>
        <w:tab/>
        <w:tab/>
        <w:tab/>
        <w:t>BIUR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g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</w:rPr>
              <w:t xml:space="preserve">Szafa </w:t>
            </w:r>
            <w:r>
              <w:rPr>
                <w:rFonts w:cs="Arial"/>
                <w:sz w:val="16"/>
                <w:szCs w:val="18"/>
              </w:rPr>
              <w:t>wysoka dwudrzwiowa, zamykana kluczem, wykonana z płyty melaminowej, wewnątrz półka i drążek na wieszaki; na stopkach dystansowych; wymiar: 1833x602x450mm</w:t>
            </w:r>
          </w:p>
          <w:p>
            <w:pPr>
              <w:pStyle w:val="Normal"/>
              <w:shd w:fill="FFFFFF" w:val="clear"/>
              <w:rPr>
                <w:rFonts w:cs="Arial"/>
                <w:sz w:val="18"/>
              </w:rPr>
            </w:pPr>
            <w:r>
              <w:rPr>
                <w:rFonts w:cs="Arial"/>
                <w:sz w:val="16"/>
                <w:szCs w:val="18"/>
              </w:rPr>
              <w:t>krawędzie wykończone 2mm warstwą PVC zabezpieczającą przed uszkodzeniami, uchwyty metalowe, satynowa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zafa wysoka dwudrzwiowa, zamykana kluczem, wykonana z płyty melaminowej, wewnątrz cztery półki, na stopkach dystansowy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16"/>
                <w:szCs w:val="18"/>
              </w:rPr>
              <w:t>wymiar: 1833x802x450mm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krawędzie wykończone 2mm warstwą PVC zabezpieczającą przed uszkodzeniami, uchwyty metalowe, satynowa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N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Biurko narożne – blat z płyty melaminowej, </w:t>
            </w:r>
            <w:r>
              <w:rPr>
                <w:rFonts w:cs="Arial"/>
                <w:sz w:val="16"/>
                <w:szCs w:val="18"/>
              </w:rPr>
              <w:t>krawędzie wykończone 2mm warstwą PVC zabezpieczającą przed uszkodzeniami, przelotka na kable 2300x1600x700xH758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ontener na kółkach posiada trzy wysuwane szuflady, posiada wbudowany zamek centralny, blat z płyty melaminowej, </w:t>
            </w:r>
            <w:r>
              <w:rPr>
                <w:rFonts w:cs="Arial"/>
                <w:sz w:val="16"/>
                <w:szCs w:val="18"/>
              </w:rPr>
              <w:t>krawędzie wykończone 2mm warstwą PVC zabezpieczającą przed uszkodzeniami, uchwyty metalowe, satynowa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zafka wisząca (górna) nad biurkiem, do przechowywania segregatorów z dokumentacją Szafka zamykana na klucz, z płyty meblowej, dł.60cm, gł.35cm, wys. 72cm, pod szafką listwa LED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krawędzie zabezpieczone 2mm warstwą PVC zabezpieczającą przed uszkodzeniami, uchwyty metalowe, satynowa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otel biurowy obrotowy z mechanizmem regulującym pozycję fotela: możliwość blokady kąta odchylenia oparcia w wybranej pozycji, regulowana wysokość oparcia i siedziska, miękki, tapicerowane (skaj) siedzisko i oparcie, stałe podłokietniki, podstawa czarna nylonowa, samohamowne kółka do powierzchni twardych, posiada Atest Badań Wytrzymałości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</w:rPr>
              <w:t>Krzesło stacjonarne, miękkie i tapicerowane siedzisko i oparcie (skaj), metalowa konstrukcja lakierowana proszkowo w kolorze czarnym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sz na odpady o poj. 30l, z pokrywą uchylaną poprzez przycisk nożny, wkład wymienny – worki; stal nierdzewna (połys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Zestaw komputer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w posiadaniu Zamawiającego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Telef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 posiadaniu Zamawiającego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egar sieciowy NT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oleta okienna </w:t>
            </w:r>
            <w:r>
              <w:rPr>
                <w:sz w:val="16"/>
                <w:szCs w:val="18"/>
              </w:rPr>
              <w:t>(umożliwiająca dezynfekcję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19A</w:t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21,80     </w:t>
        <w:tab/>
        <w:tab/>
        <w:tab/>
        <w:tab/>
        <w:t>EKSPEDYCJ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_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4"/>
              </w:rPr>
            </w:pPr>
            <w:r>
              <w:rPr>
                <w:rFonts w:cs="Arial"/>
                <w:sz w:val="16"/>
              </w:rPr>
              <w:t xml:space="preserve">Lada – blat z płyty melaminowej, </w:t>
            </w:r>
            <w:r>
              <w:rPr>
                <w:rFonts w:cs="Arial"/>
                <w:sz w:val="16"/>
                <w:szCs w:val="18"/>
              </w:rPr>
              <w:t>krawędzie wykończone 2mm warstwą PVC zabezpieczającą przed uszkodzeniami, przelotka na kable, orient. wymiary narożnego układu 2700x2700mm; jeden z elementów lady zapewnia możliwość swobodnego przejazdu pod blatem zamykany żaluzją, część lady wyposażyć w blat górny (wys, 1300mm, dolny blat 750m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otel biurowy obrotowy z mechanizmem regulującym pozycję fotela: możliwość blokady kąta odchylenia oparcia w wybranej pozycji, regulowana wysokość oparcia i siedziska, miękki, tapicerowane (skaj) siedzisko i oparcie, stałe podłokietniki, podstawa czarna nylonowa, samohamowne kółka do powierzchni twardych, posiada Atest Badań Wytrzymałości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6"/>
              </w:rPr>
              <w:t>Wózek tzw. pocztowy – wózek z koszem głównym i pomocniczym: górny główny kosz ma 33cm wysokości a dolny pomocniczy 15cm wysokości, konstrukcja  metalowa lakierowana, kosze zabudowane siatką z drutu fi 3, oczka 40x40mm; nośność maksymalna wózka 100kg; wszystkie koła (fi 100 mm – jasne) obrotowe, nastaw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_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ek transportowy wykonany ze stali nierdzewnej, w całości spawany, posiada cztery kółka skrętne, w tym dwa z hamulcem, maksymalne obciążenie wynosi 150kg, solidna konstrukcja zapewnia niezbędną sztywność i wytrzymałość, zaokrąglone krawędzie, konstrukcja spawana, uchwyt ułatwiający kierowanie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ymiary 1200x600x85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sz na odpady o poj. 30l, z pokrywą uchylaną poprzez przycisk nożny, wkład wymienny – worki; stal nierdzewna (połys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8"/>
              </w:rPr>
              <w:t>Dozownik bezdotykowy do płynu do dezynfekcji rąk na wkłady wymienne jednorazowe; poj. 1200ml; materiał obudowy: tworzywo ABS; sposób uruchomienia: bezdotykowo; wizjer do kontroli poziomu płynu; możliwość regulacji pojedynczej dozy płynu; rodzaj montażu: naścienny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egar sieciowy NT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osiadaniu Zamawiającego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estaw komputer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osiadaniu Zamawiającego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deo-domof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</w:rPr>
            </w:pPr>
            <w:r>
              <w:rPr>
                <w:sz w:val="16"/>
                <w:szCs w:val="18"/>
              </w:rPr>
              <w:t>Folia mleczna na szybie (okno zamurow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0.20A</w:t>
        <w:tab/>
      </w:r>
      <w:r>
        <w:rPr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40,00     </w:t>
        <w:tab/>
        <w:tab/>
        <w:tab/>
        <w:tab/>
        <w:t>KORYTARZ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k wyposażenia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W Y S O K I   P A R T E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1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46,70     </w:t>
        <w:tab/>
        <w:tab/>
        <w:tab/>
        <w:tab/>
        <w:t>IZBA EKSPEDYCYJN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_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 xml:space="preserve">Lada – blat z płyty melaminowej, </w:t>
            </w:r>
            <w:r>
              <w:rPr>
                <w:rFonts w:cs="Arial"/>
                <w:sz w:val="16"/>
                <w:szCs w:val="18"/>
              </w:rPr>
              <w:t>krawędzie wykończone 2mm warstwą PVC zabezpieczającą przed uszkodzeniami, przelotka na kable, orient. wymiary narożnego układu 160x145mm; część lady wyposażyć w blat górny (wys, 1300mm, dolny blat 750m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</w:rPr>
              <w:t>Fotel biurowy obrotowy z mechanizmem regulującym pozycję fotela: możliwość blokady kąta odchylenia oparcia w wybranej pozycji, regulowana wysokość oparcia i siedziska, miękki, tapicerowane (skaj) siedzisko i oparcie, stałe podłokietniki, podstawa czarna nylonowa, samohamowne kółka do powierzchni twardych, posiada Atest Badań Wytrzymałościowych np. Remodex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 xml:space="preserve">Kontener na kółkach posiada trzy wysuwane szuflady, posiada wbudowany zamek centralny, blat z płyty melaminowej, </w:t>
            </w:r>
            <w:r>
              <w:rPr>
                <w:rFonts w:cs="Arial"/>
                <w:sz w:val="16"/>
                <w:szCs w:val="18"/>
              </w:rPr>
              <w:t>krawędzie wykończone 2mm warstwą PVC zabezpieczającą przed uszkodzeniami, uchwyty metalowe, satynowa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f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Kosz na odpady o poj. 30l, z pokrywą uchylaną poprzez przycisk nożny, wkład wymienny – worki; stal nierdzewna (połys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 xml:space="preserve">Szafa apteczna o szerokości 80cm wys. 1833mm </w:t>
            </w:r>
            <w:r>
              <w:rPr>
                <w:rFonts w:cs="Arial"/>
                <w:sz w:val="16"/>
              </w:rPr>
              <w:t xml:space="preserve">z płyty melaminowej, </w:t>
            </w:r>
            <w:r>
              <w:rPr>
                <w:rFonts w:cs="Arial"/>
                <w:sz w:val="16"/>
                <w:szCs w:val="18"/>
              </w:rPr>
              <w:t>krawędzie wykończone 2mm warstwą PVC zabezpieczającą przed uszkodzeniami, na stopkach dystansowych</w:t>
            </w:r>
            <w:r>
              <w:rPr>
                <w:rFonts w:cs="Arial"/>
                <w:spacing w:val="8"/>
                <w:sz w:val="16"/>
                <w:szCs w:val="18"/>
              </w:rPr>
              <w:t>: dół szafy o głębokości 60cm zamykane drzwiami (na wys.~70cm),  góra otwarty regał z 3 półkami regulowany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zafa z szufladami głębokiego składowania, z anodowanego aluminium, rolki prowadnic pokryte nylonem, ażurowe dno szuflad, które mają różną wysokość, system segregacji leków (przegródki przesuwne 2-3mm), fronty szafek wyposażone w systemowe szyldy do opisu z możliwością pełnej dezynfekcji. Szuflady wysuwają się w całości tzw. pełny wysuw, prowadnice wyposażyć w hamulec przeciw zatrzaskowy i blokadę przed całkowitym wysunięciem szuflady. Orient. wymiary: wys. 2070mm, gł. 800mm, szer. 63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Chłodziarka farmaceutyczna 500l z chłodzeniem dynamicznym, drzwi z szybą zespoloną , panel pełny, 7 półek metalowych siatkowych plastyfikowanych z regulacją położenia oraz komplet uchwytów, odszranianie automatyczne, elektroniczny regulator temperatury z cyfrowym wyświetlaczem, alarm dźwiękowy informujący o zanieczyszczeniu skraplacza lub zablokowaniu pracy wentylatora, elektroniczny rejestrator temperatury oraz oprogramowanie do niego, odpływ kondensatu do pojemnika na skroplin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zaplanować miejsce na drugą lodówkę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ozownik łokciowy do płynów do dezynfekcji rąk na wkłady wymienne; poj. 0,5l; materiał obudowy: tworzywo ABS; sposób uruchomienia: dźwignia łokciowa; wizjer do kontroli poziomu płynu; możliwość regulacji pojedynczej dozy płynu w zakresie: 0,8-1,8ml; rodzaj montażu: naścienny, przykręcany; opakowanie zawiera zestaw wkrętów z kołkami, zawór nie kapek; do stosowania </w:t>
              <w:br/>
              <w:t xml:space="preserve">z płynem w uniwersalnych „euro” butelkach, pompka plastikowa, </w:t>
              <w:br/>
              <w:t>z tacką ochronną (możliwość jej demontażu), zamek i klucz: plast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dostarczyć 3szt wkładów zapasowych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Zestaw komputer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w posiadaniu Zamawiającego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Telef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 posiadaniu Zamawiającego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egar sieciowy NT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6"/>
              </w:rPr>
              <w:t xml:space="preserve">Roleta okienna </w:t>
            </w:r>
            <w:r>
              <w:rPr>
                <w:sz w:val="16"/>
                <w:szCs w:val="18"/>
              </w:rPr>
              <w:t>(umożliwiająca dezynfekcję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mplet na wymiar okn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  <w:szCs w:val="24"/>
        </w:rPr>
        <w:t>2A</w:t>
      </w:r>
      <w:r>
        <w:rPr>
          <w:b/>
          <w:sz w:val="24"/>
        </w:rPr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15,80     </w:t>
        <w:tab/>
        <w:tab/>
        <w:tab/>
        <w:tab/>
        <w:t>MAGAZYN PODRĘCZN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7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8"/>
                <w:sz w:val="16"/>
                <w:szCs w:val="18"/>
              </w:rPr>
              <w:t>Regał magazynowy ze stali nierdzewnej, spawany, nogi wykończone nakładkami plastikowymi zapobiegającemu rysowanie podłogi, maksymalne obciążenie na półkę min. 80kg/m</w:t>
            </w:r>
            <w:r>
              <w:rPr>
                <w:rFonts w:cs="Arial"/>
                <w:spacing w:val="8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pacing w:val="8"/>
                <w:sz w:val="16"/>
                <w:szCs w:val="18"/>
              </w:rPr>
              <w:t>; 5 półek; wys. 1800 mm, gł. 700mm; szer. 120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Higieniczne europalety, powierzchnia antypoślizgowa, wykonane z polietylenu mrozo- i chemoodpornego, łatwe do mycia, zakres temperatur: -30</w:t>
            </w:r>
            <w:r>
              <w:rPr>
                <w:rFonts w:cs="Arial"/>
                <w:sz w:val="16"/>
                <w:vertAlign w:val="superscript"/>
              </w:rPr>
              <w:t>o</w:t>
            </w:r>
            <w:r>
              <w:rPr>
                <w:rFonts w:cs="Arial"/>
                <w:sz w:val="16"/>
              </w:rPr>
              <w:t>C do 70</w:t>
            </w:r>
            <w:r>
              <w:rPr>
                <w:rFonts w:cs="Arial"/>
                <w:sz w:val="16"/>
                <w:vertAlign w:val="superscript"/>
              </w:rPr>
              <w:t>o</w:t>
            </w:r>
            <w:r>
              <w:rPr>
                <w:rFonts w:cs="Arial"/>
                <w:sz w:val="16"/>
              </w:rPr>
              <w:t>C; wytrzymałe: dynamiczne obciążenie do 1500kg na regałach wysokiego składowania (przy równomiernym rozłożeniu ciężaru) do 1000kg, statyczne obciążenie na płaskim podłożu do 5000kg; odporne na uderzenia dzięki grubościennej konstrukcji; wymiary: 1200x800x15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6"/>
                <w:szCs w:val="16"/>
              </w:rPr>
              <w:t>Drabinka wykonana z profilu aluminiowego prostokątnego, szczeble o szerokości min. 80mm posiada karby antypoślizgowe zapewniające bezpieczną i wygodną pracę, wyposażona w dwa pasy bezpieczeństwa, stopki antypoślizgowe zwiększające bezpieczeństwo , osłonki plastikowe na końcach stopni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spacing w:val="8"/>
                <w:sz w:val="18"/>
                <w:szCs w:val="18"/>
              </w:rPr>
            </w:pPr>
            <w:r>
              <w:rPr>
                <w:rFonts w:cs="Arial"/>
                <w:sz w:val="16"/>
              </w:rPr>
              <w:t xml:space="preserve">Roleta okienna </w:t>
            </w:r>
            <w:r>
              <w:rPr>
                <w:sz w:val="16"/>
                <w:szCs w:val="18"/>
              </w:rPr>
              <w:t>(umożliwiająca dezynfekcję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i/>
                <w:sz w:val="16"/>
                <w:szCs w:val="16"/>
              </w:rPr>
              <w:t>Komplet na wymiar okna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0"/>
        </w:rPr>
      </w:pPr>
      <w:r>
        <w:rPr/>
        <w:t xml:space="preserve">Numer pomieszczenia: </w:t>
      </w:r>
      <w:r>
        <w:rPr>
          <w:b/>
          <w:sz w:val="24"/>
        </w:rPr>
        <w:t>3A</w:t>
        <w:tab/>
      </w:r>
      <w:r>
        <w:rPr/>
        <w:tab/>
        <w:tab/>
        <w:tab/>
        <w:tab/>
        <w:t>Nazwa pomieszcz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wierzchnia w m</w:t>
      </w:r>
      <w:r>
        <w:rPr>
          <w:b/>
          <w:vertAlign w:val="superscript"/>
        </w:rPr>
        <w:t>2</w:t>
      </w:r>
      <w:r>
        <w:rPr>
          <w:b/>
        </w:rPr>
        <w:t xml:space="preserve"> : 15,80     </w:t>
        <w:tab/>
        <w:tab/>
        <w:tab/>
        <w:tab/>
        <w:t>KLATKA SCHODOW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4961"/>
        <w:gridCol w:w="709"/>
        <w:gridCol w:w="1417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cz. </w:t>
              <w:br/>
              <w:t>wg ry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2" w:hRule="atLeast"/>
        </w:trPr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ak wyposażeni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Każdy element nośny wyposażenia </w:t>
      </w:r>
    </w:p>
    <w:p>
      <w:pPr>
        <w:pStyle w:val="Normal"/>
        <w:jc w:val="right"/>
        <w:rPr>
          <w:vanish/>
          <w:sz w:val="20"/>
        </w:rPr>
      </w:pPr>
      <w:r>
        <w:rPr>
          <w:sz w:val="18"/>
        </w:rPr>
        <w:t>m.in. regały, szafy magazynowe, drabiny powinny mieć opisaną swoją nośność w kg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SansNarr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rPr/>
    </w:pPr>
    <w:r>
      <w:rPr>
        <w:sz w:val="18"/>
        <w:szCs w:val="18"/>
      </w:rPr>
      <w:t xml:space="preserve">KARTA WYPOSAŻENIA  dla PROGRAMU FUNKCJONALNO-UŻYTKOWEGO                                           </w:t>
    </w:r>
    <w:r>
      <w:rPr>
        <w:i/>
        <w:sz w:val="16"/>
        <w:szCs w:val="16"/>
      </w:rPr>
      <w:t>str.</w:t>
    </w:r>
    <w:r>
      <w:rPr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</w:r>
  </w:p>
  <w:p>
    <w:pPr>
      <w:pStyle w:val="Tekstkomentarza"/>
      <w:rPr/>
    </w:pPr>
    <w:r>
      <w:rPr>
        <w:rFonts w:cs="Arial"/>
        <w:b/>
        <w:sz w:val="16"/>
      </w:rPr>
      <w:t>PRZEBUDOWA POMIESZCZEŃ APTECZNYCH W RAMACH MODERNIZACJI CENTRALNEJ APTE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ZnakZnak3">
    <w:name w:val=" Znak Znak3"/>
    <w:qFormat/>
    <w:rPr>
      <w:rFonts w:ascii="Arial" w:hAnsi="Arial" w:cs="Arial"/>
      <w:sz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  <w:sz w:val="16"/>
      <w:szCs w:val="16"/>
    </w:rPr>
  </w:style>
  <w:style w:type="character" w:styleId="ZnakZnak2">
    <w:name w:val=" Znak Znak2"/>
    <w:qFormat/>
    <w:rPr>
      <w:rFonts w:ascii="Arial" w:hAnsi="Arial" w:cs="Arial"/>
    </w:rPr>
  </w:style>
  <w:style w:type="character" w:styleId="ZnakZnak5">
    <w:name w:val=" Znak Znak5"/>
    <w:qFormat/>
    <w:rPr>
      <w:rFonts w:ascii="Arial" w:hAnsi="Arial" w:cs="Arial"/>
      <w:b/>
      <w:sz w:val="22"/>
    </w:rPr>
  </w:style>
  <w:style w:type="character" w:styleId="ZnakZnak4">
    <w:name w:val=" Znak Znak4"/>
    <w:qFormat/>
    <w:rPr>
      <w:rFonts w:ascii="Arial" w:hAnsi="Arial" w:cs="Arial"/>
      <w:sz w:val="22"/>
    </w:rPr>
  </w:style>
  <w:style w:type="character" w:styleId="InternetLink">
    <w:name w:val="Hyperlink"/>
    <w:rPr>
      <w:strike w:val="false"/>
      <w:dstrike w:val="false"/>
      <w:color w:val="0C4DA2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16">
    <w:name w:val="A16"/>
    <w:qFormat/>
    <w:rPr>
      <w:rFonts w:cs="DINPro-Regular;Arial"/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Prdtxtattributename">
    <w:name w:val="prd_txt_attribute_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dtxtattribute">
    <w:name w:val="prd_txt_attribut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02:00Z</dcterms:created>
  <dc:creator>Milek</dc:creator>
  <dc:description/>
  <cp:keywords/>
  <dc:language>en-US</dc:language>
  <cp:lastModifiedBy>kasia</cp:lastModifiedBy>
  <cp:lastPrinted>2016-05-07T18:12:00Z</cp:lastPrinted>
  <dcterms:modified xsi:type="dcterms:W3CDTF">2016-05-07T16:13:00Z</dcterms:modified>
  <cp:revision>567</cp:revision>
  <dc:subject/>
  <dc:title>Numer pomieszczenia :</dc:title>
</cp:coreProperties>
</file>