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P/381/13/AAD/2016                                                                            Katowice 29.03.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do niniejszego postępowania nie stosuje się ustawy Prawo zamówień publicznych, gdyż wartość szacunkowa zamówienia nie przekracza wyrażonej w złotych równowartości kwoty 30 000,00 eu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Zamawiający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Uniwersyteckie Centrum Kliniczne im. prof. K. Gibińskiego Śląskiego Uniwersytetu Medycznego w Katowicach, 40-514 Katowice, ul. Ceglana 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rasza do składania ofert na 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: Usługę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odbioru ,transportu  i unieszkodliwiania odpadów medycznych i pokonsump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Warunki świadczenia usług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obejmują postępowanie z odpadami powstającymi w ramach działalności Zamawiającego                           w szacunkowej ilości  odpady medyczne 4500kg i odpady pokonsumpcyjne 180kg w okresie jednego miesiąca kalendarz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dotyczą podgrupy odpadów oznaczonych kodem 18 01xxx – Odpady z diagnozowania, leczenia                   i profilaktyki medycznej</w:t>
      </w:r>
      <w:r>
        <w:rPr>
          <w:rFonts w:cs="Tahoma" w:ascii="Tahoma" w:hAnsi="Tahoma"/>
          <w:sz w:val="20"/>
          <w:szCs w:val="20"/>
        </w:rPr>
        <w:t xml:space="preserve">  oraz odpadów pokonsumpcyjnych oznaczonych kodem 02 02 03 – surowce                     i produkty nienadające się do spożycia i przetwórstwa zawierające odpady                                                        z przygotowania i przetwórstwa produktów spożywczych pochodzenia zwierzęcego zgodnie                                 z  rozporządzeniem Ministra Środowiska z dnia 09 grudnia 2014 roku  w sprawie katalogu odpadów (Dz. U. z 2014 poz. 1923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dbieranie odpadów medycznych i pokonsumpcyjnych  z lokalizacji Ceglana 35 -  3 razy w tygodniu                  w dniach: poniedziałek, środa i piątek, z tym zastrzeżeniem, że jeżeli taki dzień przypada na dzień wolny               od pracy   lub święto to odbiór odpadów nastąpi w następnym dniu robocz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ostarczenia na własny koszt i ryzyko do obiektów Zamawiającego  lokalizacja Ceglana 35 oraz pozostawienia w dyspozycji Zamawiającego 8 pojemników do gromadzenia odpadów medycznych każdy             o pojemności 1,1m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4"/>
          <w:lang w:eastAsia="pl-PL"/>
        </w:rPr>
        <w:t>;(dokonywania przy każdym odbiorze odpadów medycznych wymiany pojemników tj. na miejsce wywożonych pojemników z odpadami podstawienie czystych, zdezynfekowanych pojemników; wymiany uszkodzonych lub zniszczonych pojemników na odpady medyczne  na czyste, zdezynfekowane pojemniki;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Szczegółowy zakres świadczenia usługi zawiera wzór umowy ( załącznik nr 2 do zaproszenia)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ferta powinna zawiera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 czytelnie, podpisany i opieczętowany przez osobę uprawnioną/ osoby uprawnione                           do reprezentowania Wykonawcy formularz ofertowy według druku stanowiącego załącznik nr 1  niniejszego zaproszenia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Cena musi uwzględniać wszystkie wymagania zamówienia tj. obejmować wszelkie koszty, jakie poniesie Wykonawca z tytułu należytej oraz zgodnej z obowiązującymi przepisami realizacji przedmiotu zamówienia np.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ab/>
        <w:t xml:space="preserve">      -koszty transportu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ab/>
        <w:t xml:space="preserve">      -koszty załadunku i rozładunku odpad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koszty  wyposażenia Zamawiającego w 8 pojemników na odpady medyczn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koszty unieszkodliwiania odpadów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-  inne opłaty związane z realizacją zamówienia w tym opłaty środowiskowe </w:t>
      </w:r>
    </w:p>
    <w:p>
      <w:pPr>
        <w:pStyle w:val="Akapitzlist"/>
        <w:spacing w:lineRule="auto" w:line="240" w:before="0" w:after="0"/>
        <w:ind w:left="700" w:hanging="0"/>
        <w:rPr/>
      </w:pPr>
      <w:r>
        <w:rPr>
          <w:rFonts w:cs="Tahoma" w:ascii="Tahoma" w:hAnsi="Tahoma"/>
          <w:sz w:val="20"/>
        </w:rPr>
        <w:t>b) Wykonawca okre</w:t>
      </w:r>
      <w:r>
        <w:rPr>
          <w:rFonts w:eastAsia="TTE160EC48t00;MS Mincho" w:cs="Tahoma" w:ascii="Tahoma" w:hAnsi="Tahoma"/>
          <w:sz w:val="20"/>
        </w:rPr>
        <w:t>ś</w:t>
      </w:r>
      <w:r>
        <w:rPr>
          <w:rFonts w:cs="Tahoma" w:ascii="Tahoma" w:hAnsi="Tahoma"/>
          <w:sz w:val="20"/>
        </w:rPr>
        <w:t>la cen</w:t>
      </w:r>
      <w:r>
        <w:rPr>
          <w:rFonts w:eastAsia="TTE160EC48t00;MS Mincho" w:cs="Tahoma" w:ascii="Tahoma" w:hAnsi="Tahoma"/>
          <w:sz w:val="20"/>
        </w:rPr>
        <w:t>ę</w:t>
      </w:r>
      <w:r>
        <w:rPr>
          <w:rFonts w:eastAsia="TTE160EC48t00;MS Mincho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alizacji zamówienia poprzez wypełnienie formularza ofertowego    określającego 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ę netto która zawiera zsumowaną :</w:t>
      </w:r>
    </w:p>
    <w:p>
      <w:pPr>
        <w:pStyle w:val="Akapitzlist"/>
        <w:spacing w:lineRule="auto" w:line="240" w:before="0" w:after="0"/>
        <w:ind w:left="1060" w:hanging="0"/>
        <w:rPr/>
      </w:pPr>
      <w:r>
        <w:rPr>
          <w:rFonts w:cs="Tahoma" w:ascii="Tahoma" w:hAnsi="Tahoma"/>
          <w:sz w:val="20"/>
        </w:rPr>
        <w:t xml:space="preserve">cenę netto za 1 kg ciężaru odpadów medycznych  </w:t>
      </w:r>
      <w:r>
        <w:rPr>
          <w:rFonts w:cs="Tahoma" w:ascii="Tahoma" w:hAnsi="Tahoma"/>
          <w:b/>
          <w:sz w:val="20"/>
        </w:rPr>
        <w:t xml:space="preserve">x 52000 </w:t>
      </w:r>
      <w:r>
        <w:rPr>
          <w:rFonts w:cs="Tahoma" w:ascii="Tahoma" w:hAnsi="Tahoma"/>
          <w:sz w:val="20"/>
        </w:rPr>
        <w:t xml:space="preserve">kg oraz cenę netto za 1 kg ciężaru odpadów pokonsumpcyjnych x </w:t>
      </w:r>
      <w:r>
        <w:rPr>
          <w:rFonts w:cs="Tahoma" w:ascii="Tahoma" w:hAnsi="Tahoma"/>
          <w:b/>
          <w:sz w:val="20"/>
        </w:rPr>
        <w:t>2070</w:t>
      </w:r>
      <w:r>
        <w:rPr>
          <w:rFonts w:cs="Tahoma" w:ascii="Tahoma" w:hAnsi="Tahoma"/>
          <w:sz w:val="20"/>
        </w:rPr>
        <w:t>kg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tek VAT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Cenę ofertową brutto</w:t>
      </w:r>
      <w:r>
        <w:rPr>
          <w:rFonts w:cs="Tahoma" w:ascii="Tahoma" w:hAnsi="Tahoma"/>
          <w:sz w:val="20"/>
        </w:rPr>
        <w:t xml:space="preserve"> tj. cenę netto za 52000,00kg odpadów medycznych i za 2070,00kg odpadów pokonsumpcyjnych  +wartość podatku VAT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datkowo wskazuje  cenę netto  i brutto za 1 kg ciężaru odpadów oraz stawkę podatku VAT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Aktualne zezwolenie na prowadzenie działalności w zakresie transportu odpadów wydane na podstawie Ustawy z dnia 14 grudnia 2012r. o odpadach (Dz. U. z 2013 poz. 21 ) lub wpis rejestru, o którym mowa                 w art. 49 ust.1 ustawy o odpadach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>Aktualne zezwolenie na prowadzenie działalności w zakresie przetwarzania odpadów wydane na podstawie Ustawy z dnia 14 grudnia 2012 r. o odpadach (Dz. U. z 2013 poz. 21 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ykaz odpadów unieszkodliwia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az odpadów niedopuszczonych do unieszkodliwi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zór Karty Przekazania Odpad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Aktualny odpis z właściwego rejestru lub z centralnej ewidencji i informacji o działalności gospodarczej, wystawione nie wcześniej niż 6 miesięcy przed upływem terminu składania o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ełnomocnictwo osoby lub osób podpisujących ofertę, jeżeli nie wynika to bezpośrednio z załączonych dokumentów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Opłaconą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lisę, a w przypadku jej braku inny dokument potwierdzający, że wykonawca jest ubezpieczony od odpowiedzialności cywilnej w zakresie prowadzonej działalności związanej z przedmiotem zamówienia  na kwotę co najmniej 500 000,00 złotych (pięćset tysięcy złotych)  – </w:t>
      </w:r>
      <w:r>
        <w:rPr>
          <w:rFonts w:eastAsia="Times New Roman" w:cs="Tahoma" w:ascii="Tahoma" w:hAnsi="Tahoma"/>
          <w:i/>
          <w:iCs/>
          <w:sz w:val="20"/>
          <w:szCs w:val="24"/>
          <w:lang w:eastAsia="pl-PL"/>
        </w:rPr>
        <w:t>załączyć do oferty kserokopie polisy oraz potwierdzenie jej opłacenia (np. potwierdzenie dokonania  przelew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kres świadczenia usługi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- Umowa zostanie zawarta na czas określony od 11.04.2016r. do 31.03.2017 r.  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Miejsce i termin składania ofer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u w:val="single"/>
          <w:lang w:eastAsia="pl-PL"/>
        </w:rPr>
        <w:t xml:space="preserve">Ofertę należy złożyć w zamkniętej , opisanej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 według poniższego wzoru kopercie  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Uniwersyteckie Centrum Klin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im. prof. K. Gibiń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Śląskiego Uniwersytetu Medycznego w Katowicach 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ul. Ceglana 35      40-514 Katow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Oferta na Usługę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odbioru ,transportu  i unieszkodliwiania odpadów medycznych                          i pokonsumpcyjny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Cs/>
                <w:sz w:val="20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Nie otwierać  przed 04.04.2016 godz.12:00”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Miejsce i termin składania ofert – Uniwersyteckie Centrum Kliniczne im. prof. K. Gibińskiego  Śląskiego Uniwersytetu Medycznego w Katowicach, 40-514 Katowice, ul. Ceglana 35 –Sekretariat – pokój nr D022 -                  w terminie  do dnia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04.04.2016  do godz. 12: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y uprawnione do porozumiewania się z wykonawcami:                                                                         p.o. z-ca Kierownika Działu Administracyjnego Irena Szymura   tel. 32 358 14 3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w godzinach pracy od poniedziałku do piątku  godz. 7.25 – 15.00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praszający zastrzega sobie prawo do nie dokonania wyboru Wykonawcy bez podania przyczy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Formularz ofer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de-DE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upoważnienia  D Y R E K T O R 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Uniwersyteckiego Centrum Klinicznego im. prof. K.Gibińskiego </w:t>
        <w:br/>
        <w:t xml:space="preserve">                                                                                                   Śląskiego Uniwersytetu Medycznego w Katowicach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mgr Andrzej Rechowic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Kierownik Działu Zamówień Publ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DZP/381/13/AAD/20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DLA UNIWERSYTECKIEGO CENTRUM KLINICZNEGO   im.prof.K.Gibińskieg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 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Osoba wskazana do kontaktu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odpowiedzi na zaproszenie do złożenia oferty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na usługę odbioru, transportu i unieszkodliwiania odpadów medycznych i pokonsumpcyjnych  </w:t>
      </w:r>
      <w:r>
        <w:rPr>
          <w:rFonts w:cs="Tahoma" w:ascii="Tahoma" w:hAnsi="Tahoma"/>
          <w:sz w:val="20"/>
        </w:rPr>
        <w:t xml:space="preserve">oferujemy wykonanie usługi o łącznej ilośc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medyczne 52000 ciężaru odpadów  i odpady pokonsumpcyjne  2070kg ciężaru odpadów za :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</w:rPr>
        <w:t xml:space="preserve">Cenę  netto   …………………….zł                                                                                                                                                        Podatek VAT …………%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u w:val="single"/>
        </w:rPr>
        <w:t>Cena ofertowa brutto</w:t>
      </w:r>
      <w:r>
        <w:rPr>
          <w:rFonts w:cs="Tahoma" w:ascii="Tahoma" w:hAnsi="Tahoma"/>
          <w:sz w:val="20"/>
        </w:rPr>
        <w:t xml:space="preserve"> ……………………………zł      (słownie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Przy cenie za 1kg ciężaru odpadów medycznych 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atek VAT ...............%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brutto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Przy cenie za 1kg ciężaru odpadów pokonsumpcyjnych 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odatek VAT ...............%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Cena brutto: ...........................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wykonania: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mowa zostanie zawarta na czas określony  od 11.04.2016 do 31.03.2017 r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nagrodzenie będzie płatne w okresach miesięcznych przelewem na wskazany na fakturze VAT rachunek Wykonawcy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ciągu 30 dni od dnia otrzymania przez Zamawiającego faktury VAT.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</w:r>
    </w:p>
    <w:p>
      <w:pPr>
        <w:pStyle w:val="Normal"/>
        <w:suppressAutoHyphens w:val="true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</w:t>
      </w:r>
      <w:r>
        <w:rPr>
          <w:rFonts w:cs="Tahoma" w:ascii="Tahoma" w:hAnsi="Tahoma"/>
          <w:bCs/>
          <w:sz w:val="16"/>
        </w:rPr>
        <w:tab/>
        <w:tab/>
        <w:tab/>
        <w:t xml:space="preserve">  podpis i pieczęć osoby uprawnionej/osób uprawnio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</w:t>
      </w:r>
      <w:r>
        <w:rPr>
          <w:rFonts w:cs="Tahoma" w:ascii="Tahoma" w:hAnsi="Tahoma"/>
          <w:bCs/>
          <w:sz w:val="16"/>
        </w:rPr>
        <w:tab/>
        <w:tab/>
        <w:tab/>
        <w:t>do reprezentowania wykonawcy</w:t>
      </w: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imes New Roman" w:cs="Tahoma" w:ascii="Tahoma" w:hAnsi="Tahoma"/>
          <w:bCs/>
          <w:sz w:val="16"/>
          <w:szCs w:val="24"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13/AAD/20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 wzó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(do niniejszej umowy nie stosuje się ustawy Prawo zamówień publicznych, gdyż wartość szacunkow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nie przekracza wyrażonej w złotych równowartości kwoty 30 000,00eur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Katowicach pomiędz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 xml:space="preserve">Uniwersyteckie Centrum Kliniczne im.prof.K.Gibiński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   REGON 00132576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 Dyrektora Szpita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                             REGO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zleca, a Wykonawca przyjmuje do wykonania usługi z zakresu: odbioru ,transportu                        i unieszkodliwiania odpadów medycznych i pokonsumpcyjnych z lokalizacji  Ceglana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zlecone niniejszą umową obejmują postępowanie z odpadami powstającymi w ramach działalności Zamawiającego w szacunkowej ilości  odpady medyczne 4500kg i odpady pokonsumpcyjne 180kg w okresie jednego miesiąca kalendarz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ługi zlecone niniejszą umową dotyczą podgrupy odpadów oznaczonych kodem 18 01 – Odpady                     z diagnozowania, leczenia i profilaktyki medycznej</w:t>
      </w:r>
      <w:r>
        <w:rPr>
          <w:rFonts w:cs="Tahoma" w:ascii="Tahoma" w:hAnsi="Tahoma"/>
          <w:sz w:val="20"/>
          <w:szCs w:val="20"/>
        </w:rPr>
        <w:t xml:space="preserve">  oraz odpadów pokonsumpcyjnych oznaczonych kodem 02 02 03 – surowce i produkty nienadające się do spożycia i przetwórstwa zawierające odpady                           z przygotowania i przetwórstwa produktów spożywczych pochodzenia zwierzęcego zgodnie                                 z  rozporządzeniem Ministra Środowiska z 09 grudnia 2014r. w sprawie katalogu odpadów (Dz.U. z 2014r., poz. 192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WARUNKI REALIZACJI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zobowiązuje się d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ostarczenia na własny koszt i ryzyko do obiektów Zamawiającego oraz pozostawienia w dyspozycji Zamawiającego 8 pojemników do gromadzenia odpadów medycznych każdy o pojemności 1,1m</w:t>
      </w: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;</w:t>
      </w: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ar-SA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okonywania przy każdym odbiorze odpadów medycznych wymiany pojemników tj. na miejsce wywożonych pojemników z odpadami podstawienie czystych, zdezynfekowanych pojemnik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miany uszkodzonych lub zniszczonych pojemników na odpady medyczne  na czyste, zdezynfekowane pojemnik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bierania odpadów medycznych i pokonsumpcyjnych  3 razy w tygodniu w dniach: poniedziałek, środa                i piątek, z tym zastrzeżeniem, że jeżeli taki dzień przypada na dzień wolny od pracy lub święto to odbiór odpadów nastąpi w następnym dniu robocz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bioru, transportu i unieszkodliwiania odpadów zgodnie z warunkami określonymi w obowiązujących przepisach prawa, a w szczególności w Rozporządzeniu Ministra Zdrowia z 23.12.2002r. w sprawie dopuszczalnych sposobów i warunków unieszkodliwiania odpadów medycznych i weterynaryjnych (Dz. U. z 2003r., nr 8, poz. 104 z późn.zm.);ustawą z dnia 14.12.2012 o odpadach ( Dz.U.2013 poz.21 z późn. zm.) ustawą o utrzymaniu czystości i porządku w gminach (Dz.U.2016 poz.250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osiadania przez cały okres trwania umowy wszystkich wymaganych prawem zezwoleń na prowadzenie działalności w zakresie odbioru, transportu i unieszkodliwiania odpadów, których dotyczy niniejsza umow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osiadania nieprzerwanie przez cały okres trwania niniejszej umowy ubezpieczenia od odpowiedzialności cywilnej w zakresie świadczonych przez siebie usług z sumą ubezpieczenia nie niższą niż 500 000,00złot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a Zamawiającemu przy każdorazowym odbiorze odpadów  wypełnionej Karty Przekazania Odpadów sporządzonej zgodnie z obowiązującymi przepisami praw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żenia odebranych od Zamawiającego w pomieszczeniach Wykonawcy, a w przypadku zgłoszenia takiego żądania przez Zamawiającego powtórzenia ważenia odebranych odpadów w obecności upoważnionego pracownika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Zamawiający zobowiązany jest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gromadzenia odpadów wyłącznie w odpowiednich workach jednorazowych Zamawiającego oraz w pojemnikach wielorazowych przekazanych Zamawiającemu przez Wykonawc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utrzymywania pojemników w należytym sta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chowywania pojemników na odpady zgodnie z obowiązującymi przepisami tj. w miejscu umożliwiającym łatwy dojazd i wytaczanie pojem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odpowiedniego sortowania odpadów oraz umieszczania ich w opakowaniach spełniających wymagania obowiązujących przepisów praw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gromadzenia i przekazywania Wykonawcy do utylizacji odpadów ostrych (igły, ostrza) oraz biologicznych takich jak: amputowane organy i części ciała, resztki krwi z oddziałów operacyjnych itp. w jednorazowych pojemnikach z tworzywa sztucznego, szczelnie zamykanych, posiadających atest PZ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wca ponosi pełną odpowiedzialność za odebrane od Zamawiającego odpady medyczne od chwili ich odbioru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 związku z wdrożeniem przez Zamawiającego Zintegrowanego Systemu Zarządzania w zakresie zarządzania środowiskowego (norma ISO14001:2004) oraz zarządzania bezpieczeństwem i higieną pracy (norma OHSAS 18001:2007)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osiadają wszystkie wymagane obowiązującymi przepisami oraz niezbędne dla realizacji umowy szkolenia z zakresu bezpieczeństwa i higieny pracy oraz aktualne badania lekarskie i specjalistycz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Wykonawca gwarantuje, że osoby wykonujące usługę przebywające na terenie Szpitala będą posiadały widoczne oznakowanie  z logo firmy (np. identyfikatory i/lub ubranie robocze z widocznym napisem nazwy firmy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</w:rPr>
        <w:t>Wykonawca świadomy zagrożeń wynikających z działalności Zamawiającego  (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 A)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obowiązuje się do </w:t>
      </w:r>
      <w:r>
        <w:rPr>
          <w:rFonts w:eastAsia="Times New Roman" w:cs="Tahoma" w:ascii="Tahoma" w:hAnsi="Tahoma"/>
          <w:kern w:val="2"/>
          <w:sz w:val="20"/>
          <w:szCs w:val="20"/>
        </w:rPr>
        <w:t>podpisania wraz z umową 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załączniki  B </w:t>
      </w:r>
      <w:r>
        <w:rPr>
          <w:rFonts w:eastAsia="Times New Roman" w:cs="Tahoma" w:ascii="Tahoma" w:hAnsi="Tahoma"/>
          <w:kern w:val="2"/>
          <w:sz w:val="20"/>
          <w:szCs w:val="20"/>
        </w:rPr>
        <w:t>(Zobowiązanie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kern w:val="2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-załącznik C 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(Lista pracowników Wykonawcy poinformowanych o zagrożeniach wynikających 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działalności Uniwersyteckiego Centrum Klinicznego im. prof. K. Gibińskiego Śląskiego Uniwersytetu  Medycznego w Katowicach )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397" w:hanging="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kern w:val="2"/>
          <w:sz w:val="20"/>
          <w:szCs w:val="20"/>
        </w:rPr>
        <w:t>-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>załącznik  D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(Zasady środowiskowe dla Wykonawców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 świadczenie usług określonych w niniejszej umowie Wykonawca będzie otrzymywał wynagrodzenie ustalane według stawki określonej w umowie oraz wagi odebranych od Zamawiającego  odpadów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nagrodzenie netto Wykonawcy  będzie wynosić za 1 kilogram odebranych od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odpadów medycznych   netto…........... zł (słownie: …................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odpadów pokonsumpcyjnych  netto …….zł (słownie:…………………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ind w:left="340" w:hanging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 zostanie powiększone o podatek VAT w wysokości wynikającej z obowiązujących przepisów pra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nagrodzenie będzie płatne w okresach miesięcznych przelewem na wskazany na fakturze VAT rachunek Wykonawc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 ciągu 30 dni od dnia otrzymania przez Zamawiającego faktury VAT.</w:t>
        <w:br/>
        <w:t xml:space="preserve">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976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ktura Wykonawcy obejmująca wynagrodzenie za usługi wykonane w danym miesiącu kalendarzowym będzie również zawierać określenie faktycznego ciężaru odebranych w danym miesiącu od Zamawiającego odpadów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  <w:lang w:eastAsia="pl-PL"/>
        </w:rPr>
        <w:t>§4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RY UMOW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płaci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wysokości 100,00zł (sto złotych 00/100) za każdy dzień opóźnienia w odbiorze od Zamawiającego odpad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.000,00zł (jeden tysiąc złotych 00/100) – w przypadku odstąpienia od umowy lub rozwiązania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astrzega sobie prawo zlecenia usługi innemu podmiotowi, w przypadku opóźnienia w odbiorze odpadów przekraczającego 2 dni oraz żądania od Wykonawcy zapłaty różnicy kosztów pomiędzy ceną wynikającą z niniejszej umowy a ceną zapłaconą innemu podmiotowi, zachowując przy tym roszczenie o naprawie szkody wynikającej z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ROZWIĄZANIE I ODSTĄPIENIE OD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zaistnienia istotnej zmiany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powodu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j, 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wykonanie umowy nie 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y w interesie publicznym, czego nie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a było przewidzie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w chwili zawarcia umowy, Zamawiaj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y mo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odst</w:t>
      </w:r>
      <w:r>
        <w:rPr>
          <w:rFonts w:eastAsia="TTE1BCD910t00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 umowy w terminie 30 dni od powzi</w:t>
      </w:r>
      <w:r>
        <w:rPr>
          <w:rFonts w:eastAsia="TTE1BCD910t00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a wiadom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 powy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ych okoliczno</w:t>
      </w:r>
      <w:r>
        <w:rPr>
          <w:rFonts w:eastAsia="TTE1BCD910t00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iach. W takim przypadku Wykonawca ma prawo </w:t>
      </w:r>
      <w:r>
        <w:rPr>
          <w:rFonts w:eastAsia="TTE1BCD910t00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jedynie wynagrodzenia nale</w:t>
      </w:r>
      <w:r>
        <w:rPr>
          <w:rFonts w:eastAsia="TTE1BCD910t00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ego z tytułu wykonania cz</w:t>
      </w:r>
      <w:r>
        <w:rPr>
          <w:rFonts w:eastAsia="TTE1BCD910t00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może rozwiązać umowę ze skutkiem natychmiastowym w przypadku gdy  Wykonawca nie wykonuje umowy lub wykonuje ją nienależycie i pomimo wezwania przez Zamawiającego nie usunie skutków takich uchybień w wyznaczonym przez Zamawiającego termi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 lub na inny wskazany uprzednio na piśmie adres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żdej ze stron przysługuje prawo wypowiedzenia umowy z zachowaniem jedno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Umowę zawarto na czas określony  od 11.04.2016r.  do 31.03.2017r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Kodeksu cywilnego, ustawy o odpadach, a także przepisów wykonawczych do tej usta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Wszelkie zmiany warunków niniejszej umowy wymagają dla swej ważności formy pisemnej, dokonywane będą w formie aneksów do niniejszej umowy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</w:t>
      </w:r>
      <w:r>
        <w:rPr>
          <w:rFonts w:eastAsia="Arial Unicode MS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Arial Unicode MS" w:cs="Tahoma" w:ascii="Tahoma" w:hAnsi="Tahoma"/>
          <w:sz w:val="20"/>
          <w:szCs w:val="20"/>
          <w:lang w:eastAsia="pl-PL"/>
        </w:rPr>
        <w:t>Czynność prawna mająca na celu zmianę wierzyciela , może nastąpić wyłącznie po wyrażeniu zgody przez podmiot tworzący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konawca 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13/AAD/2016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Informacja dla Wykonawcy o zagrożeniach wynikających z działalności </w:t>
        <w:br/>
        <w:t xml:space="preserve">Uniwersyteckiego Centrum Klinicznego im.prof.K.Gibińskiego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Śląskiego Uniwersytetu Medycznego w Katowicach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podczas wykonywania prac na jego terenie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12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6750"/>
        <w:gridCol w:w="2564"/>
        <w:gridCol w:w="5326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b/>
                <w:i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BIOLOGICZNE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stawowym źródłem zagrożenia jest pacjent i jego materiał biologicz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ytuacje, w których może dojść do kontaktu z czynnikiem biologiczny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odpowiednia segregacja zużytego sprzętu jednorazowego użytku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Nieprawidłowa dekontaminacja miejsc zabrudzonych czynnikiem biologicz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zakaź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, zakaż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nowotworowe. Śmierć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301" w:right="1" w:hanging="36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6" w:leader="none"/>
              </w:tabs>
              <w:suppressAutoHyphens w:val="true"/>
              <w:snapToGrid w:val="false"/>
              <w:spacing w:lineRule="auto" w:line="240" w:before="0" w:after="0"/>
              <w:ind w:left="-59" w:right="1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501"/>
        <w:gridCol w:w="2790"/>
        <w:gridCol w:w="5385"/>
      </w:tblGrid>
      <w:tr>
        <w:trPr>
          <w:cantSplit w:val="true"/>
        </w:trPr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14350" cy="4476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CHEMICZ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Odczynniki analityczne (kwasy, zasady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Metanol, Ksyle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Formaldehyd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hloryn sod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Tlenek etyle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Środki dezynfekcyjne, myjące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trucia, podrażni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Choroby górnych dróg oddechow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Alergie, uczul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szkodzenia oczu i skóry. Poparzenia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poznaj się z właściwościami preparatów chemicznych, z którymi będziesz miał konta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6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87"/>
        <w:gridCol w:w="2775"/>
        <w:gridCol w:w="540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Lucida Sans Unicode" w:cs="Mangal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CZYNNIKI NIEBEZPIECZNE - URAZ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rFonts w:eastAsia="Lucida Sans Unicode" w:cs="Mangal" w:ascii="Times New Roman" w:hAnsi="Times New Roman"/>
                <w:color w:val="000000"/>
                <w:kern w:val="2"/>
                <w:lang w:eastAsia="zh-CN" w:bidi="hi-IN"/>
              </w:rPr>
              <w:t xml:space="preserve">segregacji przez personel medyczny oraz porzucenia przez pacjentów.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Rany cięte, kłute palców, dłon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Skalec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rzecięcia, zakłu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szczególną uwagę przy pracy z użyciem ostrych, spiczastych narzę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uppressAutoHyphens w:val="true"/>
              <w:snapToGrid w:val="false"/>
              <w:spacing w:lineRule="auto" w:line="240" w:before="0" w:after="0"/>
              <w:ind w:left="5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4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dczas poruszania się po terenie Szpitala może dojść do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padku na schodac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tłuczenia, guzy, siniak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 xml:space="preserve">Złamania 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kończy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Uszkodzenia kręgosłupa. Wstrząśnięcia mózgu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Utrzymuj porządek i czystość na stanowisku pracy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Poruszaj się po drogach komunikacyjnych stosując zasadę poruszania się prawą stron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  <w:t>Zachowaj uwagę podczas poruszania się po schodach: n</w:t>
            </w:r>
            <w:r>
              <w:rPr>
                <w:rFonts w:eastAsia="Lucida Sans Unicode" w:cs="Arial" w:ascii="Times New Roman" w:hAnsi="Times New Roman"/>
                <w:kern w:val="2"/>
                <w:lang w:eastAsia="zh-CN" w:bidi="hi-IN"/>
              </w:rPr>
              <w:t>ie rozmawiaj przez telefon, nie używaj klatki schodowej jako drogi transportowej, trzymaj się poręc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410" w:right="5" w:hanging="360"/>
              <w:textAlignment w:val="baseline"/>
              <w:rPr>
                <w:rFonts w:ascii="Times New Roman" w:hAnsi="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13/AAD/2016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B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60" w:after="60"/>
        <w:ind w:left="-114" w:right="170" w:firstLine="228"/>
        <w:jc w:val="center"/>
        <w:outlineLvl w:val="2"/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4"/>
          <w:lang w:eastAsia="ar-SA"/>
        </w:rPr>
        <w:t>Zobowiązanie Wykonawcy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 realizującego przedmiot umowy nr 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d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. („Umowa”) 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oznania swoich pracowników oraz pracowników podwykonawcy delegowanych do realizacji Umowy z treścią niniejszej procedury nie później niż przed rozpoczęciem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right="3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informowania swoich pracowników oraz pracowników podwykonawcy o zagrożeniach wynikających z działalności Szpitala nie później niż przed  rozpoczęciem prac i usług objętych Umową.</w:t>
      </w:r>
    </w:p>
    <w:p>
      <w:pPr>
        <w:pStyle w:val="Normal"/>
        <w:suppressAutoHyphens w:val="true"/>
        <w:spacing w:lineRule="auto" w:line="360" w:before="0" w:after="0"/>
        <w:ind w:left="399" w:right="17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Wingdings" w:ascii="Times New Roman" w:hAnsi="Times New Roman"/>
          <w:kern w:val="2"/>
          <w:sz w:val="24"/>
          <w:szCs w:val="24"/>
          <w:lang w:eastAsia="ar-SA"/>
        </w:rPr>
        <w:t xml:space="preserve">Ze strony              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Uniwersyteckiego Centrum Klinicznego im. prof. K. Gibińskiego </w:t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zh-CN" w:bidi="hi-IN"/>
        </w:rPr>
        <w:t>Śląskiego Uniwersytetu Medycznego w Katowicach</w:t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.……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osoba sprawująca nadzó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konawca ……………………………………………….………………………..……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nazwa firmy</w:t>
      </w:r>
    </w:p>
    <w:p>
      <w:pPr>
        <w:pStyle w:val="Normal"/>
        <w:suppressAutoHyphens w:val="true"/>
        <w:spacing w:lineRule="auto" w:line="360" w:before="60" w:after="60"/>
        <w:ind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.…………………………………………………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adres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zwisko, imię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.……………………….……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sko / funkcja  ……………………………………………………………………..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Wingdings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13/AAD/2016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C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ista pracowników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informowanych o zagrożeniach wynikających z działalności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Uniwersyteckiego Centrum Klinicznego im. prof. K. Gibiń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Śląskiego Uniwersytetu Medycznego w Katowica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Nazwa firmy: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nwestycja: Umowa nr …………………. z d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5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P/381/13/AAD/2016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łącznik D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2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ZASADY ŚRODOWISKOWE DLA WYKONAWC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strzegać wymagań określonych w systemie zarządzania środowiskowego wg. ISO14001, a w szczególnośc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estrzegać wymagań prawnych w zakresie podpisanej ze Szpitalem umow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yć dla otoczenia uciążliwość swojej działalności związanej z wykonywaniem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ac zleconych przez Szpit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inimalizować ilość powstających odpadów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zabierać z terenu wszelkie odpady powstałe w czasie świadczenia usług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ać zużycie nośników energii i surowców natura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y nie woln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wwozić na teren Szpitala jakichkolwiek odpad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kładować żadnych substancji mogących zanieczyścić powietrze atmosferycz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ę, glebę, a w przypadku, gdy substancje te służą do wykonywania usług dla firm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czegóły ich składowania i stosowania należy uzgodnić z Koordynatorem 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odowis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yć pojazdów na terenie Szpital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palać odpadów na terenie Szpital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lewać jakichkolwiek substancji niebezpiecznych do gleby lub kan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odpi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.</dc:creator>
  <dc:description/>
  <dc:language>en-US</dc:language>
  <cp:lastModifiedBy>.</cp:lastModifiedBy>
  <dcterms:modified xsi:type="dcterms:W3CDTF">2016-03-29T07:09:00Z</dcterms:modified>
  <cp:revision>2</cp:revision>
  <dc:subject/>
  <dc:title/>
</cp:coreProperties>
</file>