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55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>przebudowę Sali Odpraw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dla Samodzielnego Publicznego Szpitala Klinicznego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za wykonanie projektów –  ……………. zł brutto;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za wykonanie pozostałych prac objętych zamówieniem – ……………. zł brutto;</w:t>
      </w:r>
    </w:p>
    <w:p>
      <w:pPr>
        <w:pStyle w:val="Bezodstpw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i dostarczenie Zamawiającemu projektu oraz uzyskanie niezbędnych uzgodnień i pozwoleń – termin realizacji 30 dni od daty podpisania umowy,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nie wszystkich robót wraz z wyposażeniem pomieszczeń – termin realizacji 30 września 2013 r.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55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osoby, które będą uczestniczyć w wykonywaniu zamówienia, posiadają wymagane uprawnienia, jeżeli ustawy nakładają obowiązek posiadania takich uprawnień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55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55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55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55B/12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4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55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8:00Z</dcterms:created>
  <dc:creator>k.zp</dc:creator>
  <dc:description/>
  <cp:keywords/>
  <dc:language>en-US</dc:language>
  <cp:lastModifiedBy>k.zp</cp:lastModifiedBy>
  <dcterms:modified xsi:type="dcterms:W3CDTF">2013-03-04T12:29:00Z</dcterms:modified>
  <cp:revision>1</cp:revision>
  <dc:subject/>
  <dc:title/>
</cp:coreProperties>
</file>