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47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 xml:space="preserve">usługi pocztowe i kurierskie dl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SPSK Nr 5 SUM w 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 xml:space="preserve">oferuję wykonanie całości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-709" w:leader="none"/>
          <w:tab w:val="left" w:pos="-426" w:leader="none"/>
        </w:tabs>
        <w:spacing w:lineRule="atLeast" w:line="100"/>
        <w:ind w:left="6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3 lata od daty podpisania umowy.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47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ASORTYMENTOWO-CEN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wypełnić poniższe tabele i na podstawie wyliczeń podać cenę całorocznych usłu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91"/>
        <w:gridCol w:w="2308"/>
        <w:gridCol w:w="971"/>
        <w:gridCol w:w="1426"/>
        <w:gridCol w:w="150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zwykłe krajowe nierejestrowane (ekonomiczne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nad 100 do 350 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nad 500 do 1000 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91"/>
        <w:gridCol w:w="2308"/>
        <w:gridCol w:w="971"/>
        <w:gridCol w:w="1426"/>
        <w:gridCol w:w="150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zwykłe krajowe nierejestrowane (priorytetowe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095"/>
        <w:gridCol w:w="988"/>
        <w:gridCol w:w="1451"/>
        <w:gridCol w:w="15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krajowe rejestrowane (ekonomiczne polecon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"/>
        <w:gridCol w:w="2348"/>
        <w:gridCol w:w="973"/>
        <w:gridCol w:w="1444"/>
        <w:gridCol w:w="152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krajowe rejestrowane (priorytetowe polecone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162"/>
        <w:gridCol w:w="1042"/>
        <w:gridCol w:w="1530"/>
        <w:gridCol w:w="1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krajowe rejestrowane (ekonomiczne za potwierdzeniem odbior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79"/>
        <w:gridCol w:w="1013"/>
        <w:gridCol w:w="1487"/>
        <w:gridCol w:w="15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krajowe rejestrowane (priorytetowe za potwierdzeniem odbior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0 do 1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0 do 2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05"/>
        <w:gridCol w:w="2348"/>
        <w:gridCol w:w="973"/>
        <w:gridCol w:w="1444"/>
        <w:gridCol w:w="152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krajowe rejestrowane pobraniowe (ekonomiczne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0,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0,5 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0,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0,5 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2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05"/>
        <w:gridCol w:w="2348"/>
        <w:gridCol w:w="973"/>
        <w:gridCol w:w="1444"/>
        <w:gridCol w:w="152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krajowe rejestrowane pobraniowe (priorytetowe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0,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0,5 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0,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0,5 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2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5"/>
        <w:gridCol w:w="2348"/>
        <w:gridCol w:w="973"/>
        <w:gridCol w:w="1444"/>
        <w:gridCol w:w="152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zki krajowe ekonomiczn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5 do 3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5 do 3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5"/>
        <w:gridCol w:w="2348"/>
        <w:gridCol w:w="973"/>
        <w:gridCol w:w="1444"/>
        <w:gridCol w:w="152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zki krajowe priorytetow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5 do 3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5 do 3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253"/>
        <w:gridCol w:w="1049"/>
        <w:gridCol w:w="1555"/>
        <w:gridCol w:w="1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zagraniczne rejestrowane polecone ekonomiczne do krajów europejski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395"/>
        <w:gridCol w:w="1049"/>
        <w:gridCol w:w="1555"/>
        <w:gridCol w:w="1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listowe zagraniczne polecone priorytetowe do krajów europejski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395"/>
        <w:gridCol w:w="1049"/>
        <w:gridCol w:w="1555"/>
        <w:gridCol w:w="1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syłki listowe zagraniczne polecone priorytetowe do pozostałych krajów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0 do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00 do 3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350 do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5"/>
        <w:gridCol w:w="2348"/>
        <w:gridCol w:w="973"/>
        <w:gridCol w:w="1444"/>
        <w:gridCol w:w="152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zki zagraniczne ekonomiczn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do 3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do 3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5"/>
        <w:gridCol w:w="2348"/>
        <w:gridCol w:w="973"/>
        <w:gridCol w:w="1444"/>
        <w:gridCol w:w="152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czki zagraniczne priorytetow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ARYT B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"/>
        <w:gridCol w:w="2076"/>
        <w:gridCol w:w="862"/>
        <w:gridCol w:w="1306"/>
        <w:gridCol w:w="13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ział wagowy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kurierskie krajow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ręczenie w ty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ym dn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w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ręczenie następnego dnia rano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0,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0,5 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5 do 1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10 do 5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ki specjal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dar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0,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0,5 do 1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do 5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do 1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ad 10 do 50 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za 1 rok 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ena brutto za 3 lata (cena ofertowa brutto) …………………………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47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00/147B/12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spacing w:before="28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Helvetica" w:hAnsi="Helvetica" w:cs="Helvetica"/>
          <w:sz w:val="21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Helvetica" w:cs="Helvetica" w:ascii="Helvetica" w:hAnsi="Helvetica"/>
          <w:sz w:val="21"/>
        </w:rPr>
        <w:t xml:space="preserve"> </w:t>
      </w: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L SwitzerlandCondensed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Tahoma" w:hAnsi="Tahoma" w:cs="Tahoma"/>
      <w:color w:val="000000"/>
      <w:sz w:val="20"/>
      <w:szCs w:val="20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character" w:styleId="InternetLink">
    <w:name w:val="Hyperlink"/>
    <w:basedOn w:val="Domylnaczcionkaakapitu"/>
    <w:rPr>
      <w:rFonts w:ascii="Tahoma" w:hAnsi="Tahoma" w:cs="Tahoma"/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jc w:val="both"/>
    </w:pPr>
    <w:rPr>
      <w:bCs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resc">
    <w:name w:val="tresc"/>
    <w:qFormat/>
    <w:pPr>
      <w:widowControl w:val="false"/>
      <w:tabs>
        <w:tab w:val="clear" w:pos="708"/>
        <w:tab w:val="left" w:pos="1984" w:leader="none"/>
      </w:tabs>
      <w:suppressAutoHyphens w:val="true"/>
      <w:autoSpaceDE w:val="false"/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Arial" w:cs="Times New Roman"/>
      <w:color w:val="auto"/>
      <w:kern w:val="2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6:00Z</dcterms:created>
  <dc:creator>k.zp</dc:creator>
  <dc:description/>
  <cp:keywords/>
  <dc:language>en-US</dc:language>
  <cp:lastModifiedBy>k.zp</cp:lastModifiedBy>
  <dcterms:modified xsi:type="dcterms:W3CDTF">2012-12-18T07:58:00Z</dcterms:modified>
  <cp:revision>1</cp:revision>
  <dc:subject/>
  <dc:title/>
</cp:coreProperties>
</file>