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5/DZ/16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3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SZCZEGÓLNIENIE ASORTYMENTOWE I ILOŚCIOWE PRZEDMIOTU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YKUŁY  ELEKTRYCZ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162"/>
        <w:gridCol w:w="750"/>
        <w:gridCol w:w="738"/>
        <w:gridCol w:w="1462"/>
        <w:gridCol w:w="1363"/>
        <w:gridCol w:w="975"/>
        <w:gridCol w:w="1493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ek VAT %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fon naścienny okrągły biały(szkło mleczne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fon Finesta IP44 2x24W TC-L/2G11 EV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4-ro pinowa typ: TC-4/2G11/24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wa hermetyczna „FLUX” 2x36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awa „FAREL” OKN 236N P FTCS22 2xTL-D36W </w:t>
            </w:r>
            <w:r>
              <w:rPr>
                <w:rFonts w:cs="Arial" w:ascii="Arial" w:hAnsi="Arial"/>
                <w:sz w:val="20"/>
                <w:szCs w:val="20"/>
              </w:rPr>
              <w:t>│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2-pinowa MASTER PL-C 13W/830/2P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YDY  3x2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YDYp  3x2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YDY  3x1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YDYp  3x1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YDYp  4x1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  5x2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PL-C 18W, 840/4P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36W/840 T8, trzonek G13, 230V (barwa biała zimn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18W/840 T8, trzonek G13 (barwa biała zimn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PL-C 12W/830/2P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PL-L 24W/840/4P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T8 18/5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TL-D 18/8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D/E 26W/840 OSRA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8W/827 PHILIP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GU 10 5W 345 Lm lumen ma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E-27 25W/230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E-27 40W/230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E-27 75W/2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energooszczędna E-27 20W/230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świecowa E-14 40W/230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świecowa E-14 60W/230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nożowy NV 00 C NH 00 C, 25Agl./g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nożowy NV 00 C NH 00 C, 35Agl./g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nożowy NV 00 C NH 00 C, 50Agl./g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nożowy NV 00 C NH 00 C, 80Agl./g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nożowy NV 00 C NH 00 C, 100Agl./g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topikowy gL/gG 10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topikowy gL/gG 16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topikowy gL/gG 20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topikowy gL/gG 25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topikowy gL/gG 35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ik topikowy gL/gG 50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komputerowy 6 kat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telefoniczny płaski, linka 4x0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t w podwójnej izolacji 1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komputerowy 5 kat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230V LEGRAND z ramką do montażu w korytach LEGRAND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telefoniczne RJ11 LEGRAND z ramką do montażu w korytkach LEGRAND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ciskowa na euroszynę 4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ciskowa na euroszynę 6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ciskowa na euroszynę 10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ciskowa 12-to torowa 4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ciskowa 12-to torowa 6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ciskowa 12-to torowa 10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lejka zaciskowa na końcówkę kabla 2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lejka zaciskowa na końcówkę kabla 4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lejka zaciskowa na końcówkę kabla 6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`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lejka zaciskowa na końcówkę kabla 10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kablowy wbijany w otwór ø 6 mm USMP-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paskowy z kołkiem ø 6 m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paskowy z kołkiem ø 8 m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nicowoprądowy typ: B 30 mA  16 A  jednofazow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nicowoprądowy typ: B 30 mA  25 A  jednofazow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nicowoprądowy typ: B 30 mA  40 A  jednofazow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nicowoprądowy typ: B 30 mA  63 A  jednofazow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nicowoprądowy typ: B 30 mA  16 A  trójfazow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nicowoprądowy typ: B 30 mA  25 A  trójfazow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nicowoprądowy typ: B 30 mA  40 A  trójfazow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nicowoprądowy typ: B 30 mA  63 A  trójfazow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gen GU10 35W/230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gen GU10 50W/230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ka Vago 3x2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ka Vago 4x2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ka Vago 5x2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łonnik 10 - 63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łonnik 8 - 22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nik halogenowy R7sJ118 –300 300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łużacz bębnowy 4-ro gniazdowy z uziemieniem 25 mb.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x2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 230V 2P+Z IP44  wyposażony w termik. Certyfikat C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komputerowe LEGRAND z ramką do montażu w korytach LEGFAND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kiet ledowy  typ: HOROZ HL6641 L21 LED 4W CHROM  ( lub równoważny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awa SEVILLA EC EVG 4x18W  (lub równoważna)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AZEM;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5:00Z</dcterms:created>
  <dc:creator>BSOJKA</dc:creator>
  <dc:description/>
  <dc:language>en-US</dc:language>
  <cp:lastModifiedBy>ARECHOWICZ</cp:lastModifiedBy>
  <cp:lastPrinted>2016-02-16T10:44:00Z</cp:lastPrinted>
  <dcterms:modified xsi:type="dcterms:W3CDTF">2016-02-16T09:45:00Z</dcterms:modified>
  <cp:revision>2</cp:revision>
  <dc:subject/>
  <dc:title/>
</cp:coreProperties>
</file>