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/ZP/38/69B/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częć firmowa 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LA SAMODZIELNEGO PUBLICZNEGO SZPITALA KLINICZNEGO NR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ŚLĄSKIEGO UNIWERSYTETU MEDYCZNEGO W KATOWICACH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azwa wykonawcy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dzib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EGON .......................................... NIP 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el. ............................................... fax 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Internet ........................................ e-mail 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 nawiązaniu do ogłoszenia o przetargu nieograniczonym na obsługę prawną szpitala, oferuję realizację przedmiotowego zamówienia:</w:t>
      </w:r>
    </w:p>
    <w:p>
      <w:pPr>
        <w:pStyle w:val="Tekstpodstawowywcity31"/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 cenę netto ......................................................... zł                                                                   podatek VAT ...............% tj. ................................... zł               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Cena ofertowa z podatkiem VAT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................................................................zł           (słownie:..............................................................................................................................................zł.                                                   miesięcznie, na warunkach określonych w  specyfikacji istotnych warunków niniejszego  zamów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wartość zamówien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tto ......................................................... zł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ek VAT ...............% tj. ................................... 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....................................................... 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:..............................................................................................................................................zł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zamówienia: 24 miesiące od dnia podpisania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Termin płatności: </w:t>
      </w:r>
      <w:r>
        <w:rPr>
          <w:rFonts w:cs="Tahoma" w:ascii="Tahoma" w:hAnsi="Tahoma"/>
          <w:bCs/>
          <w:sz w:val="20"/>
        </w:rPr>
        <w:t>– do 14 dni od dnia wystawienia faktury, z tym, że data jej wystawi</w:t>
      </w:r>
      <w:r>
        <w:rPr>
          <w:rFonts w:cs="Tahoma" w:ascii="Tahoma" w:hAnsi="Tahoma"/>
          <w:sz w:val="20"/>
        </w:rPr>
        <w:t xml:space="preserve">enia musi być późniejsza od daty zakończenia miesięcznego okresu realizacji przedmiotu zamówieni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...</w:t>
      </w:r>
    </w:p>
    <w:p>
      <w:pPr>
        <w:pStyle w:val="Tekstpodstawowywcity31"/>
        <w:rPr/>
      </w:pPr>
      <w:r>
        <w:rPr/>
        <w:t xml:space="preserve">podpis i pieczęć osoby uprawnionej/osób uprawnionych do reprezentowania wykonawcy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/ZP/381/69B/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AZ OSÓB PRZEWIDZIANYCH DO REALIZACJI ZAMÓWIENIA</w:t>
      </w:r>
    </w:p>
    <w:p>
      <w:pPr>
        <w:pStyle w:val="Lis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608"/>
        <w:gridCol w:w="2990"/>
        <w:gridCol w:w="1621"/>
        <w:gridCol w:w="1386"/>
      </w:tblGrid>
      <w:tr>
        <w:trPr>
          <w:trHeight w:val="43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 obsłudze prawnej szpitali klinicznych (proszę podać okres i nazwę szpital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is na listę Radców Prawnych (od kiedy)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 podstawie do dysponowania osobami</w:t>
            </w:r>
          </w:p>
        </w:tc>
      </w:tr>
      <w:tr>
        <w:trPr>
          <w:trHeight w:val="617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 Wymienione osoby zostaną wpisane do umowy zawartej w wyniku postępowa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..........................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WYKONAWCY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że 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godnie z art. 22 ust.1 ustawy Prawo zamówień publicznych spełniam warunki dotyczące: 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/ZP/381/69B/13</w:t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</w:t>
      </w:r>
      <w:r>
        <w:rPr>
          <w:rFonts w:cs="Tahoma" w:ascii="Tahoma" w:hAnsi="Tahoma"/>
          <w:lang w:eastAsia="pl-PL"/>
        </w:rPr>
        <w:t>............................................................</w:t>
      </w:r>
    </w:p>
    <w:p>
      <w:pPr>
        <w:pStyle w:val="Bezodstpw"/>
        <w:ind w:firstLine="708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spacing w:before="280" w:after="62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OŚWIADCZENIA WYKONAWCY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że nie podlegam wykluczeniu z postępowania o udzielenie zamówienia, w szczególności na podstawie art. 24 ust.1 ustawy, który stanowi, że z postępowania o udzielenie zamówienia wyklucza się: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280" w:after="0"/>
        <w:ind w:left="426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 w stosunku, do których otwarto likwidację lub których upadłość ogłoszono, z 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ów, którzy zalegają z uiszczaniem podatków, opłat lub składek na 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fizyczne, które prawomocnie skazano za przestępstwo popełnione w związku z 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półki partnerskie, których partnera lub członka zarządu prawomocnie skazano za 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mioty zbiorowe, wobec których sąd orzekł zakaz ubiegania się o zamówienia, na podstawie przepisów o odpowiedzialności podmiotów zbiorowych za czyny zabronione pod groźbą kary;</w:t>
      </w:r>
      <w:r>
        <w:rPr>
          <w:rFonts w:cs="Helvetica" w:ascii="Helvetica" w:hAnsi="Helvetica"/>
          <w:sz w:val="21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osobami fizycznymi, które prawomocnie skazano za przestępstwo, o 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 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spacing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Równocześnie oświadczam, że przyjmuję do wiadomości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ykonywali bezpośrednio czynności związane z przygotowaniem prowadzonego postępowania, z wyłączeniem czynności wykonywanych podczas dialogu technicznego, o którym mowa w art. 31a ust. 1, lub posługiwali się w celu sporządzenia oferty osobami uczestniczącymi w dokonywaniu tych czynności, chyba że udział tych wykonawców w postępowaniu nie utrudni uczciwej konkurencji; przepisu nie stosuje się do wykonawców </w:t>
      </w:r>
      <w:r>
        <w:rPr>
          <w:rFonts w:eastAsia="Calibri" w:cs="TimesNewRomanPSMT" w:ascii="TimesNewRomanPSMT" w:hAnsi="TimesNewRomanPSMT"/>
          <w:kern w:val="0"/>
          <w:sz w:val="20"/>
          <w:szCs w:val="20"/>
          <w:lang w:eastAsia="en-US" w:bidi="ar-SA"/>
        </w:rPr>
        <w:t>którym udziela się zamówienia na podstawie art. 62 ust. 1 pkt 2 lub art. 67 ust. 1 pkt 1 i 2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nieśli wadium do upływu terminu składania ofert, na przedłużony okres związania ofertą lub w terminie, o którym mowa w art. 46 ust. 3, albo nie zgodzili się na przedłużenie okresu związania ofertą – w przypadku, gdy wadium jest wymagane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łożyli nieprawdziwe informacje mające wpływ lub mogące mieć wpływ na wynik prowadzonego postępowania, 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 wykazali spełniania warunków udziału w postępowani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należąc do tej samej grupy kapitałowej, w rozumieniu ustawy z dnia 16 lutego 2007 r. o ochronie konkurencji i konsumentów (Dz. U. Nr 50, poz. 331, z późn. zm.</w:t>
      </w:r>
      <w:r>
        <w:rPr>
          <w:rFonts w:eastAsia="Calibri" w:cs="Tahoma" w:ascii="Tahoma" w:hAnsi="Tahoma"/>
          <w:kern w:val="0"/>
          <w:sz w:val="13"/>
          <w:szCs w:val="13"/>
          <w:lang w:eastAsia="en-US" w:bidi="ar-SA"/>
        </w:rPr>
        <w:t>3)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28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</w:t>
      </w: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 i pieczęć osoby uprawnionej/osób uprawnionych</w:t>
      </w:r>
    </w:p>
    <w:p>
      <w:pPr>
        <w:pStyle w:val="Bezodstpw"/>
        <w:ind w:left="396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</w:t>
      </w:r>
      <w:r>
        <w:rPr>
          <w:rFonts w:cs="Tahoma" w:ascii="Tahoma" w:hAnsi="Tahoma"/>
          <w:sz w:val="20"/>
          <w:szCs w:val="20"/>
          <w:lang w:eastAsia="pl-PL"/>
        </w:rPr>
        <w:t>do reprezentowania wykonawcy</w:t>
      </w:r>
    </w:p>
    <w:p>
      <w:pPr>
        <w:pStyle w:val="Bezodstpw"/>
        <w:ind w:left="396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9B/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zamówie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 NIP: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. ...................................................................Fax: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.............................................................e-mail: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tbl>
      <w:tblPr>
        <w:tblW w:w="92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79"/>
        <w:gridCol w:w="2215"/>
        <w:gridCol w:w="1843"/>
        <w:gridCol w:w="1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wykonani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wykonania 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            podpis i pieczęć osoby uprawnionej/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 uprawnionych do reprezentowania wykonawcy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ZP/381/69B/13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IOTÓW NALEŻĄCYCH DO TEJ SAMEJ GRUPY</w:t>
        <w:br/>
        <w:t>KAPITAŁOWEJ CO WYKONAWC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umieniu ustawy z dnia 16 lutego 2007 r. o ochronie konkurenc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onsumentów (Dz. U. Nr 50, poz. 331, z późn. zm.)</w:t>
      </w:r>
    </w:p>
    <w:p>
      <w:pPr>
        <w:pStyle w:val="Normal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103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 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składający ofertę nie należy do grupy kapitałowej w rozumieniu ustawy z dnia 16 lutego 2007 r. o ochronie konkurencji i konsumentów (Dz. U. Nr 50, poz. 331,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Bezodstpw"/>
        <w:ind w:left="510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odpis i pieczęć osoby uprawnionej/osób uprawnionych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podstawowy31">
    <w:name w:val="Tekst podstawowy 31"/>
    <w:basedOn w:val="Normal"/>
    <w:qFormat/>
    <w:pPr/>
    <w:rPr>
      <w:rFonts w:eastAsia="Lucida Sans Unicod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ind w:left="4248" w:hanging="0"/>
      <w:jc w:val="center"/>
    </w:pPr>
    <w:rPr>
      <w:rFonts w:ascii="Tahoma" w:hAnsi="Tahoma" w:eastAsia="Lucida Sans Unicode" w:cs="Tahom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4:00Z</dcterms:created>
  <dc:creator>k.zp</dc:creator>
  <dc:description/>
  <cp:keywords/>
  <dc:language>en-US</dc:language>
  <cp:lastModifiedBy>k.zp</cp:lastModifiedBy>
  <dcterms:modified xsi:type="dcterms:W3CDTF">2013-07-01T07:25:00Z</dcterms:modified>
  <cp:revision>1</cp:revision>
  <dc:subject/>
  <dc:title/>
</cp:coreProperties>
</file>