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 na podstawie umowy o pracę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atorkę medyczną w Przyklinicznych Poradniach Specjalistycznych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bsługa pacjentów zgłaszających się do rejestrac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historii chorób pacjent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dokumentów ubezpieczenia zdrowotnego pacjen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brakujących danych pacjenta w wersji papierowej i systemie informatyczny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pisów na wizyty lekarskie i badania diagnostycz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minimum średnie, mile widziane wyższ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: mile widziane 2 lata na podobnym stanowisk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, zaangażowanie, komunikatywność i lojalność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w pełnym wymiarze czasu pracy (okres próbny, następnie umowa na czas określony do roku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ą atmosferę prac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18/15 lub składać w Sekretariacie Dyrektora (p. D 022) w terminie do </w:t>
      </w:r>
      <w:r>
        <w:rPr>
          <w:rFonts w:cs="Times New Roman" w:ascii="Times New Roman" w:hAnsi="Times New Roman"/>
          <w:b/>
        </w:rPr>
        <w:t>03.07.2015 r. do godz. 1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 Katowicach, zgodnie z ustawą z dnia 29 sierpnia 1997 r. o ochronie danych osobowych (Dz. U. nr 101 poz. 926 z 2002 r.), w celu przeprowadzenia procesu rekrut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niwersyteckie Centrum Okulistyki i Onkologii w Katowicach w przyszłości kolejnych rekrutacji wyrażam zgodę na przetwarzanie moich danych osobowych dla potrzeb takich, przyszłych rekrutacji.</w:t>
      </w:r>
    </w:p>
    <w:p>
      <w:pPr>
        <w:pStyle w:val="Bezodstpw"/>
        <w:spacing w:lineRule="auto" w:line="276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5:00Z</dcterms:created>
  <dc:creator>Kadry</dc:creator>
  <dc:description/>
  <cp:keywords/>
  <dc:language>en-US</dc:language>
  <cp:lastModifiedBy>UNOWAK</cp:lastModifiedBy>
  <cp:lastPrinted>2012-05-11T08:05:00Z</cp:lastPrinted>
  <dcterms:modified xsi:type="dcterms:W3CDTF">2015-06-23T07:04:00Z</dcterms:modified>
  <cp:revision>6</cp:revision>
  <dc:subject/>
  <dc:title/>
</cp:coreProperties>
</file>